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right="5103" w:hanging="0"/>
        <w:jc w:val="center"/>
        <w:rPr/>
      </w:pPr>
      <w:r>
        <w:rPr>
          <w:b/>
          <w:sz w:val="24"/>
          <w:szCs w:val="24"/>
        </w:rPr>
        <w:t>MARSZAŁEK</w:t>
      </w:r>
    </w:p>
    <w:p>
      <w:pPr>
        <w:pStyle w:val="Normal"/>
        <w:tabs>
          <w:tab w:val="clear" w:pos="708"/>
          <w:tab w:val="left" w:pos="3119" w:leader="none"/>
        </w:tabs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oruń, dnia </w:t>
        <w:tab/>
        <w:t>23 maja 2023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G-V.7422.3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56"/>
          <w:szCs w:val="36"/>
        </w:rPr>
      </w:pPr>
      <w:r>
        <w:rPr>
          <w:b/>
          <w:sz w:val="24"/>
          <w:szCs w:val="24"/>
        </w:rPr>
        <w:t xml:space="preserve">K O N C E S J A nr 347/W/2023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rPr>
          <w:color w:val="000000"/>
        </w:rPr>
      </w:pPr>
      <w:r>
        <w:rPr>
          <w:color w:val="000000"/>
          <w:szCs w:val="24"/>
        </w:rPr>
        <w:t xml:space="preserve">Na podstawie art. 37 ust. 1 ustawy z dnia 6 marca 2018 r. </w:t>
      </w:r>
      <w:r>
        <w:rPr>
          <w:i/>
          <w:iCs/>
          <w:color w:val="000000"/>
          <w:szCs w:val="24"/>
        </w:rPr>
        <w:t>Prawo przedsiębiorców</w:t>
      </w:r>
      <w:r>
        <w:rPr>
          <w:color w:val="000000"/>
          <w:szCs w:val="24"/>
        </w:rPr>
        <w:t xml:space="preserve"> (Dz. U. z 2023 r. poz. 221 ze zm.), w związku z art. 21 ust. 1 pkt 2, ust. 2, 4 i 5, art. 22 ust. 4, art. 23 ust. 2a pkt 1, art. 30, art. 32 ust. 1-4 ustawy z 9 czerwca 2011 r. </w:t>
      </w:r>
      <w:r>
        <w:rPr>
          <w:i/>
          <w:iCs/>
          <w:color w:val="000000"/>
          <w:szCs w:val="24"/>
        </w:rPr>
        <w:t>Prawo geologiczne i górnicze</w:t>
      </w:r>
      <w:r>
        <w:rPr>
          <w:color w:val="000000"/>
          <w:szCs w:val="24"/>
        </w:rPr>
        <w:t xml:space="preserve"> (Dz. U. z 2023 r. poz. 633), po rozpatrzeniu wniosku złożonego przez </w:t>
      </w:r>
      <w:bookmarkStart w:id="0" w:name="_Hlk132969150"/>
      <w:r>
        <w:rPr>
          <w:color w:val="000000"/>
        </w:rPr>
        <w:t>TRANSPOL LIDER Sp. z o. o. sp. k., Łojewo 70, 88-101 Inowrocław</w:t>
      </w:r>
      <w:bookmarkEnd w:id="0"/>
      <w:r>
        <w:rPr>
          <w:color w:val="000000"/>
        </w:rPr>
        <w:t xml:space="preserve">, w sprawie wydania koncesji </w:t>
      </w:r>
      <w:bookmarkStart w:id="1" w:name="_Hlk105663917"/>
      <w:r>
        <w:rPr>
          <w:color w:val="000000"/>
        </w:rPr>
        <w:t xml:space="preserve">na wydobywanie kopaliny </w:t>
      </w:r>
      <w:bookmarkStart w:id="2" w:name="_Hlk130558607"/>
      <w:bookmarkEnd w:id="1"/>
      <w:r>
        <w:rPr>
          <w:color w:val="000000"/>
        </w:rPr>
        <w:t xml:space="preserve">z </w:t>
      </w:r>
      <w:bookmarkStart w:id="3" w:name="_Hlk134618114"/>
      <w:r>
        <w:rPr>
          <w:color w:val="000000"/>
        </w:rPr>
        <w:t>części złoża kruszywa naturalnego ,,TUPADŁY-PRZEDBOJEWICE I” o powierzchni 3,7 ha, zlokalizowanej na działce o numerze ewidencyjnym 1/6 (obręb 0033 Przedbojewice), w miejscowości Przedbojewice, gm. Kruszwica, pow. inowrocławski</w:t>
      </w:r>
      <w:bookmarkEnd w:id="2"/>
      <w:bookmarkEnd w:id="3"/>
    </w:p>
    <w:p>
      <w:pPr>
        <w:pStyle w:val="Tekstpodstawowywcity2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 d z i e l a m</w:t>
      </w:r>
    </w:p>
    <w:p>
      <w:pPr>
        <w:pStyle w:val="Tekstpodstawowywcity2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L LIDER Sp. z o. o. sp. 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Łojewo 70, 88-101 Inowrocła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S: 0000597633, NIP: 556-276-22-49, REGON: 363534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koncesji</w:t>
      </w:r>
    </w:p>
    <w:p>
      <w:pPr>
        <w:pStyle w:val="Normal"/>
        <w:ind w:firstLine="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wydobywanie kopaliny </w:t>
      </w:r>
      <w:bookmarkStart w:id="4" w:name="_Hlk132969493"/>
      <w:bookmarkStart w:id="5" w:name="_Hlk105661686"/>
      <w:r>
        <w:rPr>
          <w:color w:val="000000"/>
          <w:sz w:val="24"/>
          <w:szCs w:val="24"/>
        </w:rPr>
        <w:t>z części złoża kruszywa naturalnego ,,TUPADŁY-PRZEDBOJEWICE I” o powierzchni 3,7 ha, zlokalizowanej na działce o numerze ewidencyjnym 1/6 (obręb 0033 Przedbojewice), w miejscowości Przedbojewice, gm. Kruszwica, pow. inowrocławski</w:t>
      </w:r>
      <w:bookmarkEnd w:id="4"/>
      <w:r>
        <w:rPr>
          <w:color w:val="000000"/>
          <w:sz w:val="24"/>
          <w:szCs w:val="24"/>
        </w:rPr>
        <w:t xml:space="preserve">, </w:t>
      </w:r>
      <w:bookmarkEnd w:id="5"/>
      <w:r>
        <w:rPr>
          <w:color w:val="000000"/>
          <w:sz w:val="24"/>
          <w:szCs w:val="24"/>
        </w:rPr>
        <w:t>w granicach wyznaczonych na mapie obszaru i terenu górniczego ,,</w:t>
      </w:r>
      <w:r>
        <w:rPr>
          <w:sz w:val="24"/>
          <w:szCs w:val="24"/>
        </w:rPr>
        <w:t xml:space="preserve">TUPADŁY-PRZEDBOJEWICE I’’ złoża piasku ,,TUPADŁY-PRZEDBOJEWICE I’’ </w:t>
      </w:r>
      <w:r>
        <w:rPr>
          <w:color w:val="000000"/>
          <w:sz w:val="24"/>
          <w:szCs w:val="24"/>
        </w:rPr>
        <w:t>w skali 1:1 000, stanowiącej załącznik nr 1 do niniejszej koncesji; oraz zgodnie z poniższymi warunkami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</w:rPr>
        <w:t>I. Rodzaj i sposób wykonywania zamierzonej działalności oraz przestrzeń, w granicach której ma być wykonywana zamierzona działalność</w:t>
      </w:r>
    </w:p>
    <w:p>
      <w:pPr>
        <w:pStyle w:val="Bezodstpw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niejsza koncesja obejmuje działalność polegającą na wydobywaniu kopaliny z części złoża kruszywa naturalnego ,,TUPADŁY-PRZEDBOJEWICE I” o powierzchni 3,7 ha, zlokalizowanej na działce o numerze ewidencyjnym 1/6 (obręb 0033 Przedbojewice), w miejscowości Przedbojewice, gmina Kruszwica, powiat inowrocławski.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Przewidywane wydobycie roczne wyniesie 30,0-400,0 tys. Mg (ok. 18-233 tys. m³), co uzależnione będzie od zapotrzebowania rynkowego na kruszywo naturalne. Zasoby geologiczne bilansowe złoża objętego niniejszą koncesją wynoszą 1 279,2 tys. Mg. Wskaźnik wykorzystania zasobów przemysłowych wyniesie 0,48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sploatacja przedmiotowego złoża prowadzona będzie odkrywkowo, bez użycia materiałów wybuchowych, wyrobiskiem wgłębnym, systemem ścianowo-zabierkowym. Złoże będzie urabiane dwoma lub jednym piętrem eksploatacyjnym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Warunki i sposób zagospodarowania mas ziemnych lub skalnych przemieszczanych  w związku z wydobywaniem kopaliny ze złoż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akcie eksploatacji nie będą powstawały odpady wydobywcze i przeróbcze. Wydobyta kopalina będzie wywożona z zakładu górniczego w stanie naturalnym. Masy ziemne nadkładowe w początkowym okresie przemieszczane będą na tymczasowe, nadpoziomowe, zewnętrzne zwałowiska nadkładu, utworzone na pasach ochronnych na obrzeżu złoża, przy części jego granic, w formie wału (nasypu), który jednocześnie zabezpieczać będzie dostęp do wyrobiska. Część nadkładu będzie przemieszczana na tymczasowe zwałowisko, które będzie zlokalizowane na powierzchni terenu złoża, w pobliżu frontów eksploatacyjnych lub pasów ochronnych. W okresie późniejszym masy te będą przemieszczane, bezpośrednio lub z tymczasowych zwałowisk, do wyrobiska poeksploatacyjnego, w rejony w których złoże zostało wyeksploatowane do projektowanych granic eksploatacji – zwałowane wewnętrzne i wykorzystane zostaną do rekultywacji wyrobiska poeksploatacyjnego: złagodzenia skarp poeksploatacyjnych, powiększenie pasów ochronnych oraz spłycenia i zmniejszenia wyrobiska. </w:t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 xml:space="preserve">III. Wyznaczenie granic obszaru i terenu górniczego </w:t>
      </w:r>
      <w:r>
        <w:rPr>
          <w:bCs/>
          <w:color w:val="000000"/>
          <w:sz w:val="24"/>
        </w:rPr>
        <w:t xml:space="preserve">(zgodnie z przedstawionym </w:t>
        <w:br/>
        <w:t>w załączniku nr 1 do niniejszej koncesji wykazem współrzędnych punktów załamania granic obszaru i terenu górniczego w układzie współrzędnych PUWG 2000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>Tabela nr 1.</w:t>
      </w:r>
      <w:r>
        <w:rPr>
          <w:bCs/>
          <w:color w:val="000000"/>
          <w:sz w:val="22"/>
          <w:szCs w:val="22"/>
        </w:rPr>
        <w:t xml:space="preserve"> Wyznaczenie granic obszaru górniczego i terenu górniczego </w:t>
      </w:r>
      <w:bookmarkStart w:id="6" w:name="_Hlk132971023"/>
      <w:bookmarkStart w:id="7" w:name="_Hlk89172801"/>
      <w:r>
        <w:rPr>
          <w:bCs/>
          <w:color w:val="000000"/>
          <w:sz w:val="22"/>
          <w:szCs w:val="22"/>
        </w:rPr>
        <w:t>,,</w:t>
      </w:r>
      <w:r>
        <w:rPr>
          <w:color w:val="000000"/>
          <w:sz w:val="22"/>
          <w:szCs w:val="22"/>
        </w:rPr>
        <w:t>TUPADŁY-PRZEDBOJEWICE I</w:t>
      </w:r>
      <w:r>
        <w:rPr>
          <w:bCs/>
          <w:color w:val="000000"/>
          <w:sz w:val="22"/>
          <w:szCs w:val="22"/>
        </w:rPr>
        <w:t>’’</w:t>
      </w:r>
      <w:bookmarkEnd w:id="7"/>
      <w:r>
        <w:rPr>
          <w:bCs/>
          <w:color w:val="000000"/>
          <w:sz w:val="22"/>
          <w:szCs w:val="22"/>
        </w:rPr>
        <w:t xml:space="preserve"> </w:t>
      </w:r>
      <w:bookmarkEnd w:id="6"/>
      <w:r>
        <w:rPr>
          <w:bCs/>
          <w:color w:val="000000"/>
          <w:sz w:val="22"/>
          <w:szCs w:val="22"/>
        </w:rPr>
        <w:t>– wykaz punktów załamania granic w układzie współrzędnych PUWG2000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9"/>
        <w:gridCol w:w="170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r pun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748,0</w:t>
            </w:r>
          </w:p>
        </w:tc>
      </w:tr>
      <w:tr>
        <w:trPr>
          <w:trHeight w:val="2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833,0</w:t>
            </w:r>
          </w:p>
        </w:tc>
      </w:tr>
      <w:tr>
        <w:trPr>
          <w:trHeight w:val="2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920,0</w:t>
            </w:r>
          </w:p>
        </w:tc>
      </w:tr>
      <w:tr>
        <w:trPr>
          <w:trHeight w:val="2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960,0</w:t>
            </w:r>
          </w:p>
        </w:tc>
      </w:tr>
      <w:tr>
        <w:trPr>
          <w:trHeight w:val="2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973,0</w:t>
            </w:r>
          </w:p>
        </w:tc>
      </w:tr>
      <w:tr>
        <w:trPr>
          <w:trHeight w:val="2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988,0</w:t>
            </w:r>
          </w:p>
        </w:tc>
      </w:tr>
      <w:tr>
        <w:trPr>
          <w:trHeight w:val="2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3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985,0</w:t>
            </w:r>
          </w:p>
        </w:tc>
      </w:tr>
      <w:tr>
        <w:trPr>
          <w:trHeight w:val="2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43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8801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nr 2: Powierzchnia obszaru górniczego i terenu górniczego ,,TUPADŁY-PRZEDBOJEWICE I’’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zestr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owierzch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szar gór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7 000,0 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ren gór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 000,0 m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Czas obowiązywania koncesj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Cs/>
          <w:sz w:val="24"/>
        </w:rPr>
        <w:t xml:space="preserve">Niniejszej koncesji udziela się na czas oznaczony, tj. </w:t>
      </w:r>
      <w:r>
        <w:rPr>
          <w:b/>
          <w:bCs/>
          <w:sz w:val="24"/>
        </w:rPr>
        <w:t>od daty uprawomocnienia się przedmiotowej decyzji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do 31 grudnia 2037 r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. Termin rozpoczęcia działalności określonej koncesją, a w razie potrzeby – przesłanki, których spełnienie oznacza rozpoczęcie działalnośc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Cs/>
          <w:color w:val="FF0000"/>
          <w:sz w:val="24"/>
        </w:rPr>
        <w:tab/>
      </w:r>
      <w:r>
        <w:rPr>
          <w:bCs/>
          <w:color w:val="000000"/>
          <w:sz w:val="24"/>
        </w:rPr>
        <w:t>Rozpoczęcie działalności określonej niniejszą koncesją nastąpi po jej uprawomocnieniu się oraz po zatwierdzeniu w drodze decyzji, przez organ nadzoru górniczego, planu ruchu zakładu górniczeg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Inne wymagania dotyczące wykonywania działalności objętej koncesją, </w:t>
        <w:br/>
        <w:t>w szczególności w zakresie bezpieczeństwa powszechnego i ochrony środowiska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Środowiskowe uwarunkowania planowanego przedsięwzięcia</w:t>
      </w:r>
      <w:r>
        <w:rPr>
          <w:sz w:val="24"/>
          <w:szCs w:val="24"/>
        </w:rPr>
        <w:t xml:space="preserve"> zostały określone </w:t>
        <w:br/>
        <w:t xml:space="preserve">w decyzji </w:t>
      </w:r>
      <w:bookmarkStart w:id="8" w:name="_Hlk132971338"/>
      <w:bookmarkStart w:id="9" w:name="_Hlk130561494"/>
      <w:bookmarkStart w:id="10" w:name="_Hlk105663967"/>
      <w:bookmarkStart w:id="11" w:name="_Hlk94864210"/>
      <w:bookmarkStart w:id="12" w:name="_Hlk69456872"/>
      <w:r>
        <w:rPr>
          <w:sz w:val="24"/>
          <w:szCs w:val="24"/>
        </w:rPr>
        <w:t xml:space="preserve">Burmistrza Kruszwicy z 13 czerwca 2017 r., sygn.: </w:t>
      </w:r>
      <w:bookmarkEnd w:id="11"/>
      <w:bookmarkEnd w:id="12"/>
      <w:r>
        <w:rPr>
          <w:sz w:val="24"/>
          <w:szCs w:val="24"/>
        </w:rPr>
        <w:t>ŚR.Ś.6220.3.7.20</w:t>
      </w:r>
      <w:bookmarkEnd w:id="9"/>
      <w:bookmarkEnd w:id="10"/>
      <w:r>
        <w:rPr>
          <w:sz w:val="24"/>
          <w:szCs w:val="24"/>
        </w:rPr>
        <w:t>17</w:t>
      </w:r>
      <w:bookmarkEnd w:id="8"/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ksploatacja prowadzona będzie zgodnie z </w:t>
      </w:r>
      <w:r>
        <w:rPr>
          <w:i/>
          <w:kern w:val="2"/>
          <w:sz w:val="24"/>
          <w:szCs w:val="24"/>
        </w:rPr>
        <w:t>projektem zagospodarowania złoża</w:t>
      </w:r>
      <w:r>
        <w:rPr>
          <w:kern w:val="2"/>
          <w:sz w:val="24"/>
          <w:szCs w:val="24"/>
        </w:rPr>
        <w:t xml:space="preserve"> oraz </w:t>
      </w:r>
      <w:r>
        <w:rPr>
          <w:i/>
          <w:kern w:val="2"/>
          <w:sz w:val="24"/>
          <w:szCs w:val="24"/>
        </w:rPr>
        <w:t>planem ruchu zakładu górniczego</w:t>
      </w:r>
      <w:r>
        <w:rPr>
          <w:kern w:val="2"/>
          <w:sz w:val="24"/>
          <w:szCs w:val="24"/>
        </w:rPr>
        <w:t xml:space="preserve">, zatwierdzonym decyzją przez organ nadzoru górniczego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Teren </w:t>
      </w:r>
      <w:r>
        <w:rPr>
          <w:i/>
          <w:kern w:val="2"/>
          <w:sz w:val="24"/>
          <w:szCs w:val="24"/>
        </w:rPr>
        <w:t>obszaru górniczego</w:t>
      </w:r>
      <w:r>
        <w:rPr>
          <w:kern w:val="2"/>
          <w:sz w:val="24"/>
          <w:szCs w:val="24"/>
        </w:rPr>
        <w:t xml:space="preserve"> należy oznakować przez umieszczenie tablic informacyjnych i ostrzegawczych oraz zabezpieczyć wyrobisko przed wejściem osób niepowołanych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Ruch zakładu górniczego może odbywać się tylko pod kierownictwem i dozorem osób posiadających odpowiednie kwalifikacje geologiczne i górnicze. </w:t>
      </w:r>
    </w:p>
    <w:p>
      <w:pPr>
        <w:pStyle w:val="Bezodstpw"/>
        <w:tabs>
          <w:tab w:val="clear" w:pos="708"/>
          <w:tab w:val="left" w:pos="25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wynikające z przepisów odrębnych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koncesją, zwłaszcza do odpadów wydobywczych (odpady pochodzące z wydobywania kopaliny oraz ich magazynowania i przeróbki) należy stosować aktualne  przepisy praw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kern w:val="2"/>
          <w:sz w:val="24"/>
          <w:szCs w:val="24"/>
        </w:rPr>
        <w:t xml:space="preserve">Przedsiębiorca wydobywający kopalinę ze złoża uiszcza opłatę eksploatacyjną za wydobytą kopalinę. Opłatę eksploatacyjną przedsiębiorca ustala zgodnie </w:t>
        <w:br/>
        <w:t xml:space="preserve">z obowiązującymi przepisami we własnym zakresie i wnosi ją, bez wezwania, </w:t>
        <w:br/>
        <w:t xml:space="preserve">w terminie określonym prawem, </w:t>
      </w:r>
      <w:r>
        <w:rPr>
          <w:b/>
          <w:bCs/>
          <w:kern w:val="2"/>
          <w:sz w:val="24"/>
          <w:szCs w:val="24"/>
        </w:rPr>
        <w:t xml:space="preserve">na rachunki określone przez obowiązujące przepisy. </w:t>
      </w:r>
      <w:r>
        <w:rPr>
          <w:kern w:val="2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rzedsiębiorca zobowiązany jest do utworzenia funduszu likwidacji zakładu górniczego na wyodrębnionym rachunku bankowym, dokonując wpłat począwszy od dnia powstania obowiązku uiszczania opłaty eksploatacyjnej, do rozpoczęcia likwidacji zakładu górniczego, w wysokości nie mniej niż 10% należnej opłaty eksploatacyjnej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kern w:val="2"/>
          <w:sz w:val="24"/>
          <w:szCs w:val="24"/>
        </w:rPr>
        <w:t xml:space="preserve">Organ koncesyjny może przed upływem terminu ustalonego w punkcie IV niniejszej decyzji cofnąć koncesję lub zmienić jej zakres w przypadkach określonych przepisami prawa. </w:t>
      </w:r>
    </w:p>
    <w:p>
      <w:pPr>
        <w:pStyle w:val="Bezodstpw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razie stwierdzenia wykonywania działalności z naruszeniem warunków określonych w koncesji, organ koncesyjny nakazuje wstrzymanie działalności lub podjęcie określonych czynności w celu doprowadzenia środowiska do właściwego stanu. 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Wnioskodawca może wnioskować o wygaszenie koncesji lub wystąpić do organu koncesyjnego o przeniesienie koncesji na rzecz innego podmiotu przed upływem okresu na jaki została wydana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iębiorca jest obowiązany zgłaszać organowi koncesyjnemu wszelkie zmiany danych, zawartych we wniosku o udzielenie koncesji, w terminie 14 dni od dnia ich powstania.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Niniejsza decyzja nie narusza praw właścicieli nieruchomości gruntowych i nie zwalnia przedsiębiorcy od obowiązku uzyskania innych zezwoleń i decyzji wymaganych obowiązującymi przepisami, </w:t>
      </w:r>
      <w:r>
        <w:rPr>
          <w:bCs/>
          <w:kern w:val="2"/>
          <w:sz w:val="24"/>
          <w:szCs w:val="24"/>
        </w:rPr>
        <w:t xml:space="preserve">a w szczególności przepisami prawa geologicznego i górniczego, zagospodarowania przestrzennego, ochrony </w:t>
        <w:br/>
        <w:t>i kształtowania środowiska, ochrony gruntów rolnych i leśnych, ochrony przyrody, ochrony wód i odzysku odpadów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12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before="12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bookmarkStart w:id="13" w:name="_Hlk95735481"/>
      <w:r>
        <w:rPr>
          <w:bCs/>
          <w:color w:val="000000"/>
          <w:kern w:val="2"/>
          <w:sz w:val="24"/>
          <w:szCs w:val="24"/>
        </w:rPr>
        <w:t xml:space="preserve">Pismem z dnia 10 lutego 2023 r. (data wpływu: 15 lutego 2023 r.) TRANSPOL LIDER Sp. z o. o.. sp. k., Łojewo 70, 88-101 Inowrocław, zwróciła się do tutejszego organu z wnioskiem o wydanie koncesji na wydobywanie kopaliny z części złoża kruszywa naturalnego ,,TUPADŁY-PRZEDBOJEWICE I” o powierzchni 3,7 ha, zlokalizowanej na działce o numerze ewidencyjnym 1/6 (obręb 0033 Przedbojewice), w miejscowości Przedbojewice, gmina Kruszwica, powiat inowrocławski. Do wniosku dołączono dowód uiszczenia opłaty skarbowej w wysokości 616 zł (słownie sześćset szesnaście złotych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Analiza wniosku pozwoliła tutejszemu organowi na stwierdzenie, że przedłożony wniosek spełnia wymagania określone w art. 24 i 26 ustawy z 9 czerwca 2011 r. </w:t>
      </w:r>
      <w:r>
        <w:rPr>
          <w:bCs/>
          <w:i/>
          <w:iCs/>
          <w:color w:val="000000"/>
          <w:kern w:val="2"/>
          <w:sz w:val="24"/>
          <w:szCs w:val="24"/>
        </w:rPr>
        <w:t>Prawo geologiczne i górnicze</w:t>
      </w:r>
      <w:r>
        <w:rPr>
          <w:bCs/>
          <w:color w:val="000000"/>
          <w:kern w:val="2"/>
          <w:sz w:val="24"/>
          <w:szCs w:val="24"/>
        </w:rPr>
        <w:t xml:space="preserve">, a także w art. 37 ust. 1 ustawy z 6 marca 2018 r. </w:t>
      </w:r>
      <w:r>
        <w:rPr>
          <w:bCs/>
          <w:i/>
          <w:iCs/>
          <w:color w:val="000000"/>
          <w:kern w:val="2"/>
          <w:sz w:val="24"/>
          <w:szCs w:val="24"/>
        </w:rPr>
        <w:t>Prawo przedsiębiorców</w:t>
      </w:r>
      <w:r>
        <w:rPr>
          <w:bCs/>
          <w:color w:val="000000"/>
          <w:kern w:val="2"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kern w:val="2"/>
          <w:sz w:val="24"/>
          <w:szCs w:val="24"/>
        </w:rPr>
        <w:t xml:space="preserve">Ponadto Wnioskodawca wykazał, że: posiada prawo do nieruchomości, w granicach której ma być wykonywania zamierzona działalność; uzyskał ostateczną decyzję </w:t>
        <w:br/>
      </w:r>
      <w:r>
        <w:rPr>
          <w:bCs/>
          <w:i/>
          <w:color w:val="000000"/>
          <w:kern w:val="2"/>
          <w:sz w:val="24"/>
          <w:szCs w:val="24"/>
        </w:rPr>
        <w:t xml:space="preserve">o środowiskowych uwarunkowaniach realizacji planowanego </w:t>
      </w:r>
      <w:bookmarkStart w:id="14" w:name="_Hlk100054227"/>
      <w:r>
        <w:rPr>
          <w:bCs/>
          <w:i/>
          <w:color w:val="000000"/>
          <w:kern w:val="2"/>
          <w:sz w:val="24"/>
          <w:szCs w:val="24"/>
        </w:rPr>
        <w:t>przedsięwzięcia</w:t>
      </w:r>
      <w:r>
        <w:rPr>
          <w:bCs/>
          <w:color w:val="000000"/>
          <w:kern w:val="2"/>
          <w:sz w:val="24"/>
          <w:szCs w:val="24"/>
        </w:rPr>
        <w:t xml:space="preserve"> </w:t>
      </w:r>
      <w:bookmarkEnd w:id="14"/>
      <w:r>
        <w:rPr>
          <w:bCs/>
          <w:color w:val="000000"/>
          <w:kern w:val="2"/>
          <w:sz w:val="24"/>
          <w:szCs w:val="24"/>
        </w:rPr>
        <w:t xml:space="preserve">Burmistrza Kruszwicy z dnia 13 czerwca 2017 r., sygn.: ŚR.Ś.6220.3.7.2017; a także, że posiada on prawo do informacji geologicznej, zawartej w „Dodatku nr 1 do </w:t>
      </w:r>
      <w:r>
        <w:rPr>
          <w:bCs/>
          <w:i/>
          <w:iCs/>
          <w:color w:val="000000"/>
          <w:kern w:val="2"/>
          <w:sz w:val="24"/>
          <w:szCs w:val="24"/>
        </w:rPr>
        <w:t>Dokumentacji geologicznej złoża kruszywa naturalnego TUPADŁY-PRZEDBOJEWICE I w kategorii C</w:t>
      </w:r>
      <w:r>
        <w:rPr>
          <w:bCs/>
          <w:i/>
          <w:iCs/>
          <w:color w:val="000000"/>
          <w:kern w:val="2"/>
        </w:rPr>
        <w:t>1</w:t>
      </w:r>
      <w:r>
        <w:rPr>
          <w:bCs/>
          <w:color w:val="000000"/>
          <w:kern w:val="2"/>
          <w:sz w:val="24"/>
          <w:szCs w:val="24"/>
        </w:rPr>
        <w:t>”, zatwierdzonej decyzją Marszałka Województwa Kujawsko-Pomorskiego z 21 grudnia 2016 r. (sygn.: ŚG-V.7427.19.2016)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Tutejszy organ, biorąc powyższe pod uwagę oraz mając na uwadze dyspozycję art. 23 ust. 2a pkt 1 ustawy z 9 czerwca 2011 r. </w:t>
      </w:r>
      <w:r>
        <w:rPr>
          <w:bCs/>
          <w:i/>
          <w:iCs/>
          <w:color w:val="000000"/>
          <w:kern w:val="2"/>
          <w:sz w:val="24"/>
          <w:szCs w:val="24"/>
        </w:rPr>
        <w:t>Prawo geologiczne i górnicze</w:t>
      </w:r>
      <w:r>
        <w:rPr>
          <w:bCs/>
          <w:color w:val="000000"/>
          <w:kern w:val="2"/>
          <w:sz w:val="24"/>
          <w:szCs w:val="24"/>
        </w:rPr>
        <w:t xml:space="preserve">, pismem z 21 kwietnia 2023 r., sygn.: ŚG-V.7422.3.2023 zwrócił się do właściwego organu współdziałającego, tj. do Burmistrza Kruszwicy z prośbą o uzgodnienie projektu rozstrzygnięcia. Burmistrz Kruszwicy postanowieniem z 8 maja 2023 r., sygn.: NGP-BGP.6524.1.2023 uzgodnił ww. koncesję. Na powyższe postanowienie nie odnotowano zażalenia stron postępowania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4"/>
          <w:szCs w:val="24"/>
        </w:rPr>
        <w:t>Strony postępowania nie wniosły uwag do zebranego w przedmiotowej sprawie materiału dowodoweg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Wobec powyższego orzeczono jak w sentencji.</w:t>
      </w:r>
      <w:bookmarkEnd w:id="13"/>
      <w:r>
        <w:rPr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u c z e n i e</w:t>
      </w:r>
    </w:p>
    <w:p>
      <w:pPr>
        <w:pStyle w:val="Tekstpodstawowy3"/>
        <w:ind w:firstLine="708"/>
        <w:rPr/>
      </w:pPr>
      <w:r>
        <w:rPr>
          <w:color w:val="000000"/>
          <w:sz w:val="22"/>
          <w:szCs w:val="24"/>
        </w:rPr>
        <w:t>Od niniejszej decyzji służy stronie odwołanie do Ministra Klimatu i Środowiska, za pośrednictwem Marszałka Województwa Kujawsko-Pomorskiego w terminie 14 dni od daty jej doręczenia.</w:t>
      </w:r>
    </w:p>
    <w:p>
      <w:pPr>
        <w:pStyle w:val="Tekstpodstawowy3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Tekstpodstawowy3"/>
        <w:ind w:firstLine="708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MARSZAŁEK WOJEWÓDZTWA</w:t>
      </w:r>
    </w:p>
    <w:p>
      <w:pPr>
        <w:pStyle w:val="Normal"/>
        <w:ind w:left="595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Piotr Całbeck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u w:val="single"/>
        </w:rPr>
        <w:t>Otrzymuj</w:t>
      </w:r>
      <w:r>
        <w:rPr>
          <w:u w:val="single"/>
        </w:rPr>
        <w:t>ą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bookmarkStart w:id="15" w:name="_Hlk105587397"/>
      <w:bookmarkEnd w:id="15"/>
      <w:r>
        <w:rPr>
          <w:lang w:val="en-US"/>
        </w:rPr>
        <w:t xml:space="preserve">TRANSPOL LIDER Sp. z o. o.. </w:t>
      </w:r>
      <w:r>
        <w:rPr/>
        <w:t>sp. k.</w:t>
      </w:r>
    </w:p>
    <w:p>
      <w:pPr>
        <w:pStyle w:val="Normal"/>
        <w:ind w:left="720" w:right="475" w:hanging="0"/>
        <w:jc w:val="both"/>
        <w:rPr/>
      </w:pPr>
      <w:r>
        <w:rPr/>
        <w:t>Łojewo 70, 88-101 Inowrocław</w:t>
      </w:r>
    </w:p>
    <w:p>
      <w:pPr>
        <w:pStyle w:val="Normal"/>
        <w:ind w:left="720" w:right="475" w:hanging="0"/>
        <w:jc w:val="both"/>
        <w:rPr>
          <w:i/>
          <w:i/>
          <w:iCs/>
        </w:rPr>
      </w:pPr>
      <w:r>
        <w:rPr>
          <w:i/>
          <w:iCs/>
        </w:rPr>
        <w:t>(wnioskodawca)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/>
        <w:t>Zenon Poliński</w:t>
      </w:r>
    </w:p>
    <w:p>
      <w:pPr>
        <w:pStyle w:val="Normal"/>
        <w:ind w:left="720" w:right="475" w:hanging="0"/>
        <w:jc w:val="both"/>
        <w:rPr/>
      </w:pPr>
      <w:r>
        <w:rPr/>
        <w:t>Sikorowo 78, 88-100 Inowrocław</w:t>
      </w:r>
    </w:p>
    <w:p>
      <w:pPr>
        <w:pStyle w:val="Normal"/>
        <w:ind w:left="720" w:right="-2" w:hanging="0"/>
        <w:jc w:val="both"/>
        <w:rPr/>
      </w:pPr>
      <w:r>
        <w:rPr>
          <w:i/>
          <w:iCs/>
        </w:rPr>
        <w:t xml:space="preserve">(współwłaściciel dz. o nr ewid 1/6 i 1/7 w obr. Przedbojowice i dz. 211/2 i 211/3 w obr. Tupadły_1 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/>
        <w:t>Mariola Polińska</w:t>
      </w:r>
    </w:p>
    <w:p>
      <w:pPr>
        <w:pStyle w:val="Normal"/>
        <w:ind w:left="720" w:right="475" w:hanging="0"/>
        <w:jc w:val="both"/>
        <w:rPr/>
      </w:pPr>
      <w:bookmarkStart w:id="16" w:name="_Hlk132968887"/>
      <w:bookmarkEnd w:id="16"/>
      <w:r>
        <w:rPr/>
        <w:t>Sikorowo 78, 88-100 Inowrocław</w:t>
      </w:r>
    </w:p>
    <w:p>
      <w:pPr>
        <w:pStyle w:val="Normal"/>
        <w:ind w:left="720" w:right="-2" w:hanging="0"/>
        <w:jc w:val="both"/>
        <w:rPr/>
      </w:pPr>
      <w:bookmarkStart w:id="17" w:name="_Hlk132968887"/>
      <w:bookmarkStart w:id="18" w:name="_Hlk132968907"/>
      <w:bookmarkEnd w:id="17"/>
      <w:bookmarkEnd w:id="18"/>
      <w:r>
        <w:rPr>
          <w:i/>
          <w:iCs/>
        </w:rPr>
        <w:t xml:space="preserve">(współwłaścicielka działek o nr ewid 1/6 i 1/7 w obr. Przedbojowice i dz. 211/2 i 211/3 w obr. Tupadły_1 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bookmarkStart w:id="19" w:name="_Hlk132968907"/>
      <w:bookmarkEnd w:id="19"/>
      <w:r>
        <w:rPr/>
        <w:t>Gmina Kruszwica</w:t>
      </w:r>
    </w:p>
    <w:p>
      <w:pPr>
        <w:pStyle w:val="Normal"/>
        <w:ind w:left="720" w:right="475" w:hanging="0"/>
        <w:jc w:val="both"/>
        <w:rPr/>
      </w:pPr>
      <w:r>
        <w:rPr/>
        <w:t>ul. Nadgoplańska 4, 88-150 Krusznica</w:t>
      </w:r>
    </w:p>
    <w:p>
      <w:pPr>
        <w:pStyle w:val="Normal"/>
        <w:ind w:left="720" w:right="475" w:hanging="0"/>
        <w:jc w:val="both"/>
        <w:rPr/>
      </w:pPr>
      <w:r>
        <w:rPr/>
        <w:t>(</w:t>
      </w:r>
      <w:r>
        <w:rPr>
          <w:i/>
          <w:iCs/>
        </w:rPr>
        <w:t>właściciel działki o nr ewid. 1/5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r>
        <w:rPr/>
        <w:t>Regionalny Zarząd Gospodarki Wodnej w Poznaniu</w:t>
      </w:r>
    </w:p>
    <w:p>
      <w:pPr>
        <w:pStyle w:val="Normal"/>
        <w:ind w:left="720" w:right="475" w:hanging="0"/>
        <w:jc w:val="both"/>
        <w:rPr/>
      </w:pPr>
      <w:r>
        <w:rPr/>
        <w:t>ul. Chlebowa 4/8, 61-003 Poznań</w:t>
      </w:r>
    </w:p>
    <w:p>
      <w:pPr>
        <w:pStyle w:val="Normal"/>
        <w:ind w:left="720" w:right="475" w:hanging="0"/>
        <w:jc w:val="both"/>
        <w:rPr/>
      </w:pPr>
      <w:r>
        <w:rPr/>
        <w:t>(</w:t>
      </w:r>
      <w:r>
        <w:rPr>
          <w:i/>
          <w:iCs/>
        </w:rPr>
        <w:t>zarządca działek o nr ewid. 5/1 i 5/2 obr. Przedbojowice</w:t>
      </w:r>
      <w:r>
        <w:rPr/>
        <w:t>)</w:t>
      </w:r>
    </w:p>
    <w:p>
      <w:pPr>
        <w:pStyle w:val="Normal"/>
        <w:numPr>
          <w:ilvl w:val="0"/>
          <w:numId w:val="3"/>
        </w:numPr>
        <w:ind w:left="720" w:right="475" w:hanging="360"/>
        <w:jc w:val="both"/>
        <w:rPr/>
      </w:pPr>
      <w:bookmarkStart w:id="20" w:name="_Hlk105587397"/>
      <w:bookmarkEnd w:id="20"/>
      <w:r>
        <w:rPr/>
        <w:t>Gmina Inowrocław</w:t>
      </w:r>
    </w:p>
    <w:p>
      <w:pPr>
        <w:pStyle w:val="Normal"/>
        <w:ind w:left="720" w:right="475" w:hanging="0"/>
        <w:jc w:val="both"/>
        <w:rPr/>
      </w:pPr>
      <w:r>
        <w:rPr/>
        <w:t>ul. Królowej Jadwigi 43, 88-100 Inowrocław</w:t>
      </w:r>
    </w:p>
    <w:p>
      <w:pPr>
        <w:pStyle w:val="Normal"/>
        <w:ind w:left="720" w:right="475" w:hanging="0"/>
        <w:jc w:val="both"/>
        <w:rPr/>
      </w:pPr>
      <w:r>
        <w:rPr/>
        <w:t>(</w:t>
      </w:r>
      <w:r>
        <w:rPr>
          <w:i/>
          <w:iCs/>
        </w:rPr>
        <w:t>właściciel działki o nr ewid. 210/2 obr. Tupadły_1</w:t>
      </w:r>
      <w:r>
        <w:rPr/>
        <w:t>)</w:t>
      </w:r>
    </w:p>
    <w:p>
      <w:pPr>
        <w:pStyle w:val="Normal"/>
        <w:ind w:left="720" w:right="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widowControl w:val="false"/>
        <w:overflowPunct w:val="false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Do wiadomości: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24765</wp:posOffset>
                </wp:positionV>
                <wp:extent cx="142875" cy="771525"/>
                <wp:effectExtent l="635" t="5715" r="0" b="5080"/>
                <wp:wrapNone/>
                <wp:docPr id="1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71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60 h 437400"/>
                            <a:gd name="textAreaBottom" fmla="*/ 435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5"/>
                                <a:pt x="10800" y="389"/>
                              </a:cubicBezTo>
                              <a:lnTo>
                                <a:pt x="10800" y="10411"/>
                              </a:lnTo>
                              <a:cubicBezTo>
                                <a:pt x="10800" y="106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5"/>
                                <a:pt x="10800" y="11189"/>
                              </a:cubicBezTo>
                              <a:lnTo>
                                <a:pt x="10800" y="21211"/>
                              </a:lnTo>
                              <a:cubicBezTo>
                                <a:pt x="10800" y="214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stroked="t" o:allowincell="f" style="position:absolute;margin-left:326.65pt;margin-top:1.95pt;width:11.2pt;height: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urmistrz Kruszwicy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arosta Inowrocławski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yrektor Okręgowego Urzędu Górniczego w Gdań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24130</wp:posOffset>
                </wp:positionV>
                <wp:extent cx="11563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PU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ia decyz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pt;mso-wrap-distance-left:9.05pt;mso-wrap-distance-right:9.05pt;mso-wrap-distance-top:0pt;mso-wrap-distance-bottom:0pt;margin-top:1.9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PU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pia decy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ezes Wyższego Urzędu Górniczego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arodowy Fundusz Ochrony Środowiska i Gospodarki Wodnej 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aństwowy Instytut Geologiczny</w:t>
      </w:r>
    </w:p>
    <w:p>
      <w:pPr>
        <w:pStyle w:val="Bezodstpw"/>
        <w:ind w:left="720" w:hanging="0"/>
        <w:rPr>
          <w:color w:val="000000"/>
        </w:rPr>
      </w:pPr>
      <w:r>
        <w:rPr>
          <w:color w:val="000000"/>
        </w:rPr>
        <w:t>Rejestr Obszarów Górniczych</w:t>
      </w:r>
    </w:p>
    <w:p>
      <w:pPr>
        <w:pStyle w:val="Bezodstpw"/>
        <w:ind w:left="720" w:hanging="0"/>
        <w:rPr>
          <w:color w:val="000000"/>
        </w:rPr>
      </w:pPr>
      <w:r>
        <w:rPr>
          <w:color w:val="000000"/>
        </w:rPr>
        <w:t>ul. Rakowiecka 4, 00-975 Warszawa</w:t>
      </w:r>
    </w:p>
    <w:p>
      <w:pPr>
        <w:pStyle w:val="Bezodstpw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kopia decyzji i 5 map)</w:t>
      </w:r>
    </w:p>
    <w:p>
      <w:pPr>
        <w:pStyle w:val="Bezodstpw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a (ŚG-V. + BIP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</w:rPr>
      </w:pPr>
      <w:r>
        <w:rPr>
          <w:b/>
          <w:color w:val="000000"/>
        </w:rPr>
        <w:t>Załącznik nr 1:</w:t>
      </w:r>
      <w:r>
        <w:rPr>
          <w:color w:val="000000"/>
        </w:rPr>
        <w:t xml:space="preserve"> Mapa obszaru i terenu górniczego ,,</w:t>
      </w:r>
      <w:r>
        <w:rPr>
          <w:bCs/>
          <w:color w:val="000000"/>
        </w:rPr>
        <w:t xml:space="preserve"> TUPADŁY-PRZEDBOJEWICE I</w:t>
      </w:r>
      <w:r>
        <w:rPr>
          <w:color w:val="000000"/>
        </w:rPr>
        <w:t>”</w:t>
      </w:r>
      <w:r>
        <w:rPr>
          <w:bCs/>
          <w:color w:val="000000"/>
        </w:rPr>
        <w:t xml:space="preserve"> </w:t>
      </w:r>
      <w:r>
        <w:rPr>
          <w:color w:val="000000"/>
        </w:rPr>
        <w:t>w skali 1:10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000000"/>
        </w:rPr>
        <w:t>Załącznik nr 2:</w:t>
      </w:r>
      <w:r>
        <w:rPr>
          <w:color w:val="000000"/>
        </w:rPr>
        <w:t xml:space="preserve"> Projekt zagospodarowania </w:t>
      </w:r>
      <w:r>
        <w:rPr>
          <w:bCs/>
          <w:color w:val="000000"/>
        </w:rPr>
        <w:t xml:space="preserve">złoża </w:t>
      </w:r>
      <w:r>
        <w:rPr>
          <w:color w:val="000000"/>
        </w:rPr>
        <w:t>,,</w:t>
      </w:r>
      <w:r>
        <w:rPr>
          <w:bCs/>
          <w:color w:val="000000"/>
        </w:rPr>
        <w:t>TUPADŁY-PRZEDBOJEWICE I</w:t>
      </w:r>
      <w:r>
        <w:rPr/>
        <w:t>” (Konopacki Ł., Matuszewski A. 2023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Za wydanie niniejszej koncesji uiszczono opłatę skarbową w wysokości 616,-zł (słownie: sześćset szesnaście zł).</w:t>
      </w:r>
    </w:p>
    <w:p>
      <w:pPr>
        <w:pStyle w:val="Normal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xtopt">
    <w:name w:val="txt opt"/>
    <w:basedOn w:val="TextBodyIndent"/>
    <w:qFormat/>
    <w:pPr>
      <w:suppressAutoHyphens w:val="false"/>
      <w:spacing w:lineRule="auto" w:line="360"/>
      <w:ind w:left="0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3:00Z</dcterms:created>
  <dc:creator/>
  <dc:description/>
  <dc:language>en-US</dc:language>
  <cp:lastModifiedBy>Kachnic</cp:lastModifiedBy>
  <cp:lastPrinted>2023-05-15T10:11:00Z</cp:lastPrinted>
  <dcterms:modified xsi:type="dcterms:W3CDTF">2023-05-25T10:13:00Z</dcterms:modified>
  <cp:revision>2</cp:revision>
  <dc:subject/>
  <dc:title/>
</cp:coreProperties>
</file>