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ruk nr 48/23</w:t>
      </w:r>
    </w:p>
    <w:p>
      <w:pPr>
        <w:pStyle w:val="Normal"/>
        <w:spacing w:before="0" w:after="120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17 maja 2023 r.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…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rażenia zgody na zakup nieruchomości położonej w Kowa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18 pkt 19 lit. a ustawy z dnia 5 czerwca 1998 r. o samorządzie województwa (Dz. U. z 2022 r. poz. 2094 oraz z 2023 r. poz. 572), uchwala się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 xml:space="preserve">Wyraża się zgodę na kupno od Gminy Miasto Kowal nieruchomości położonej </w:t>
        <w:br/>
        <w:t>w Kowalu przy ul. Kołłątaja i Dobiegniewskiej, oznaczonej w obrębie 0001 jako działki ewidencyjne nr 980/26 o pow. 0,0944 ha, nr 980/27 o pow. 0,0020 ha, nr 980/40 o pow. 0,0874 ha i nr 980/42 o pow. 0,0644 ha, KW nr WL1W/00040870/6</w:t>
      </w:r>
      <w:r>
        <w:rPr>
          <w:bCs/>
        </w:rPr>
        <w:t xml:space="preserve"> </w:t>
      </w:r>
      <w:r>
        <w:rPr/>
        <w:t>za cenę nie wyższą niż 985 080,00 zł (słownie: dziewięćset osiemdziesiąt pięć tysięcy osiemdziesiąt złotych 00/100).</w:t>
      </w:r>
    </w:p>
    <w:p>
      <w:pPr>
        <w:pStyle w:val="TextBody"/>
        <w:tabs>
          <w:tab w:val="clear" w:pos="284"/>
          <w:tab w:val="left" w:pos="1260" w:leader="none"/>
        </w:tabs>
        <w:spacing w:lineRule="auto" w:line="240"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Uchwała wchodzi w życie z dniem podjęci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568"/>
        <w:jc w:val="both"/>
        <w:rPr/>
      </w:pPr>
      <w:r>
        <w:rPr/>
        <w:t xml:space="preserve">Wyrażenie zgody na kupno od Gminy Miasto Kowal prawa własności nieruchomości położonej w Kowalu przy ul. Kołłątaja i Dobiegniewskiej za cenę nie wyższą niż </w:t>
        <w:br/>
        <w:t>985 080,00 z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spacing w:before="0" w:after="120"/>
        <w:ind w:firstLine="568"/>
        <w:jc w:val="both"/>
        <w:rPr>
          <w:bCs/>
        </w:rPr>
      </w:pPr>
      <w:r>
        <w:rPr/>
        <w:t xml:space="preserve">Art. 18 pkt 19 lit. a ustawy z dnia 5 czerwca 1998 r. o samorządzie województwa (Dz. U. z 2022 r. poz. 2094 z późn. zm.) stanowi, iż do wyłącznej właściwości sejmiku województwa należy podejmowanie uchwał w sprawach majątkowych województwa dotyczących nabywania nieruchomości </w:t>
      </w:r>
      <w:r>
        <w:rPr>
          <w:bCs/>
        </w:rPr>
        <w:t xml:space="preserve">do wojewódzkiego zasobu od osób fizycznych </w:t>
        <w:br/>
        <w:t>i prawnych oraz przysługującego tym osobom prawa użytkowania wieczystego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left="284" w:firstLine="284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pacing w:before="0" w:after="120"/>
        <w:ind w:firstLine="568"/>
        <w:jc w:val="both"/>
        <w:rPr/>
      </w:pPr>
      <w:r>
        <w:rPr/>
        <w:t xml:space="preserve">Gmina Miasto Kowal jest właścicielem nieruchomości położonej w Kowalu przy ul. Kołłątaja i Dobiegniewskiej, oznaczonej jako działki ewidencyjne nr 980/26 o pow. 0,0944 ha, nr 980/27 o pow. 0,0020 ha, nr 980/40 o pow. 0,0874 ha i nr 980/42 o pow. 0,0644 ha, KW nr WL1W/00040870/6. Przedmiotowa nieruchomość jest położona w bezpośrednim sąsiedztwie nowej siedziby Gostynińsko-Włocławskiego Parku Krajobrazowego przy </w:t>
        <w:br/>
        <w:t>ul. Kołłątaja 24 w Kowalu i aktualnie jest użytkowana przez wojewódzką samorządową jednostkę organizacyjną na podstawie umowy użyczenia obowiązującej do dnia 2 stycznia 2030 r. Z wykorzystaniem wskazanej nieruchomości Park zrealizował projekt w ramach, którego utworzył ogród przyrodniczo-edukacyjny tzw. „Rycykowy Zakątek” stanowiący jego dydaktyczne oraz ekspozycyjne zaplecze. Rzeczoznawca majątkowy w operacie szacunkowym sporządzonym w dniu 12 grudnia 2022 r. określił aktualną wartość rynkową przedmiotowej nieruchomości w wysokości 985 080,00 zł (słownie: dziewięćset osiemdziesiąt pięć tysięcy osiemdziesiąt złotych). Pozyskanie nieruchomości przez Województwo Kujawsko-Pomorskie pozwoli na trwałe uregulowanie formy władania poprzez przekazanie jej Gostynińsko-Włocławskiemu Parkowi Krajobrazowemu w trwały zarząd na czas nieoznaczony z przeznaczeniem na prowadzenie działalności statutowej. Zważając na to, że stosownie do obowiązujących przepisów prawa Zarząd Województwa może nabyć nieruchomość</w:t>
      </w:r>
      <w:r>
        <w:rPr>
          <w:bCs/>
        </w:rPr>
        <w:t xml:space="preserve">, której cena przekracza równowartość 100 000,00 EURO </w:t>
      </w:r>
      <w:r>
        <w:rPr/>
        <w:t>wyłącznie za zgodą Sejmiku Województwa skierowano pod obrady projekt niniejszej uchwał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spacing w:before="0" w:after="120"/>
        <w:ind w:firstLine="568"/>
        <w:jc w:val="both"/>
        <w:rPr/>
      </w:pPr>
      <w:r>
        <w:rPr/>
        <w:t xml:space="preserve">Podjęcie uchwały skutkować będzie koniecznością wprowadzenia po stronie wydatków w 2023 roku nowego zadania budżetowego w kwocie 985 080,00 zł. Niniejsze umożliwi Zarządowi Województwa Kujawsko-Pomorskiego podjąć kolejne czynności formalno-prawne mające na celu kupno od Gminy Miasto Kowal nieruchomości położonej w Kowalu przy </w:t>
        <w:br/>
        <w:t>ul. Kołłątaja i Dobiegniewski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3:00Z</dcterms:created>
  <dc:creator>l.furman</dc:creator>
  <dc:description/>
  <cp:keywords/>
  <dc:language>en-US</dc:language>
  <cp:lastModifiedBy>Anna Sobierajska</cp:lastModifiedBy>
  <cp:lastPrinted>2023-05-02T14:54:00Z</cp:lastPrinted>
  <dcterms:modified xsi:type="dcterms:W3CDTF">2023-05-22T06:47:00Z</dcterms:modified>
  <cp:revision>4</cp:revision>
  <dc:subject/>
  <dc:title>Druk nr ………</dc:title>
</cp:coreProperties>
</file>