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480" w:hanging="6480"/>
        <w:rPr>
          <w:sz w:val="18"/>
          <w:szCs w:val="18"/>
        </w:rPr>
      </w:pPr>
      <w:r>
        <w:rPr>
          <w:sz w:val="18"/>
          <w:szCs w:val="18"/>
        </w:rPr>
        <w:t>Druk nr 47/23</w:t>
        <w:tab/>
      </w:r>
    </w:p>
    <w:p>
      <w:pPr>
        <w:pStyle w:val="Normal"/>
        <w:spacing w:before="0" w:after="120"/>
        <w:ind w:left="4962" w:hanging="0"/>
        <w:rPr>
          <w:sz w:val="18"/>
          <w:szCs w:val="18"/>
        </w:rPr>
      </w:pPr>
      <w:r>
        <w:rPr>
          <w:sz w:val="18"/>
          <w:szCs w:val="18"/>
        </w:rPr>
        <w:t xml:space="preserve">Projekt Zarządu Województwa Kujawsko-Pomorskiego </w:t>
        <w:br/>
        <w:t>z dnia 17 maja 2023 r.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CHWAŁA NR </w:t>
      </w:r>
      <w:r>
        <w:rPr>
          <w:sz w:val="24"/>
          <w:szCs w:val="24"/>
        </w:rPr>
        <w:t>……………………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JMIKU WOJEWÓDZTWA KUJAWSKO-POMORSKIEGO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 xml:space="preserve">z dnia </w:t>
      </w:r>
      <w:r>
        <w:rPr>
          <w:sz w:val="24"/>
          <w:szCs w:val="24"/>
        </w:rPr>
        <w:t>…………………….…………..</w:t>
      </w:r>
      <w:r>
        <w:rPr>
          <w:b/>
          <w:sz w:val="24"/>
          <w:szCs w:val="24"/>
        </w:rPr>
        <w:t xml:space="preserve"> 2023 r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 na zamianę nieruchomości między Województwem Kujawsko-Pomorskim a Gminą Miasto Kowal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4"/>
        </w:rPr>
        <w:t>Na podstawie art. 14 ust. 3 i 5 ustawy z dnia 21 sierpnia 1997 r. o gospodarce nieruchomościami (</w:t>
      </w:r>
      <w:r>
        <w:rPr>
          <w:bCs/>
          <w:sz w:val="24"/>
        </w:rPr>
        <w:t>Dz. U. z 2023 r. poz. 344</w:t>
      </w:r>
      <w:r>
        <w:rPr>
          <w:sz w:val="24"/>
        </w:rPr>
        <w:t xml:space="preserve">), </w:t>
      </w:r>
      <w:r>
        <w:rPr>
          <w:bCs/>
          <w:sz w:val="24"/>
        </w:rPr>
        <w:t>uchwala się, co następuje:</w:t>
      </w:r>
    </w:p>
    <w:p>
      <w:pPr>
        <w:pStyle w:val="Normal"/>
        <w:spacing w:before="0" w:after="12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170"/>
        </w:tabs>
        <w:spacing w:lineRule="auto" w:line="240" w:before="0" w:after="120"/>
        <w:rPr/>
      </w:pPr>
      <w:r>
        <w:rPr/>
        <w:t xml:space="preserve">Wyraża się zgodę na dokonanie zamiany nieruchomości położonej w Kowalu przy ul. Zamkowej 11, oznaczonej jako działka ewidencyjna nr 894 o pow. 0,0324 ha, </w:t>
        <w:br/>
        <w:t>KW nr WL1W/00009335/5</w:t>
      </w:r>
      <w:r>
        <w:rPr>
          <w:bCs/>
        </w:rPr>
        <w:t xml:space="preserve">, stanowiącej własność Województwa Kujawsko-Pomorskiego, której wartość rynkowa wynosi </w:t>
      </w:r>
      <w:r>
        <w:rPr/>
        <w:t>159 200,00 zł (słownie: sto pięćdziesiąt dziewięć tysięcy dwieście złotych)</w:t>
      </w:r>
      <w:r>
        <w:rPr>
          <w:bCs/>
        </w:rPr>
        <w:t xml:space="preserve"> na nieruchomość </w:t>
      </w:r>
      <w:r>
        <w:rPr/>
        <w:t>położoną w Kowalu przy ul. Kołłątaja, oznaczoną jako działka ewidencyjna nr 980/43 o pow. 0,0476 ha, KW nr WL1W/00040870/6,</w:t>
      </w:r>
      <w:r>
        <w:rPr>
          <w:bCs/>
        </w:rPr>
        <w:t xml:space="preserve"> stanowiącą własność Gminy Miasto Kowal, której wartość rynkowa wynosi </w:t>
      </w:r>
      <w:bookmarkStart w:id="0" w:name="_Hlk129341217"/>
      <w:r>
        <w:rPr/>
        <w:t>188 920,00 zł (słownie: sto osiemdziesiąt osiem tysięcy dziewięćset dwadzieścia złotych).</w:t>
      </w:r>
    </w:p>
    <w:p>
      <w:pPr>
        <w:pStyle w:val="TextBody"/>
        <w:spacing w:lineRule="auto" w:line="240" w:before="0" w:after="120"/>
        <w:rPr/>
      </w:pPr>
      <w:r>
        <w:rPr/>
      </w:r>
      <w:bookmarkEnd w:id="0"/>
    </w:p>
    <w:p>
      <w:pPr>
        <w:pStyle w:val="TextBody"/>
        <w:numPr>
          <w:ilvl w:val="0"/>
          <w:numId w:val="3"/>
        </w:numPr>
        <w:spacing w:lineRule="auto" w:line="240" w:before="0" w:after="120"/>
        <w:rPr>
          <w:bCs/>
        </w:rPr>
      </w:pPr>
      <w:r>
        <w:rPr/>
        <w:t>Zamiana nieruchomości opisanych</w:t>
      </w:r>
      <w:r>
        <w:rPr>
          <w:bCs/>
        </w:rPr>
        <w:t xml:space="preserve"> w § 1, nastąpi bez</w:t>
      </w:r>
      <w:r>
        <w:rPr/>
        <w:t xml:space="preserve"> obowiązku dokonania dopłaty.</w:t>
      </w:r>
      <w:bookmarkStart w:id="1" w:name="_Hlk129342077"/>
    </w:p>
    <w:p>
      <w:pPr>
        <w:pStyle w:val="TextBody"/>
        <w:tabs>
          <w:tab w:val="clear" w:pos="170"/>
          <w:tab w:val="left" w:pos="1260" w:leader="none"/>
        </w:tabs>
        <w:spacing w:lineRule="auto" w:line="240" w:before="0" w:after="120"/>
        <w:rPr>
          <w:bCs/>
        </w:rPr>
      </w:pPr>
      <w:r>
        <w:rPr>
          <w:bCs/>
        </w:rPr>
      </w:r>
      <w:bookmarkEnd w:id="1"/>
    </w:p>
    <w:p>
      <w:pPr>
        <w:pStyle w:val="TextBody"/>
        <w:numPr>
          <w:ilvl w:val="0"/>
          <w:numId w:val="3"/>
        </w:numPr>
        <w:tabs>
          <w:tab w:val="clear" w:pos="170"/>
        </w:tabs>
        <w:spacing w:lineRule="auto" w:line="240" w:before="0" w:after="120"/>
        <w:rPr/>
      </w:pPr>
      <w:r>
        <w:rPr>
          <w:bCs/>
        </w:rPr>
        <w:t>Wykonanie uchwały powierza się Zarządowi Województwa Kujawsko-Pomorskiego.</w:t>
      </w:r>
    </w:p>
    <w:p>
      <w:pPr>
        <w:pStyle w:val="TextBody"/>
        <w:tabs>
          <w:tab w:val="clear" w:pos="170"/>
          <w:tab w:val="left" w:pos="1260" w:leader="none"/>
        </w:tabs>
        <w:spacing w:lineRule="auto" w:line="240" w:before="0" w:after="12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170"/>
        </w:tabs>
        <w:spacing w:lineRule="auto" w:line="240" w:before="0" w:after="120"/>
        <w:rPr/>
      </w:pPr>
      <w:r>
        <w:rPr/>
        <w:t>Uchwała  wchodzi w życie z dniem podjęcia.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numPr>
          <w:ilvl w:val="0"/>
          <w:numId w:val="4"/>
        </w:numPr>
        <w:tabs>
          <w:tab w:val="clear" w:pos="170"/>
        </w:tabs>
        <w:spacing w:before="0" w:after="120"/>
        <w:ind w:left="284" w:hanging="284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regulacji:</w:t>
      </w:r>
    </w:p>
    <w:p>
      <w:pPr>
        <w:pStyle w:val="TextBody"/>
        <w:spacing w:lineRule="auto" w:line="240" w:before="0" w:after="120"/>
        <w:ind w:firstLine="709"/>
        <w:rPr/>
      </w:pPr>
      <w:r>
        <w:rPr/>
        <w:t xml:space="preserve">Wyrażenie zgody na zamianę nieruchomości położonej w Kowalu przy </w:t>
        <w:br/>
        <w:t xml:space="preserve">ul. Zamkowej 11, oznaczonej jako działka ewidencyjna nr 894 o pow. 0,0324 ha, </w:t>
        <w:br/>
        <w:t>KW nr WL1W/00009335/5</w:t>
      </w:r>
      <w:r>
        <w:rPr>
          <w:bCs/>
        </w:rPr>
        <w:t xml:space="preserve">, stanowiącej własność Województwa Kujawsko-Pomorskiego, </w:t>
        <w:br/>
        <w:t xml:space="preserve">na nieruchomość </w:t>
      </w:r>
      <w:r>
        <w:rPr/>
        <w:t>położoną w Kowalu przy ul. Kołłątaja, oznaczoną jako działka ewidencyjna nr 980/43 o pow. 0,0476 ha, KW nr WL1W/00040870/6,</w:t>
      </w:r>
      <w:r>
        <w:rPr>
          <w:bCs/>
        </w:rPr>
        <w:t xml:space="preserve"> stanowiącą własność Gminy Miasto Kowal. Zamiana nastąpi bez obowiązku dokonania dopłaty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170"/>
        </w:tabs>
        <w:spacing w:before="0" w:after="120"/>
        <w:ind w:left="284" w:hanging="284"/>
        <w:jc w:val="both"/>
        <w:outlineLvl w:val="0"/>
        <w:rPr/>
      </w:pPr>
      <w:r>
        <w:rPr>
          <w:b/>
          <w:sz w:val="24"/>
          <w:szCs w:val="24"/>
        </w:rPr>
        <w:t>Omówienie podstawy prawnej:</w:t>
      </w:r>
    </w:p>
    <w:p>
      <w:pPr>
        <w:pStyle w:val="TextBody"/>
        <w:spacing w:lineRule="auto" w:line="240" w:before="0" w:after="120"/>
        <w:ind w:firstLine="709"/>
        <w:rPr/>
      </w:pPr>
      <w:r>
        <w:rPr/>
        <w:t xml:space="preserve">Stosownie do postanowień art. 14 ust. 3 i 5 ustawy z dnia 21 sierpnia 1997 r. </w:t>
        <w:br/>
        <w:t>o gospodarce nieruchomościami (</w:t>
      </w:r>
      <w:r>
        <w:rPr>
          <w:bCs/>
        </w:rPr>
        <w:t>Dz. U. z 2023 r. poz. 344</w:t>
      </w:r>
      <w:r>
        <w:rPr/>
        <w:t>) nieruchomości mogą być przedmiotem zamiany między Skarbem Państwa a jednostkami samorządu terytorialnego oraz między tymi jednostkami, bez obowiązku dokonywania dopłat w przypadku różnej wartości zamiennych nieruchomości. Zawarcie umowy zamiany wymaga uzyskania zgód organów stanowiących tych jednostek.</w:t>
      </w:r>
    </w:p>
    <w:p>
      <w:pPr>
        <w:pStyle w:val="Normal"/>
        <w:numPr>
          <w:ilvl w:val="0"/>
          <w:numId w:val="4"/>
        </w:numPr>
        <w:tabs>
          <w:tab w:val="clear" w:pos="170"/>
        </w:tabs>
        <w:spacing w:before="0" w:after="12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sultacje wymagane przepisami prawa (łącznie z przepisami wewnętrznymi):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Nie dotyczy.</w:t>
      </w:r>
    </w:p>
    <w:p>
      <w:pPr>
        <w:pStyle w:val="Normal"/>
        <w:numPr>
          <w:ilvl w:val="0"/>
          <w:numId w:val="4"/>
        </w:numPr>
        <w:tabs>
          <w:tab w:val="clear" w:pos="170"/>
        </w:tabs>
        <w:spacing w:before="0" w:after="12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 merytoryczne:</w:t>
      </w:r>
    </w:p>
    <w:p>
      <w:pPr>
        <w:pStyle w:val="TextBody"/>
        <w:spacing w:lineRule="auto" w:line="240" w:before="0" w:after="120"/>
        <w:ind w:firstLine="709"/>
        <w:rPr/>
      </w:pPr>
      <w:r>
        <w:rPr/>
        <w:t xml:space="preserve">Burmistrz Miasta Kowal wyraził zainteresowanie pozyskaniem od Województwa Kujawsko-Pomorskiego nieruchomości położonej w Kowalu przy ul. Zamkowej 11, oznaczonej jako działka ewidencyjna nr 894 o pow. 0,0324 ha, KW nr WL1W/000093335/5. Przedmiotowa nieruchomość zabudowana jest parterowym, drewnianym budynkiem stanowiącym dawną siedzibę Gostynińsko-Włocławskiego Parku Krajobrazowego w Kowalu. Obecnie prowadzone są działania mające na celu formalno-prawne usankcjonowanie zmiany siedziby Parku Krajobrazowego z wykorzystaniem budynku zlokalizowanego przy </w:t>
        <w:br/>
        <w:t xml:space="preserve">ul. Kołłątaja 24 w Kowalu, który został wybudowany na nieruchomości stanowiącej własność Województwa Kujawsko-Pomorskiego przy udziale środków finansowych pochodzących </w:t>
        <w:br/>
        <w:t xml:space="preserve">z Regionalnego Programu Operacyjnego Województwa Kujawsko-Pomorskiego na lata 2014-2020. Burmistrz Miasta Kowal w zamian zaproponował, że Gmina Miasto Kowal przekaże na rzecz Województwa Kujawsko-Pomorskiego znajdującą się w bezpośrednim sąsiedztwie nowej siedziby Gostynińsko-Włocławskiego Parku Krajobrazowego nieruchomość położoną przy ul. Kołłątaja, oznaczoną jako działka ewidencyjna nr 980/43 o pow. 0,0476 ha, która jest obecnie użytkowana przez Gostynińsko-Włocławski Park Krajobrazowy na podstawie umowy użyczenia obowiązującej do dnia 2 stycznia 2030 r. Z wykorzystaniem m.in. wskazanej działki Park zrealizował projekt w ramach, którego utworzył ogród przyrodniczo-edukacyjny tzw. „Rycykowy Zakątek” stanowiący jego dydaktyczne oraz ekspozycyjne zaplecze. Rzeczoznawca majątkowy w operacie szacunkowym sporządzonym w dniu </w:t>
        <w:br/>
        <w:t xml:space="preserve">12 grudnia 2022 r. określił aktualną wartość rynkową nieruchomości stanowiącej własność Województwa Kujawsko-Pomorskiego na kwotę 159 200,00 zł (słownie: sto pięćdziesiąt dziewięć tysięcy dwieście złotych), natomiast wartość rynkowa nieruchomości stanowiącej własność Gminy Miasto Kowal zgodnie z operatem szacunkowym sporządzonym w dniu </w:t>
        <w:br/>
        <w:t xml:space="preserve">21 listopada 2022 r. wynosi 188 920,00 zł (słownie: sto osiemdziesiąt osiem tysięcy dziewięćset dwadzieścia złotych). Rada Miasta Kowal na mocy uchwały Nr LXI/408/2023 </w:t>
        <w:br/>
        <w:t xml:space="preserve">z dnia 18 kwietnia 2023 r. wyraziła zgodę na proponowaną zamianę. Zważając na to, </w:t>
        <w:br/>
        <w:t>że stosownie do obowiązujących przepisów prawa Zarząd Województwa może dokonać zamiany na nieruchomości z inną jednostką samorządu terytorialnego bez obowiązku dokonywania dopłaty w przypadku różnej wartości zamiennych nieruchomości, wyłącznie po uzyskaniu zgody Sejmiku Województwa, skierowano pod obrady projekt niniejszej uchwały.</w:t>
      </w:r>
    </w:p>
    <w:p>
      <w:pPr>
        <w:pStyle w:val="Normal"/>
        <w:numPr>
          <w:ilvl w:val="0"/>
          <w:numId w:val="2"/>
        </w:numPr>
        <w:tabs>
          <w:tab w:val="clear" w:pos="170"/>
        </w:tabs>
        <w:spacing w:before="0" w:after="12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cena skutków regulacji:</w:t>
      </w:r>
    </w:p>
    <w:p>
      <w:pPr>
        <w:pStyle w:val="TextBody"/>
        <w:spacing w:lineRule="auto" w:line="240" w:before="0" w:after="120"/>
        <w:ind w:firstLine="709"/>
        <w:rPr/>
      </w:pPr>
      <w:r>
        <w:rPr/>
        <w:t>Skutkiem podjęcia uchwały będzie umożliwienie Zarządowi Województwa Kujawsko-Pomorskiego przystąpienia do podjęcia kolejnych czynności formalno-prawnych prowadzących do zamiany na nieruchomości między Województwem Kujawsko-Pomorskim a Gminą Miasto Kowal bez obowiązku dokonania dopłaty.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§ %1. "/>
      <w:lvlJc w:val="left"/>
      <w:pPr>
        <w:tabs>
          <w:tab w:val="num" w:pos="284"/>
        </w:tabs>
        <w:ind w:left="0" w:firstLine="709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9:32:00Z</dcterms:created>
  <dc:creator>a.foksinska</dc:creator>
  <dc:description/>
  <cp:keywords/>
  <dc:language>en-US</dc:language>
  <cp:lastModifiedBy>Anna Sobierajska</cp:lastModifiedBy>
  <cp:lastPrinted>2023-05-02T15:07:00Z</cp:lastPrinted>
  <dcterms:modified xsi:type="dcterms:W3CDTF">2023-05-22T06:46:00Z</dcterms:modified>
  <cp:revision>4</cp:revision>
  <dc:subject/>
  <dc:title>Druk nr  ………………</dc:title>
</cp:coreProperties>
</file>