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6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left="5610"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orskiego z dnia 10 maja 2023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/      /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ja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acji na prace konserwatorskie, restauratorskie lub roboty budowlane przy zabytkach wpisanych do rejestru zabytków poł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nych na obszarze województwa kujawsko-pomorskiego, na wnioski złożone do </w:t>
        <w:br/>
        <w:t>15 grudnia 202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81 ust. 1 ustawy z dnia 23 lipca 2003 r. o ochronie zabytków </w:t>
        <w:br/>
        <w:t>i opiece nad zabytkami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z. U. z 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8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az § 10 ust. 5 i  </w:t>
      </w:r>
      <w:r>
        <w:rPr>
          <w:rFonts w:cs="Times New Roman" w:ascii="Times New Roman" w:hAnsi="Times New Roman"/>
          <w:sz w:val="24"/>
          <w:szCs w:val="24"/>
        </w:rPr>
        <w:t xml:space="preserve">§ 11 ust. 2 pkt. 2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a Nr 1 do uchwały Nr </w:t>
      </w:r>
      <w:r>
        <w:rPr>
          <w:rFonts w:cs="Times New Roman" w:ascii="Times New Roman" w:hAnsi="Times New Roman"/>
          <w:sz w:val="24"/>
          <w:szCs w:val="24"/>
        </w:rPr>
        <w:t xml:space="preserve">XXXV/508/21 Sejmiku Województwa Kujawsko-Pomorskiego z dnia 30 sierpnia 2021 r. (z późn. zm.),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ustalenia zasad udzielania dotacji na prace konserwatorskie, restauratorskie lub roboty budowlane przy zabytkach wpisanych do rejestru zabytków położonych na obszarze województwa kujawsko-pomorskiego (Dziennik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rzędowy Województwa Kujawsko-Pomorskiego z 2021 r. poz. 4348 i 4743), uchwala się, co następuj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chwale Nr </w:t>
      </w:r>
      <w:r>
        <w:rPr>
          <w:rFonts w:cs="Times New Roman" w:ascii="Times New Roman" w:hAnsi="Times New Roman"/>
          <w:bCs/>
          <w:sz w:val="24"/>
          <w:szCs w:val="24"/>
        </w:rPr>
        <w:t>LIV/741/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miku Województwa Kujawsko-Pomorskiego                       z dnia 27 marca 2023 r. 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, na wnioski złożone do 15 grudnia 2022 r.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 otrzymuje brzmienie:</w:t>
      </w:r>
    </w:p>
    <w:p>
      <w:pPr>
        <w:pStyle w:val="Akapitzlist"/>
        <w:autoSpaceDE w:val="false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§ 1. Udziela się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208 dotacji celowych na prace konserwatorskie, restauratorskie </w:t>
        <w:br/>
        <w:t>lub roboty budowlane przy zabytkach położonych na terenie województwa kujawsko-pomorskiego wpisanych do rejestru zabytków w łącznej kwoci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867 365,44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ł. Nazwy wnioskodawców, którym udzielono dotacji, nazwy zadań, kwoty przyznanych dotacji, stosunek procentowy wnioskowanej wysokości dotacji do wnioskowanej wartości ogólnej zadania, informacje o kontynuacji zadania znajdują się w tabeli pn. „</w:t>
      </w:r>
      <w:r>
        <w:rPr>
          <w:rFonts w:cs="Times New Roman" w:ascii="Times New Roman" w:hAnsi="Times New Roman"/>
          <w:sz w:val="24"/>
          <w:szCs w:val="24"/>
        </w:rPr>
        <w:t>Wykaz udzielonych dotacji na prace konserwatorskie, restauratorskie lub roboty budowlane przy zabytkach położonych na terenie województwa kujawsko-pomorskiego na rok 2023</w:t>
      </w:r>
      <w:r>
        <w:rPr>
          <w:rFonts w:cs="Times New Roman" w:ascii="Times New Roman" w:hAnsi="Times New Roman"/>
          <w:bCs/>
          <w:sz w:val="24"/>
          <w:szCs w:val="24"/>
        </w:rPr>
        <w:t>”, która stanowi załącznik Nr 1 do niniejszej uchwały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do uchwały otrzymuje brzmienie jak w załączniku do niniejszej uchwały.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</w:t>
      </w:r>
      <w:r>
        <w:rPr>
          <w:rFonts w:cs="Times New Roman" w:ascii="Times New Roman" w:hAnsi="Times New Roman"/>
          <w:sz w:val="24"/>
          <w:szCs w:val="24"/>
        </w:rPr>
        <w:t xml:space="preserve"> wchodzi w życie z dniem podjęc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zmiana uchwały Nr </w:t>
      </w:r>
      <w:r>
        <w:rPr>
          <w:rFonts w:cs="Times New Roman" w:ascii="Times New Roman" w:hAnsi="Times New Roman"/>
          <w:bCs/>
          <w:sz w:val="24"/>
          <w:szCs w:val="24"/>
        </w:rPr>
        <w:t>LIV/741/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miku Województwa Kujawsko-Pomorskiego z dnia 27 marca 2023 r. w sprawie udzielenia dotacji na prace konserwatorskie, restauratorskie i roboty budowlane przy zabytkach wpisanych do rejestr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bytków położonych na obszarze województwa kujawsko-pomorskiego w roku 2023 podmiotom, które złożyły wnioski w terminie do 15 grudnia 2022 r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tanowi art. 81 ust.1 ustawy z dnia 23 lipca 2003 r. o ochronie </w:t>
        <w:br/>
        <w:t xml:space="preserve">i opiece nad zabytkami (Dz. U. z 2022 r. poz. 840), zgodnie z którym organ stanowiący samorządu województwa może udzielić dotacji na prace konserwatorskie, restauratorskie, roboty budowlane przy zabytkach wpisanych do rejestru, na zasadach określonych w uchwale przyjętej przez ten organ. Sejmik Województwa Kujawsko-Pomorskiego uchwałą </w:t>
        <w:br/>
        <w:t xml:space="preserve">Nr XXXV/508/21 z dnia 30 sierpnia 2021 r. (z późn. zm.), przyjął nowe </w:t>
      </w:r>
      <w:bookmarkStart w:id="1" w:name="_Hlk102554101"/>
      <w:r>
        <w:rPr>
          <w:rFonts w:cs="Times New Roman" w:ascii="Times New Roman" w:hAnsi="Times New Roman"/>
          <w:sz w:val="24"/>
          <w:szCs w:val="24"/>
        </w:rPr>
        <w:t xml:space="preserve">zasady udzielania </w:t>
        <w:br/>
        <w:t>i rozliczania dotacji na prace konserwatorskie, restauratorskie lub roboty budowlane przy zabytkach wpisanych do rejestru zabytków, położonych na obszarze województwa kujawsko-pomorskiego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11 ust. 2 pkt. 2 „Zasad udzielania i rozliczania dotacji na prace konserwatorskie, restauratorskie, roboty budowlane przy zabytkach wpisanych do rejestru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ych na obszarze województwa kujawsko-pomorskiego” możliwa jest zmiana uchwały w przypadku, gdy beneficjenci, którzy otrzymali wsparcie finansowe muszą dokonać korekty wniosku do wysokości otrzymanych środków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Cs/>
          <w:sz w:val="24"/>
          <w:szCs w:val="24"/>
        </w:rPr>
        <w:t>LIV/741/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miku Województwa Kujawsko-Pomorskiego z dnia </w:t>
      </w:r>
      <w:bookmarkStart w:id="2" w:name="_Hlk71101761"/>
      <w:r>
        <w:rPr>
          <w:rFonts w:cs="Times New Roman" w:ascii="Times New Roman" w:hAnsi="Times New Roman"/>
          <w:sz w:val="24"/>
          <w:szCs w:val="24"/>
        </w:rPr>
        <w:t xml:space="preserve">       27 marca 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udzielenia dotacji na prace konserwatorskie, restauratorskie lub roboty budowlane przy zabytkach wpisanych do rejestru zabytków położonych na obszarze województwa kujawsko-pomorskiego na wnioski złożone do 15 grudnia 2022 r. przyznała 211 dotacji celowych. Wysokość przyznanych dotacji nie pokryła w dużej części całości kosztów zadań przewidzianych do realizacji w roku bieżącym, zgodnie ze złożonymi wnioskami o dofinansowanie. W związku z tym, dotowani dokonali korekt zakresów rzeczowych oraz kosztorysów w celu urealnienia wartości zadań i dostosowania ich do wysokości przyznanej dotacji. Zmiany te spowodowały konieczność dokonania korekty uchwały i wprowadzenia skorygowanych nazw zadań oraz kosztów przedsięwzięć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02560133"/>
      <w:r>
        <w:rPr>
          <w:rFonts w:cs="Times New Roman" w:ascii="Times New Roman" w:hAnsi="Times New Roman"/>
          <w:bCs/>
          <w:sz w:val="24"/>
          <w:szCs w:val="24"/>
        </w:rPr>
        <w:t>Parafia Rzymskokatolicka p.w. Zwiastowania NMP w Potulicach zrezygnowała           z realizacji jednego zadania natomiast Parafia Rzymskokatolicka p.w. św. Michała Archanioła w Linowie, Parafia Rzymskokatolicka p.w. Najświętszego Serca Pana Jezusa w Otłoczynie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fia Rzymskokatolicka p.w. św. Jakuba Większego Apostoła w Mogilnie, Parafia Rzymskokatolicka p.w. św. Jana Chrzciciela w Janikowie oraz Parafia Rzymskokatolicka p.w. Wniebowzięcia NMP w Izbicy Kujawskiej zrezygnowały z części przyznanej dotacji. Uwolnione środki zostały rozdysponowane pomiędzy dotowanych, którzy złożyli pisemne prośby o zwiększenie dotacji tj. dla: Parafii Rzymskokatolickiej p.w. św. Mikołaja Biskupa w Papowie Toruńskim, Parafii Rzymskokatolickiej p.w. Wniebowzięcia NMP w Lipnie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arafii Rzymskokatolickiej p.w. św. Małgorzaty w Kościelcu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Klasztoru Zakonu Braci Mniejszych Konwentualnych (OO. Franciszkanie) w Radziejowie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4" w:name="_Hlk71108118"/>
      <w:r>
        <w:rPr>
          <w:rFonts w:cs="Times New Roman" w:ascii="Times New Roman" w:hAnsi="Times New Roman"/>
          <w:bCs/>
          <w:sz w:val="24"/>
          <w:szCs w:val="24"/>
        </w:rPr>
        <w:t>Klasztor OO. Bernardynów w Skępem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wystąpił z wnioskiem o przesuniecie części środków z jednego zadania na zadanie drugie. Natomiast Parafia Rzymskokatolicka p.w. św. Marii Magdaleny w Orzechowie, otrzymała  dwie dotacje na zadania: I etap konserwacji                   i restauracji ołtarza głównego z kościoła p.w. św. Marii Magdaleny w Orzechowie oraz na konserwację i restaurację ołtarza bocznego p.w. św. Rocha z kościoła p.w. św. Marii Magdaleny w Orzechowie - II etap oraz Parafia Rzymskokatolicka p.w. Świętej Trójcy         w Dąbiu Kujawskim, otrzymała  dwie dotacje na zadania: barokowy ołtarz boczny p.w. św. Mikołaja  z kościoła p.w. Świętej Trójcy w Dąbiu Kujawskim - etap III oraz na barokowy ołtarz główny z kościoła p.w. Świętej Trójcy w Dąbiu Kujawskim - etap II. Na etapie korekty Parafie zrezygnowały z realizacji jednego z zadań i wystąpiły z prośbą by uwolnioną kwotę przenieść na drugie zadanie.</w:t>
      </w:r>
      <w:bookmarkEnd w:id="3"/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jest aktualizacją udzielonych dotacji w dniu 27 marca 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w wysoko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 867 365,44 z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bezpieczone w budżecie Województwa. Dodatkowo zakłada się zawiązanie partnerstwa ze wskazanymi podmiotami w uchwale </w:t>
        <w:br/>
        <w:t>(poz. 1 do poz. 175) i złożenie wniosku o dofinansowanie do Regionalnego Programu Operacyjnego Województwa Kujawsko-Pomorskiego na lata 2014-2020 i pozyskanie kwoty w wysokości 29 705 082,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m.butowska</dc:creator>
  <dc:description/>
  <cp:keywords/>
  <dc:language>en-US</dc:language>
  <cp:lastModifiedBy>Anna Sobierajska</cp:lastModifiedBy>
  <cp:lastPrinted>2023-04-27T08:54:00Z</cp:lastPrinted>
  <dcterms:modified xsi:type="dcterms:W3CDTF">2023-05-22T06:45:00Z</dcterms:modified>
  <cp:revision>24</cp:revision>
  <dc:subject/>
  <dc:title>Druk Nr …</dc:title>
</cp:coreProperties>
</file>