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Druk nr 43/23</w:t>
        <w:tab/>
        <w:tab/>
        <w:tab/>
        <w:tab/>
        <w:tab/>
        <w:tab/>
        <w:tab/>
        <w:tab/>
        <w:tab/>
        <w:t xml:space="preserve">Projekt </w:t>
      </w:r>
    </w:p>
    <w:p>
      <w:pPr>
        <w:pStyle w:val="Normal"/>
        <w:spacing w:before="0" w:after="120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spacing w:before="0" w:after="120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Kujawsko-Pomorskiego </w:t>
      </w:r>
    </w:p>
    <w:p>
      <w:pPr>
        <w:pStyle w:val="Normal"/>
        <w:spacing w:before="0" w:after="120"/>
        <w:ind w:left="7080" w:hanging="0"/>
        <w:rPr>
          <w:sz w:val="18"/>
          <w:szCs w:val="18"/>
        </w:rPr>
      </w:pPr>
      <w:r>
        <w:rPr>
          <w:sz w:val="18"/>
          <w:szCs w:val="18"/>
        </w:rPr>
        <w:t>z dnia 10 maja 2023 r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UCHWAŁA NR …………………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 dnia ……………….. </w:t>
      </w:r>
    </w:p>
    <w:p>
      <w:pPr>
        <w:pStyle w:val="Normal"/>
        <w:autoSpaceDE w:val="false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 xml:space="preserve">udzielenia pomocy finansowej Gminie Żnin    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Na podstawie art. 8a ustawy z dnia 5 czerwca 1998 r. o samorz</w:t>
      </w:r>
      <w:r>
        <w:rPr>
          <w:rFonts w:eastAsia="TimesNewRoman;Times New Roman"/>
        </w:rPr>
        <w:t>ą</w:t>
      </w:r>
      <w:r>
        <w:rPr/>
        <w:t>dzie województwa (Dz. U. z 2022 r. poz. 2094 oraz z 2023 r. poz. 572) oraz  art. 216 ust. 2 pkt 5 i art. 220 ustawy z dnia 27 sierpnia 2009 r. o finansach publicznych (Dz. U. z 2022 r. poz. 1634, z późn.zm</w:t>
      </w:r>
      <w:r>
        <w:rPr>
          <w:rStyle w:val="FootnoteCharacters"/>
          <w:rStyle w:val="FootnoteAnchor"/>
        </w:rPr>
        <w:footnoteReference w:id="2"/>
      </w:r>
      <w:r>
        <w:rPr/>
        <w:t>)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 xml:space="preserve">Udziela się Gminie Żnin pomocy finansowej  z budżetu województwa kujawsko-pomorskiego w 2023 roku w formie dotacji celowej w wysokości 100.000,00 zł (słownie: sto  tysięcy złotych), z przeznaczeniem na </w:t>
      </w:r>
      <w:r>
        <w:rPr/>
        <w:t xml:space="preserve">pokrycie części kosztów działalności bieżącej oddziału Muzeum Ziemi Pałuckiej – Żnińskiej Kolei Wąskotorowej. 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Akapitzlist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Akapitzlist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UZASADNIENI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>Przedmiotem regulacji jest udzielenie Gminie Żnin pomocy finansowej z bud</w:t>
      </w:r>
      <w:r>
        <w:rPr>
          <w:rFonts w:eastAsia="TimesNewRoman;Times New Roman"/>
        </w:rPr>
        <w:t>ż</w:t>
      </w:r>
      <w:r>
        <w:rPr/>
        <w:t>etu województwa kujawsko-pomorskiego w 2023 roku w formie dotacji celowej w wysokości 100.</w:t>
      </w:r>
      <w:r>
        <w:rPr>
          <w:bCs/>
        </w:rPr>
        <w:t xml:space="preserve">000,00 </w:t>
      </w:r>
      <w:r>
        <w:rPr/>
        <w:t xml:space="preserve">zł z przeznaczeniem na pokrycie części kosztów działalności bieżącej oddziału Muzeum Ziemi Pałuckiej – Żnińskiej Kolei Wąskotorowej. </w:t>
      </w:r>
      <w:r>
        <w:rPr>
          <w:bCs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Podstawę prawną stanowi art. 8a ustawy z dnia 5 czerwca 1998 r. o samorz</w:t>
      </w:r>
      <w:r>
        <w:rPr>
          <w:rFonts w:eastAsia="TimesNewRoman;Times New Roman"/>
        </w:rPr>
        <w:t>ą</w:t>
      </w:r>
      <w:r>
        <w:rPr/>
        <w:t xml:space="preserve">dzie województwa oraz art. 216 ust. 2 pkt 5 i art. 220 ustawy z dnia 27 sierpnia 2009 r. o finansach publicznych, zgodnie z którymi samorząd województwa może udzielić innym jednostkom samorządu terytorialnego pomocy finansowej w formie dotacji celowej. Taka pomoc musi być określona uchwałą organu stanowiącego – Sejmiku Województwa Kujawsko-Pomorskiego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Udzielanie przez Województwo pomocy finansowej innym jednostkom samorządowym nie podlega konsultacjom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Od ponad 120 lat, charakterystycznym elementem pałuckiego krajobrazu jest kolejka wąskotorowa. Powstała, aby łączyć Żnin z Wenecją, Biskupinem i Gąsawą. Ma obecnie 12 km długości i działa jako atrakcja turystyczna, której unikalna zabytkowa infrastruktura kolejowa stała się ważnym elementem przekazu promocyjnego i edukacyjnego zarówno Pałuk, jak i województwa kujawsko-pomorskiego. Utrzymanie w pełnej funkcjonalności Żnińskiej Kolei Powiatowej było podstawową przesłanką zawartego porozumienia z dnia 24 stycznia 2014 r. pomiędzy Województwem Kujawsko-Pomorskim a Powiatem Żnińskim, Gminą Gąsawa i Gminą Żnin, w którym Strony zobowiązały się m.in. do partycypowania w kosztach działalności bieżącej żnińskiej kolei. Na mocy porozumienia dokonano również przekształceń własnościowych, w wyniku których Żnińska Kolej Powiatowa stała się oddziałem Muzeum Ziemi Pałuckiej – samorządowej instytucji kultury, dla której funkcję Organizatora pełni Gmina Żnin. Od dnia nadania Muzeum Ziemi Pałuckiej nowego statutu (30 kwietnia 2020 r.)  funkcjonuje pn. Żnińska Kolej Wąskotorowa. </w:t>
      </w:r>
    </w:p>
    <w:p>
      <w:pPr>
        <w:pStyle w:val="Normal"/>
        <w:spacing w:before="0" w:after="120"/>
        <w:jc w:val="both"/>
        <w:rPr/>
      </w:pPr>
      <w:r>
        <w:rPr/>
        <w:t xml:space="preserve">W ramach przyznanej Gminie Żnin pomocy finansowej z budżetu województwa na rok 2023  w wysokości 100 000,00 zł pokryte zostaną częściowe wydatki związane z bieżącym utrzymaniem infrastruktury Żnińskiej Kolei Wąskotorowej, w tym  dokonane zostaną zakupy  paliwa, sprężyn do wagonów turystycznych, zakupione i wymienione zostaną podkłady kolejowe oraz przeprowadzony zostanie II etap remontu przystanku Biskupin Muzeum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odjęcie niniejszej uchwały skutkować będzie zawarciem przez Województwo Kujawsko-Pomorskie z Gminą Żnin umowy o udzielenie dotacji celowej na partycypowanie w kosztach działalności bieżącej oddziału Muzeum Ziemi Pałuckiej – Żnińskiej Kolei Wąskotorowej. Środki na ten cel zostały zabezpieczone w budżecie Województwa Kujawsko-Pomorskiego na rok 2023 w ramach zadania budżetowego nr W/N/921/134/Wsparcie „Dofinansowanie działalności bieżącej Muzeum Ziemi Pałuckiej w Żninie – wsparcie finansowe” (Dział 921, Rozdział 92118, Paragraf 2710).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Zmiany tekstu jednolitego wymienionej ustawy zostały ogłoszone w Dz. U. z 2022 r.  poz. 1692, 1725, 1747, 1768, 1964  i 2414 oraz z 2023 r. poz. 412, 497, 658 i 8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Courier New" w:hAnsi="Courier New" w:cs="Courier New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5:00Z</dcterms:created>
  <dc:creator>Praca</dc:creator>
  <dc:description/>
  <cp:keywords/>
  <dc:language>en-US</dc:language>
  <cp:lastModifiedBy>Anna Sobierajska</cp:lastModifiedBy>
  <cp:lastPrinted>2023-05-09T09:46:00Z</cp:lastPrinted>
  <dcterms:modified xsi:type="dcterms:W3CDTF">2023-05-22T06:42:00Z</dcterms:modified>
  <cp:revision>4</cp:revision>
  <dc:subject/>
  <dc:title>Załącznik do uchwały nr …</dc:title>
</cp:coreProperties>
</file>