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3/513/23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sz w:val="20"/>
          <w:szCs w:val="20"/>
        </w:rPr>
        <w:t>Zarządu Województwa Kujawsko-Pomorskiego z dnia 29 marca 202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2395</wp:posOffset>
            </wp:positionV>
            <wp:extent cx="914400" cy="1141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awozdanie części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 realizacji Wieloletniego programu współpracy </w:t>
        <w:br/>
        <w:t xml:space="preserve">samorządu województwa kujawsko-pomorskiego </w:t>
        <w:br/>
        <w:t xml:space="preserve">z organizacjami pozarządowymi </w:t>
        <w:br/>
        <w:t>na lata 2021-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dotyczy roku 202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</w:rPr>
        <w:t xml:space="preserve">Efektywne współdziałanie samorządu województwa kujawsko-pomorskiego </w:t>
        <w:br/>
        <w:t>z organizacjami pozarządowymi odbywa się w oparciu o obustronne zaufanie, wzajemną odpowiedzialność oraz wspólnie formułowane i aktualizowane na bieżąco cele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ysokie kompetencje organizacji i urzędu oraz ciągła praca nad ich rozwojem, umożliwiają prowadzenie rzetelnych i transparentnych działań na rzecz zrównoważonego rozwoju regionu kujawsko-pomorskiego.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2"/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łównym celem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jest</w:t>
      </w:r>
      <w:r>
        <w:rPr>
          <w:rFonts w:cs="Arial" w:ascii="Arial" w:hAnsi="Arial"/>
        </w:rPr>
        <w:t xml:space="preserve"> ugruntowanie pozycji i wzmacnianie rozwoju społeczeństwa obywatelskiego w województwie kujawsko-pomorskim. </w:t>
      </w:r>
      <w:r>
        <w:rPr>
          <w:rFonts w:cs="Arial" w:ascii="Arial" w:hAnsi="Arial"/>
          <w:bCs/>
        </w:rPr>
        <w:t>Cel główny jest realizowany poprzez realizację następujących celów szczegółowych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zwiększenie wpływu sektora pozarządowego i społeczności lokalnych na kreowanie </w:t>
        <w:br/>
        <w:t>i realizację polityk publicznych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podnoszenie efektywności działań urzędu i organizacji w zakresie realizacji zadań publicznych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wzmacnianie relacji i partnerskiego modelu współpracy samorządu z organizacjami pozarządowym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Cs/>
        </w:rPr>
        <w:t>Do każdego celu szczegółowego zostały przypisane konkretne działania wraz z podaniem wskaźnika realizacji celu, wielkości wskaźnika realizacji celu na dzień 31 grudnia 2022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r. oraz źródło da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Za prace związane z monitoringiem i ewaluacją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odpowiedzialne jest Biuro Współpracy z Organizacjami Pozarządowymi w Departamencie Spraw Społecznych i Zdrowia, które ściśle współpracuje w tym zakresie z Sejmikiem Organizacji Pozarządowych Województwa Kujawsko-Pomorskiego oraz Radą Działalności Pożytku Publicznego Województwa Kujawsko-Pomorskiego. Monitoring </w:t>
      </w:r>
      <w:r>
        <w:rPr>
          <w:rFonts w:cs="Arial" w:ascii="Arial" w:hAnsi="Arial"/>
          <w:bCs/>
          <w:i/>
        </w:rPr>
        <w:t>Wieloletniego programu</w:t>
      </w:r>
      <w:r>
        <w:rPr>
          <w:rFonts w:cs="Arial" w:ascii="Arial" w:hAnsi="Arial"/>
          <w:bCs/>
        </w:rPr>
        <w:t xml:space="preserve"> jest prowadzony systematycznie i raportowany po zakończeniu każdego roku kalendarzowego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Realizacja celów szczegółowych 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ab. 1.1 Dział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większenie wpływu sektora pozarządowego i społeczności lokalnych na kreowanie </w:t>
        <w:br/>
        <w:t>i realizację polityk publi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6"/>
        <w:gridCol w:w="1656"/>
        <w:gridCol w:w="1842"/>
        <w:gridCol w:w="123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artość docel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arsztaty i szkolenia dla organizacji zwiększające aktywność NGO w procesie tworzenia prawa miejscowego o charakterze wojewódzkim (organizowane przez urząd, organizacje pozarządowe, współorganizowan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arsz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/ro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liczby zadań o charakterze wieloletni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zrost liczby konkursów wieloletn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/ro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owo minimum ¼ konkurs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efektywności działań urzędu i organizacji w zakresie realizacji zadań publicz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1558"/>
        <w:gridCol w:w="1844"/>
        <w:gridCol w:w="1231"/>
      </w:tblGrid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cel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wadzenie procesów konsultacyjnych dokumentów i planów działa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oces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 5 w ro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wspólnych szkoleń, spotkań dla organizacji i urzędnik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dar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 rok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worzenie międzysektorowych zespołów temat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zmacnianie relacji i partnerskiego modelu współpracy samorządu z organizacjami pozarządow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09"/>
        <w:gridCol w:w="1472"/>
        <w:gridCol w:w="1772"/>
        <w:gridCol w:w="131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ziała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docelow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skaźnik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dnoszenie kompetencji organizacji poprzez szkolenia i warszta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wydarze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 rok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Wizyty przedstawicieli urzędu w organizacjach realizujących zlecone zada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ab. 1.2</w:t>
      </w:r>
      <w:r>
        <w:rPr>
          <w:rFonts w:cs="Arial" w:ascii="Arial" w:hAnsi="Arial"/>
          <w:b/>
          <w:sz w:val="20"/>
          <w:szCs w:val="20"/>
        </w:rPr>
        <w:t xml:space="preserve">  Ogólne dane statystyczne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85"/>
        <w:gridCol w:w="1969"/>
        <w:gridCol w:w="16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zarejestrowanych organizacji pozarządowyc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2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rganizacji pozarządowych na 1000 mieszkańców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rganizacji znajdujących się w bazie organizacji prowadzonej przez Urząd Marszałkowsk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rganizacji posiadających status pożytku publiczne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70 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footnoteReference w:id="6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środków uzyskanych przez organizacje pożytku publicznego w ramach 1% podatku dochodoweg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 523 346,25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pl-PL"/>
              </w:rPr>
              <w:footnoteReference w:id="7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47 142 138,2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Tab. 1.2a</w:t>
      </w:r>
      <w:r>
        <w:rPr>
          <w:rFonts w:cs="Arial" w:ascii="Arial" w:hAnsi="Arial"/>
          <w:b/>
          <w:sz w:val="20"/>
          <w:szCs w:val="20"/>
        </w:rPr>
        <w:t xml:space="preserve"> Zlecanie zadań publicznych na podstawie ustawy o działalności pożytku publicznego i o wolontariacie w trybie konkursowym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41"/>
        <w:gridCol w:w="2061"/>
        <w:gridCol w:w="1740"/>
      </w:tblGrid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głoszonych konkursó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łożonych ofe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fert poprawnych formalnie liczbowo oraz procentow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, tj. 49,82 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 tj. 81,12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ojektów wybranych do realizacji</w:t>
            </w:r>
          </w:p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w formie wsparcia</w:t>
            </w:r>
          </w:p>
          <w:p>
            <w:pPr>
              <w:pStyle w:val="Normal"/>
              <w:spacing w:before="0" w:after="0"/>
              <w:ind w:left="1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w formie powierz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zawartych umów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umów wieloletni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realizowanych projekt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miotów, które złożyły ofert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uzyskały dofinansowa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zrealizowały projek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1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przeznaczonych na zadania zlecane </w:t>
              <w:br/>
              <w:t>w trybie konkursowy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723 282,50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9 861,0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</w:tr>
      <w:tr>
        <w:trPr>
          <w:trHeight w:val="7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wykorzystanych na zadania zlecone </w:t>
              <w:br/>
              <w:t xml:space="preserve">w trybie konkursowym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6 441 107,45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6 915 366,2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b. 1.2b</w:t>
      </w:r>
      <w:r>
        <w:rPr>
          <w:rFonts w:cs="Arial" w:ascii="Arial" w:hAnsi="Arial"/>
          <w:b/>
          <w:sz w:val="20"/>
          <w:szCs w:val="20"/>
        </w:rPr>
        <w:t xml:space="preserve">  Zlecanie zadań publicznych na podstawie ustawy o działalności pożytku publicznego i o wolontariacie w trybie z pominięciem otwartego konkursu ofert 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89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01"/>
        <w:gridCol w:w="1920"/>
        <w:gridCol w:w="15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zadań priorytetowych (obszarów pożytku publicznego), w których zarezerwowano środki na zlecanie zadań z pominięciem otwartego konkursu ofert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fert złożonych 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rojektów wybranych do realizacj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wartych um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realizowanych projek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podmiotów, które złożyły ofertę </w:t>
              <w:br/>
              <w:t>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miotów, które uzyskały dofinansowa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odmiotów, które zrealizowały projek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środków finansowych przeznaczonych na zadania zlecane w trybie z pominięciem otwartego konkursu ofe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4 956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41 5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środków finansowych wykorzystanych na zadania zlecone w trybie z pominięciem otwartego konkursu ofer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682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494,7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Tab. 1.3 </w:t>
      </w:r>
      <w:r>
        <w:rPr>
          <w:rFonts w:cs="Arial" w:ascii="Arial" w:hAnsi="Arial"/>
          <w:b/>
          <w:sz w:val="20"/>
          <w:szCs w:val="20"/>
        </w:rPr>
        <w:t xml:space="preserve"> Zlecanie zadań publicznych na podstawie innych przepisów niż ustawa </w:t>
        <w:br/>
        <w:t>o działalności pożytku publicznego i o wolontariacie</w:t>
      </w:r>
    </w:p>
    <w:p>
      <w:pPr>
        <w:pStyle w:val="Normal"/>
        <w:spacing w:before="0" w:after="0"/>
        <w:ind w:left="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2054"/>
        <w:gridCol w:w="1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 wyjściowy 2020 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mów zawartych w innym trybie ustawowym przez organizacje pozarządowe oraz podmioty wymienione w art. 3 ust. 3 ustawy o działalności pożytku publicznego</w:t>
              <w:br/>
              <w:t>i o wolontaria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środków finansowych przekazanych  w innym trybie ustawowym organizacjom pozarządowym oraz podmiotom wymienionym  w art. 3 ust. 3 ustawy o działalności pożytku publicznego i o wolontaria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240" w:hanging="0"/>
        <w:outlineLvl w:val="0"/>
        <w:rPr/>
      </w:pPr>
      <w:r>
        <w:rPr>
          <w:rFonts w:cs="Arial" w:ascii="Arial" w:hAnsi="Arial"/>
          <w:sz w:val="20"/>
          <w:szCs w:val="20"/>
        </w:rPr>
        <w:t>Tab. 1.4</w:t>
      </w:r>
      <w:r>
        <w:rPr>
          <w:rFonts w:cs="Arial" w:ascii="Arial" w:hAnsi="Arial"/>
          <w:b/>
          <w:sz w:val="20"/>
          <w:szCs w:val="20"/>
        </w:rPr>
        <w:t xml:space="preserve">  Finansowanie współpracy samorządu województwa z organizacjami pozarządowymi</w:t>
      </w:r>
    </w:p>
    <w:p>
      <w:pPr>
        <w:pStyle w:val="Normal"/>
        <w:spacing w:before="0" w:after="0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2"/>
        <w:gridCol w:w="2142"/>
        <w:gridCol w:w="17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 wyjściowy </w:t>
              <w:br/>
              <w:t xml:space="preserve">2020 r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nakładów na współpracę </w:t>
              <w:br/>
              <w:t xml:space="preserve">z organizacjami pozarządowymi </w:t>
              <w:br/>
              <w:t xml:space="preserve">w budżecie województwa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54 656,70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24 942,0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datki na współpracę z organizacjami pozarządowymi na 1 mieszkańca województ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 z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 zł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na współpracę z organizacjami pozarządowymi jako % wydatków bieżących budżetu w danym roku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9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4 %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iniejsze sprawozdanie częściowe obrazuje realizację </w:t>
      </w:r>
      <w:r>
        <w:rPr>
          <w:rFonts w:cs="Arial" w:ascii="Arial" w:hAnsi="Arial"/>
          <w:i/>
        </w:rPr>
        <w:t>Wieloletniego programu</w:t>
      </w:r>
      <w:r>
        <w:rPr>
          <w:rFonts w:cs="Arial" w:ascii="Arial" w:hAnsi="Arial"/>
        </w:rPr>
        <w:t xml:space="preserve"> w okresie od </w:t>
        <w:br/>
        <w:t>1 stycznia do 31 grudnia 2022 r. Ocena stopnia realizacji celów szczegółowych polegała na monitoringu wskaźników i ich realizacji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</w:rPr>
        <w:t xml:space="preserve">Zwiększenie wpływu sektora pozarządowego i społeczności lokalnych na kreowanie </w:t>
        <w:br/>
        <w:t>i realizację polityk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wyjazdowego posiedzenia Rady Działalności Pożytku Publicznego Województwa Kujawsko-Pomorskiego odbyło się całodniowe szkolenie z zakresu funkcjonowania rad obejmujące tematyką również zakres tworzenia dokumentów o charakterze wojewódzkim. </w:t>
        <w:br/>
        <w:t>W szkoleniu brali udział przedstawiciele samorządu oraz sektora pozarządow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noszenie efektywności działań urzędu i organizacji w zakresie realizacji zadań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uchwały Nr XV/310/15 Sejmiku Województwa Kujawsko-Pomorskiego </w:t>
        <w:br/>
        <w:t xml:space="preserve">z dnia 21 grudnia 2015 r. w sprawie określenia szczegółowego sposobu konsultowania projektów aktów prawa miejscowego, </w:t>
      </w:r>
      <w:r>
        <w:rPr>
          <w:rFonts w:cs="Arial" w:ascii="Arial" w:hAnsi="Arial"/>
          <w:bCs/>
        </w:rPr>
        <w:t xml:space="preserve">stosuje się określoną procedurę otwartych konsultacji. </w:t>
      </w:r>
      <w:r>
        <w:rPr>
          <w:rFonts w:cs="Arial" w:ascii="Arial" w:hAnsi="Arial"/>
          <w:bCs/>
          <w:color w:val="000000"/>
        </w:rPr>
        <w:t xml:space="preserve">W ramach ww. działania w 2022 r. </w:t>
      </w:r>
      <w:r>
        <w:rPr>
          <w:rFonts w:cs="Arial" w:ascii="Arial" w:hAnsi="Arial"/>
        </w:rPr>
        <w:t>prowadzono procesy konsultacyjne następujących dokumentów i planów działań: projektu</w:t>
      </w:r>
      <w:r>
        <w:rPr>
          <w:rFonts w:cs="Arial" w:ascii="Arial" w:hAnsi="Arial"/>
          <w:i/>
          <w:color w:val="000000"/>
        </w:rPr>
        <w:t xml:space="preserve"> </w:t>
      </w:r>
      <w:bookmarkStart w:id="0" w:name="_Hlk129934604"/>
      <w:r>
        <w:rPr>
          <w:rFonts w:cs="Arial" w:ascii="Arial" w:hAnsi="Arial"/>
          <w:i/>
          <w:color w:val="000000"/>
        </w:rPr>
        <w:t>„Kujawsko-Pomorskiego programu wspierania rodziny na lata 2023-2028 Rodzina jest najważniejsza”</w:t>
      </w:r>
      <w:bookmarkEnd w:id="0"/>
      <w:r>
        <w:rPr>
          <w:rFonts w:cs="Arial" w:ascii="Arial" w:hAnsi="Arial"/>
          <w:color w:val="000000"/>
        </w:rPr>
        <w:t xml:space="preserve">, projektu </w:t>
      </w:r>
      <w:r>
        <w:rPr>
          <w:rFonts w:cs="Arial" w:ascii="Arial" w:hAnsi="Arial"/>
          <w:i/>
          <w:color w:val="000000"/>
        </w:rPr>
        <w:t>„Programu współpracy Samorządu Województwa Kujawsko-Pomorskiego z organizacjami pozarządowymi na rok 2022”</w:t>
      </w:r>
      <w:r>
        <w:rPr>
          <w:rFonts w:cs="Arial" w:ascii="Arial" w:hAnsi="Arial"/>
          <w:color w:val="000000"/>
        </w:rPr>
        <w:t xml:space="preserve">, projektu </w:t>
      </w:r>
      <w:r>
        <w:rPr>
          <w:rFonts w:cs="Arial" w:ascii="Arial" w:hAnsi="Arial"/>
          <w:i/>
          <w:iCs/>
          <w:color w:val="000000"/>
        </w:rPr>
        <w:t>„Wojewódzkiego programu profilaktyki i rozwiązywania problemów alkoholowych oraz przeciwdziałania narkomanii w województwie kujawsko-pomorskim na lata 2022-2025”</w:t>
      </w:r>
      <w:r>
        <w:rPr>
          <w:rFonts w:cs="Arial" w:ascii="Arial" w:hAnsi="Arial"/>
          <w:color w:val="000000"/>
        </w:rPr>
        <w:t xml:space="preserve"> projektu </w:t>
      </w:r>
      <w:bookmarkStart w:id="1" w:name="_Hlk129934917"/>
      <w:r>
        <w:rPr>
          <w:rFonts w:cs="Arial" w:ascii="Arial" w:hAnsi="Arial"/>
          <w:i/>
          <w:iCs/>
          <w:color w:val="000000"/>
        </w:rPr>
        <w:t>„Strategii budowy i promocji produktów turystycznych Województwa Kujawsko-Pomorskiego”,</w:t>
      </w:r>
      <w:bookmarkEnd w:id="1"/>
      <w:r>
        <w:rPr>
          <w:rFonts w:cs="Arial" w:ascii="Arial" w:hAnsi="Arial"/>
          <w:i/>
          <w:iCs/>
          <w:color w:val="000000"/>
        </w:rPr>
        <w:t xml:space="preserve"> projektu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„Programu ochrony środowiska województwa kujawsko-pomorskiego na lata 2022-2030 wraz z prognozą oddziaływania na środowisko Programu ochrony środowiska województwa kujawsko-pomorskiego na lata 2022-2030”</w:t>
      </w:r>
      <w:r>
        <w:rPr>
          <w:rFonts w:cs="Arial" w:ascii="Arial" w:hAnsi="Arial"/>
          <w:color w:val="000000"/>
        </w:rPr>
        <w:t xml:space="preserve">. Prowadzono również konsultacje uchwał dotyczących obszarów chronionego krajobrazu i parków krajobrazowych i uchwały dotyczącej programów z zakresu edukacji (oraz „Humaniści na start!” na rok szkolny 2022/2023). Konsultacjom z organizacjami pozarządowymi poddano </w:t>
        <w:br/>
        <w:t xml:space="preserve">w 2022 roku także projekt uchwały Sejmiku Województwa Kujawsko-Pomorskiego w sprawie określania planu działań krótkoterminowych w zakresie pyłu zawieszonego PM2,5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dniu 30 maja 2022 roku zorganizowano i przeprowadzono panel tematyczny poświęcony ekonomii społecznej pt. „Uchodźstwo wyzwaniem dla ekonomii społecznej” </w:t>
        <w:br/>
        <w:t>w ramach XXIX Forum Gospodarczego w Toruniu (Welconomy Forum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dniu 11 października 2022 r., podczas Międzynarodowego Forum Ekonomii Społecznej, odbyła się giełda kooperacyjna z udziałem podmiotów ekonomii społecznej partnerskiego regionu Veneto (Włochy) oraz podmiotów ekonomii społecznej, w tym organizacji pozarządowych, z województwa kujawsko-pomorski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pieranie rozwoju organizacji pozarządowych było realizowane poprzez propagowanie idei współpracy wśród przedstawicieli trzeciego sektora, na które złożyły się 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potkania Sejmiku Organizacji Pozarządowych Województwa Kujawsko-Pomorskiego oraz 5 spotkań Rady Działalności Pożytku Publicznego Województwa Kujawsko-Pomorskiego. W czerwcu i w listopadzie 2022  zorganizowano dwa 2-dniowe wyjazdowe spotkania robocze Rady Działalności Pożytku Publicznego, których tematyką były m.in. kwestie dotyczące tzw.  mechanizmu 0,25% ze środków EFS+. Rada postanowiła zarekomendować Zarządowi Województwa Kujawsko-Pomorskiego przeznaczenie 0,25% środków EFS+ na budowanie potencjału organizacji społeczeństwa obywatelskiego w województwie kujawsko-pomorskim, ze środków programu regionalnego Fundusze Europejskie dla Kujaw i Pomorza na lata 2021-2027, niezależnie od przeznaczenia 0,1% środków na wzmocnienie partnerów społecznych. Rada obradowała również nad projektem dokumentu rządowego, tj. programem wspierania rozwoju społeczeństwa obywatelskiego, pod nazwą „Rządowy Program Wspierania Rozwoju Organizacji Poradniczych na lata 2022-2033”. 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2022 r. zorganizowano i przeprowadzono XV edycję Konkursu o Nagrodę Marszałka Województwa Kujawsko-Pomorskiego na najlepsze inicjatywy społeczne realizowane przez organizacje pozarządowe pn. „Rodzynki z pozarządówki” w którym nagrodzono 8 organizacji. Uroczystość wręczenia nagród w konkursie odbyła się </w:t>
        <w:br/>
        <w:t>w Teatrze Muzycznym w Toruniu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listopadzie 2022 r. odbyła się XVI edycja Nagród dla osób wyróżniających się </w:t>
        <w:br/>
        <w:t>w działalności pomocy społecznej na rzecz mieszkańców województwa kujawsko-pomorskiego „Stalowy Anioł”. Jest to zadanie, które promuje najciekawsze i najbardziej wartościowe inicjatywy w działalności pomocy społecznej na rzecz mieszkańców województwa kujawsko-pomorskiego. Przekazano 6 nagród indywidualnych i 3 nagrody zespołowe dla osób, które w sposób szczególny wyróżniły się w działalności z zakresu pomocy społecznej realizowanej poprzez zaangażowanie w działania na rzecz mieszkańców województwa kujawsko – pomorskiego. Nagrodzeni i wyróżnieni są członkami organizacji pozarządowych lub działają na rzecz trzeciego sektor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>W roku 2022 prace podjęły trzy międzysektorowe zespoły tematyczne. Pierwszy zespół zajmował się tworzeniem „Kujawsko-Pomorskiego programu wspierania rodziny na lata 2023-2028 Rodzina jest najważniejsza”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rugi zespół pracował nad zagadnieniami związanymi z programowaniem przyszłej perspektywy finansowej na lata 2021-2027 w tym 0,25% środków EFS+ na budowanie potencjału organizacji społeczeństwa obywatelskiego w województwie kujawsko-pomorskim, ze środków programu regionalnego Fundusze Europejskie dla Kujaw i Pomorza na lata 2021-2027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lejny zespół zajmował się tworzeniem „Strategii budowy i promocji produktów turystycznych Województwa Kujawsko-Pomorskiego”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rybie ciągłym działają również zespoły międzysektorowe w postaci Wojewódzkiej Rady Działalności Pożytku Publicznego, Sejmiku Organizacji Pozarządowych Województwa Kujawsko-Pomorskiego, Komitetu Monitorującego RPO WK-P 2014-2020 oraz Regionalnego Komitetu Rozwoju Ekonomii Społecznej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zmacnianie relacji i partnerskiego modelu współpracy samorządu z organizacjami pozarządowym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otwartego konkursu ofert nr 24/2022 na wykonywanie zadań publicznych związanych z realizacją zadań Samorządu Województwa w 2022 roku dotyczących działalności na rzecz organizacji pozarządowych oraz podmiotów wymienionych w art. 3 ust. 3, w zakresie określonym w art. 4 ust. 1 pkt 1-33 ustawy o działalności pożytku publicznego </w:t>
        <w:br/>
        <w:t xml:space="preserve">i o wolontariacie pod nazwą „Ośrodek Wsparcia Inicjatyw Obywatelskich - Pro NGO”, W ramach działania przeprowadzono szereg szkoleń, spotkań informacyjnych oraz 87 godzin doradztwa dla przedstawicieli organizacji pozarządowych z województwa kujawsko-pomorskie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Cs/>
        </w:rPr>
        <w:t xml:space="preserve">W ramach konkursu zrealizowano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 szkolenia (18 godzin) w zakresi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 xml:space="preserve">- pisania projektów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</w:rPr>
        <w:t xml:space="preserve">- przygotowywania diagnozy problemu, formułowania projektowych celów i rezultatów oraz planowania budżetu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pisania wniosków o dofinansowanie swoich działalności statutowych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szystkie szkolenia zostały przeprowadzone w formie stacjonarnej, w Toruniu oraz Kowalewie Pomorskim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Cs/>
        </w:rPr>
        <w:t xml:space="preserve">2 spotkania dotyczące obsługi systemu Witkac, podczas których omówiono następujące zagadnienia: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dstawowe zasady składania ofert w ramach konkursów dla organizacji pozarządowych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zygotowywanie oferty w Generatorze Witkac (zakładanie konta, dodawanie oferty </w:t>
        <w:br/>
        <w:t xml:space="preserve">i wypełnianie wniosku, udostępnianie oferty innemu użytkownikowi, dodawanie załączników, składanie oferty)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ferta realizacji zadania publicznego – jak wypełnić poszczególne pola wniosku (syntetyczny opis zadania, plan i harmonogram działań, opis zakładanych rezultatów realizacji zadania publicznego, charakterystyka oferenta, kalkulacja przewidywanych kosztów realizacji zadania publicznego)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Cs/>
        </w:rPr>
        <w:t xml:space="preserve">Konsultacje doradcze: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przeprowadzonych zostało łącznie 87 godzin doradztwa. Konsultacje miały charakter wcześniej umówionych spotkań, z czego część z nich zrealizowano przy wykorzystaniu narzędzi teleinformatycznych. Doradztwo zrealizowano w terminie od 1.06.2022 do 31.12.2021. Konsultacje obejmowały tematy związane z doradztwem (m.in. księgowym, finansowym, marketingowym, prawnym), RODO, planowaniem strategicznym, źródłami finansowania NGO, konsultacją projektów. Tematyka doradztwa była dostosowana do potrzeb interesariuszy – działanie poprzedzono przeprowadzeniem ogólnodostępnej ankiety online w celu zdiagnozowania potrzeb doradczych NGO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ółem w cyklu szkoleniowo-doradczym „Ośrodek Wsparcia Inicjatyw Obywatelskich - Pro NGO” udział wzięło 114 beneficjentów zadania w poszczególnych szkoleniach, konsultacjach i poradnictwie z wykorzystaniem form stacjonarnych i zdalnych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aździerniku 2022 r. odbyło się XXII Forum Organizacji Pozarządowych Województwa Kujawsko-Pomorskiego. Podczas konferencji oprócz części oficjalnej przeprowadzono moderowane warsztaty w obszarach współpracy międzynarodowej oraz ustawy o dostępności dla osób ze szczególnymi potrzebami itp. Forum było także miejscem spotkania przedstawicieli organizacji pozarządowych, okazją do wymiany doświadczeń, omówienia aktualnych problemów kujawsko-pomorskiego sektora pozarządowego oraz skorzystania z wiedzy i doświadczeń zaproszonych gości. W konferencji uczestniczyło ponad 100 osób reprezentujących tak organizacje pozarządowe jak i przedstawicieli samorządu województwa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ramach inicjowania współpracy jednostek samorządu terytorialnego i podmiotów ekonomii społecznej, w tym organizacji pozarządowych należących do sektora ekonomii społecznej zorganizowano trzy warsztaty dla kadry jednostek samorządu terytorialnego (JST), PES i OWES z zakresu społecznych zamówień publicznych, rozwiązań pozwalających uwzględniać aspekty społeczne w nowym Prawie zamówień publicznych, sposobów wykorzystania społecznych zamówień jako instrumentu wspierającego rozwój ekonomii społecznej oraz możliwości zastosowania społecznych zamówień publicznych do rozwoju ekonomii społecznej. W warsztatach, które odbyły się w Bydgoszczy, Toruniu oraz we Włocławku, wzięło udział w sumie 75 osób, w tym gronie byli m.in. przedstawiciele organizacji pozarządowych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ramach wizyt przedstawicieli urzędu w siedzibach organizacji pozarządowych odbyło się szereg wizytacji podczas realizacji konkursu pn. „Rodzynki z pozarządówki”, prowadzony był także monitoring realizacji zadań publicznych w obszarze kultury, turystyki oraz sportu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Arial" w:ascii="Arial" w:hAnsi="Arial"/>
        </w:rPr>
        <w:t xml:space="preserve">W ramach współpracy pozafinansowej inicjowano również wspólne spotkania </w:t>
        <w:br/>
        <w:t xml:space="preserve">a pracownicy biura współpracy z organizacjami pozarządowymi angażowali swoją wiedzę </w:t>
        <w:br/>
        <w:t xml:space="preserve">i doświadczenie w prace w zespołach kapitułach i innych międzysektorowych gremiach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outlineLvl w:val="0"/>
        <w:rPr/>
      </w:pPr>
      <w:r>
        <w:rPr>
          <w:rFonts w:cs="Arial" w:ascii="Arial" w:hAnsi="Arial"/>
        </w:rPr>
        <w:t>Nadmienić należy, że realizowano także inne formy współpracy pozafinansowej tj: udzielano organizacjom pozarządowym wszelkiego rodzaju wsparcia w postaci m.in. pomocy prz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ganizacji przedsięwzięć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ekrutacji uczestników oraz przekazywaniu informacji poprzez różnego rodzaju dostępne kanały informacyjne, którymi dysponuje biuro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ieloletni program współpracy samorządu województwa kujawsko-pomorskiego z organizacjami pozarządowymi na lata 2021-2025 (wizja współpra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ł wypracowany przez zespół opracowujący projekt </w:t>
      </w:r>
      <w:r>
        <w:rPr>
          <w:rFonts w:cs="Arial" w:ascii="Arial" w:hAnsi="Arial"/>
          <w:i/>
          <w:sz w:val="18"/>
          <w:szCs w:val="18"/>
        </w:rPr>
        <w:t>Wieloletniego programu współpracy samorządu województwa kujawsko-pomorskiego z organizacja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zarządowymi na lata 2021-202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źniki statystyczne mają charakter pomocniczy. Nie służą bezpośrednio mierzeniu współpracy, jednak dają obraz aktywności obywatelskiej na terenie województw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bliczenia wskaźnika przyjęto liczbę ludności wg danych GUS na dzień 30.06.2022r., która wynosi </w:t>
        <w:br/>
        <w:t>2 011 652 osó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liczbie tej znajduje się 8 organizacji mających zasięg ogólnopolski i posiadających oddziały na terenie Województwa Kujawsko-Pomorski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przekazana organizacjom pożytku publicznego w ramach 1% za rok 2019 r. w roku 20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przekazana organizacjom pożytku publicznego w ramach 1% za rok 202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w roku 202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tym  231 600,00 zł stanowią środki Państwowego Funduszu Rehabilitacji Osób Niepełnosprawnych oraz 430 000,00 zł środki z budżetu Państwa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. W tym kwota 784 305,00 zł stanowi środki Państwowego Funduszu Rehabilitacji Osób Niepełnosprawnych oraz 430 000,00 zł stanowią środki z Budżetu Państw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tym kwota 231 600,00 zł stanowi środki Państwowego Funduszu Rehabilitacji Osób Niepełnosprawnych oraz 430 000,00 zł stanowią środki z Budżetu Państw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tym kwota 784</w:t>
      </w:r>
      <w:r>
        <w:rPr>
          <w:rFonts w:cs="Arial" w:ascii="Arial" w:hAnsi="Arial"/>
          <w:color w:val="000000"/>
          <w:sz w:val="18"/>
          <w:szCs w:val="18"/>
        </w:rPr>
        <w:t xml:space="preserve"> 305,00</w:t>
      </w:r>
      <w:r>
        <w:rPr>
          <w:rFonts w:cs="Arial" w:ascii="Arial" w:hAnsi="Arial"/>
          <w:sz w:val="18"/>
          <w:szCs w:val="18"/>
        </w:rPr>
        <w:t xml:space="preserve"> zł stanowi środki Państwowego Funduszu Rehabilitacji Osób Niepełnosprawnych natomiast kwota 430 000</w:t>
      </w:r>
      <w:r>
        <w:rPr>
          <w:rFonts w:cs="Arial" w:ascii="Arial" w:hAnsi="Arial"/>
          <w:color w:val="000000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zł pochodzi z dotacji z budżetu państw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mowa podpisana z Wodnym Ochotniczym Pogotowiem Ratunkowym w oparciu o ustawę Prawo zamówień publicznych –  zakup usług  mających na celu zapewnienie bezpieczeństwa na akwenach wodnych województwa kujawsko-pomorskiego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 i PFRON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jmuje: zlecanie zadań na podstawie  ustawy o działalności pożytku publicznego i o wolontariacie, zlecanie zadań na podstawie innych przepisów niż ustawa o działalności  pożytku publicznego i o wolontariacie oraz wysokość środków finansowych przeznaczonych na zadanie budżetowe pn. „Współpraca województwa </w:t>
        <w:br/>
        <w:t>z organizacjami pozarządowymi” (w tym dotacja z budżetu państwa i PFRON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g danych GUS na dzień 30.06.2020 r. stan ludności w województwie kujawsko-pomorskim wynosił 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2 069 273 osób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bliczenia wskaźnika przyjęto liczbę ludności wg danych GUS na dzień 30.06.2022 r., która wynosi </w:t>
        <w:br/>
        <w:t>2 011 652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48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20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4:00Z</dcterms:created>
  <dc:creator>Marcin Dadel</dc:creator>
  <dc:description/>
  <cp:keywords/>
  <dc:language>en-US</dc:language>
  <cp:lastModifiedBy>Anna Sobierajska</cp:lastModifiedBy>
  <cp:lastPrinted>2023-03-28T15:11:00Z</cp:lastPrinted>
  <dcterms:modified xsi:type="dcterms:W3CDTF">2023-05-22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