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2/23                                                                                                                                                                     Projekt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wodniczącej Sejmiku</w:t>
      </w:r>
    </w:p>
    <w:p>
      <w:pPr>
        <w:pStyle w:val="Normal"/>
        <w:jc w:val="right"/>
        <w:rPr/>
      </w:pPr>
      <w:r>
        <w:rPr>
          <w:sz w:val="18"/>
          <w:szCs w:val="18"/>
        </w:rPr>
        <w:t>z dnia 22.05.2023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./….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 …………….. 2023 r.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 sprawie</w:t>
      </w:r>
      <w:r>
        <w:rPr>
          <w:b/>
          <w:bCs/>
        </w:rPr>
        <w:t xml:space="preserve"> zatwierdzenia sprawozdania finansowego Województwa Kujawsko-Pomorskiego wraz ze sprawozdaniem z wykonania budżetu za 2022 rok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dstawie art. 18 pkt 9 ustawy z dnia 5 czerwca 1998 r. o samorządzie województwa (Dz. U. z 2022 r. poz. 2094 i z 2023 r. poz. 572) oraz art. 270 ust. 4 ustawy </w:t>
        <w:br/>
        <w:t xml:space="preserve">z dnia 27 sierpnia 2009 r. o finansach publicznych </w:t>
      </w:r>
      <w:r>
        <w:rPr>
          <w:lang w:eastAsia="zh-CN"/>
        </w:rPr>
        <w:t>(Dz. U. z 2022 r. poz. 1634</w:t>
      </w:r>
      <w:r>
        <w:rPr/>
        <w:t xml:space="preserve"> z późn. zm</w:t>
      </w:r>
      <w:r>
        <w:rPr>
          <w:rStyle w:val="FootnoteAnchor"/>
          <w:bCs/>
          <w:vertAlign w:val="superscript"/>
        </w:rPr>
        <w:footnoteReference w:customMarkFollows="1" w:id="2"/>
        <w:t>1</w:t>
      </w:r>
      <w:r>
        <w:rPr>
          <w:bCs/>
          <w:vertAlign w:val="superscript"/>
        </w:rPr>
        <w:t>)</w:t>
      </w:r>
      <w:r>
        <w:rPr>
          <w:lang w:eastAsia="zh-CN"/>
        </w:rPr>
        <w:t xml:space="preserve">) </w:t>
      </w:r>
      <w:r>
        <w:rPr>
          <w:bCs/>
        </w:rPr>
        <w:t>uchwala się, co następuje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/>
          <w:bCs/>
        </w:rPr>
        <w:tab/>
        <w:t>§ 1.</w:t>
        <w:tab/>
      </w:r>
      <w:r>
        <w:rPr>
          <w:bCs/>
        </w:rPr>
        <w:t>Po rozpatrzeniu sprawozdania finansowego Województwa Kujawsko-Pomorskiego za 2022 rok stanowiącego załącznik nr 1 i sprawozdania z wykonania budżetu Województwa Kujawsko-Pomorskiego za 2022 rok stanowiącego załącznik nr 2, ………………………..  sprawozdanie finansowe Województwa Kujawsko-Pomorskiego wraz ze sprawozdaniem z wykonania budżetu Województwa Kujawsko-Pomorskiego za 2022 rok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120"/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2" w:hanging="142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>Uchwała dotyczy zatwierdzenia sprawozdania finansowego Województwa Kujawsko-Pomorskiego wraz ze sprawozdaniem z wykonania budżetu za 202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Omówienie podstawy prawnej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stawie art. 18 pkt 9 ustawy z dnia 5 czerwca 1998 r. o samorządzie województwa rozpatrywanie sprawozdania z wykonania budżetu województwa </w:t>
        <w:br/>
        <w:t>i sprawozdania finansowego województwa należy do wyłącznej kompetencji sejmiku województw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godnie z art. 270 ust. 4 ustawy z dnia 27 sierpnia 2009 r. o finansach publicznych </w:t>
      </w:r>
      <w:r>
        <w:rPr>
          <w:lang w:eastAsia="zh-CN"/>
        </w:rPr>
        <w:t>(Dz. U. z 2022 r. poz. 1634</w:t>
      </w:r>
      <w:r>
        <w:rPr/>
        <w:t xml:space="preserve"> z późn. zm.</w:t>
      </w:r>
      <w:r>
        <w:rPr>
          <w:lang w:eastAsia="zh-CN"/>
        </w:rPr>
        <w:t xml:space="preserve">) </w:t>
      </w:r>
      <w:r>
        <w:rPr/>
        <w:t>organ stanowiący województwa zatwierdza sprawozdanie finansowe województwa wraz ze sprawozdaniem z wykonania budżetu wojewódz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Konsultacje wymagane przepisami prawa (łącznie z przepisami wewnętrznymi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>Ni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>Sprawozdanie finansowe Województwa obejmuj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bilans z wykonania budżetu Województw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łączny bilans wojewódzkich jednostek budżetowych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łączny rachunek zysków i strat wojewódzkich jednostek budżetowych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łączne zestawienie zmian w funduszu wojewódzkich jednostek budżetowych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informację dodatkową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Do uzasadnienia załącza się sprawozdanie niezależnego biegłego rewidenta z badania sprawozdania finansowego Województwa Kujawsko-Pomorskiego za okres od 1 stycznia 2022 r. do 31 grudni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Ocena skutków regulacji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jmik Województwa Kujawsko-Pomorskiego po rozpatrzeniu sprawozdania finansowego województwa i sprawozdania z wykonania budżetu Województwa Kujawsko-Pomorskiego za 2022 rok oraz po </w:t>
      </w:r>
      <w:r>
        <w:rPr>
          <w:bCs/>
        </w:rPr>
        <w:t xml:space="preserve">zapoznaniu się ze stanowiskiem Komisji Rewizyjnej, sprawozdaniem biegłego rewidenta o sprawozdaniu finansowym i opinią Regionalnej Izby Obrachunkowej w Bydgoszczy o sprawozdaniu z wykonania budżetu województwa wraz </w:t>
        <w:br/>
        <w:t xml:space="preserve">z informacją o stanie mienia </w:t>
      </w:r>
      <w:r>
        <w:rPr>
          <w:b/>
          <w:bCs/>
        </w:rPr>
        <w:t>zatwierdza/ nie zatwierdza</w:t>
      </w:r>
      <w:r>
        <w:rPr>
          <w:bCs/>
        </w:rPr>
        <w:t xml:space="preserve"> sprawozdanie finansowe Województwa Kujawsko-Pomorskiego wraz ze sprawozdaniem z wykonania budżetu Województwa Kujawsko-Pomorskiego za 2022 rok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2 r. poz. </w:t>
      </w:r>
      <w:r>
        <w:rPr>
          <w:sz w:val="18"/>
          <w:szCs w:val="18"/>
          <w:lang w:eastAsia="zh-CN"/>
        </w:rPr>
        <w:t xml:space="preserve">1692, 1725, 1747, 1768, 1964 </w:t>
        <w:br/>
        <w:t>i 2414 oraz z 2023 r. poz. 412, 497, 658 i 803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2:00Z</dcterms:created>
  <dc:creator>*</dc:creator>
  <dc:description/>
  <cp:keywords/>
  <dc:language>en-US</dc:language>
  <cp:lastModifiedBy>Anna Sobierajska</cp:lastModifiedBy>
  <cp:lastPrinted>2021-05-12T08:33:00Z</cp:lastPrinted>
  <dcterms:modified xsi:type="dcterms:W3CDTF">2023-05-22T07:12:00Z</dcterms:modified>
  <cp:revision>4</cp:revision>
  <dc:subject/>
  <dc:title>Nr            /06</dc:title>
</cp:coreProperties>
</file>