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sz w:val="20"/>
        </w:rPr>
        <w:t xml:space="preserve"> do ogłoszenia w sprawie uzupełniającego konkursu ofert na wybór w 2023  roku realizatorów programu polityki zdrowotnej </w:t>
        <w:br/>
        <w:t xml:space="preserve">pn. „Program profilaktyki zakażeń pneumokokowych wśród osób dorosłych w oparciu o szczepienia przeciwko pneumokokom  w województwie kujawsko-pomorskim” w zakresie przeprowadzania szczepień ochro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profilaktyki zakażeń pneumokokowych wśród osób dorosłych w oparciu </w:t>
        <w:br/>
        <w:t xml:space="preserve">o szczepienia przeciwko pneumokokom w województwie kujawsko-pomorskim” </w:t>
        <w:br/>
      </w:r>
    </w:p>
    <w:p>
      <w:pPr>
        <w:pStyle w:val="Heading8"/>
        <w:spacing w:before="0" w:after="0"/>
        <w:ind w:hanging="181"/>
        <w:jc w:val="center"/>
        <w:rPr/>
      </w:pPr>
      <w:r>
        <w:rPr>
          <w:b/>
          <w:i w:val="false"/>
        </w:rPr>
        <w:t>w powiecie/gminie*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r wpisu do Krajowego Rejestru Sądowego</w:t>
      </w:r>
      <w:r>
        <w:rPr/>
        <w:t xml:space="preserve">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azwiska i imiona osób upoważnionych do reprezentacji i składania oświadczeń woli w imieniu Oferenta</w:t>
      </w:r>
      <w:r>
        <w:rPr/>
        <w:t xml:space="preserve">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isko i imię oraz telefon kontaktowy do osoby upoważnionej do składania wyjaśnień </w:t>
        <w:b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</w:t>
      </w:r>
      <w:r>
        <w:rPr/>
        <w:t>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kar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lęgniark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 –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bowiązkowo informacje o szkoleniach/kursach w zakresie szczepień ochronnych, </w:t>
            </w: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0"/>
        </w:rPr>
        <w:t>Wyposażenie Punktu Szczepień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Inne wyposażenie zabezpieczone do realizacji programu (np. sprzęt komputerowy) </w:t>
      </w:r>
      <w:r>
        <w:rPr/>
        <w:t>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planowanych do objęcia przez Oferenta programem dla danego samorząd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osób w wieku powyżej 65 r.ż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będących mieszkańcami gminy/powiatu, której dotyczy oferta, nad którymi Oferent sprawuje profilaktyczną opiekę zdrowotn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,</w:t>
      </w:r>
      <w:r>
        <w:rPr/>
        <w:t xml:space="preserve"> sposoby podania ww. informacji do wiadomości osobom uprawnionym do świadczeń zdrowot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Przewidywane koszty </w:t>
      </w:r>
      <w:r>
        <w:rPr/>
        <w:t>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1440"/>
        <w:gridCol w:w="1800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szczepienia ochronnego osób dorosłych po 65 r.ż. przeciwko pneumokokom szczepionką 13-waletną, w ty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zakup szczepion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prowadzenie lekarskiego badania kwalifikacyj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   wykonanie szczep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pełnienie niezbędnej dokumentacji medycznej dotyczącej szczepień ochron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czep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</w:rPr>
      </w:pPr>
      <w:r>
        <w:rPr>
          <w:rFonts w:cs="Arial" w:ascii="Arial" w:hAnsi="Arial"/>
          <w:b/>
          <w:bCs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IV.  Informac</w:t>
      </w:r>
      <w:r>
        <w:rPr/>
        <w:t>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/programy polityki zdrowotnej realizowane przez Oferenta w latach 2020-2022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wencja w % (liczba uczestników w stosunku do zawartej umowy) w programach realizowanych przez Oferenta ze środków jst  -  średnia z lat 2020-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</w:t>
        <w:br/>
        <w:t>oraz załącznikami do ww. ogłoszenia.</w:t>
      </w:r>
    </w:p>
    <w:p>
      <w:pPr>
        <w:pStyle w:val="TextBody"/>
        <w:numPr>
          <w:ilvl w:val="0"/>
          <w:numId w:val="7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y udzielające świadczeń zdrowotnych w ramach programu posiadają wymagane kwalifikacje. 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z dnia 15 kwietnia 2011 r. o działalności leczniczej </w:t>
        <w:br/>
        <w:t>(Dz. U. z 2022 r. poz. 633 z późn. zm.).</w:t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Jako osoba uprawniona do reprezentowania podmiotu składającego ofertę nie byłam/em  karana/y zakazem pełnienia funkcji związanych z środkami publicznymi oraz nie byłam/em skazana/y za umyślne przestępstwo lub umyślne przestępstwo skarbow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ąc zadania będące przedmiotem oferty nie może odzyskać w żaden sposób poniesionego kosztu podatku VAT naliczonego w fakturach dotyczących zakupu towarów i usług dokonywanych w związku z realizacją tych zadań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/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ruk z Rejestru Podmiotów Wykonujących Działalność Leczniczą (zawierający dane zgodne </w:t>
        <w:br/>
        <w:t>ze stanem faktycznym i prawnym na dzień sporządzenia oferty) – przynajmniej pierwsza strona oraz strony potwierdzające posiadanie w strukturach punktu szczepień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Krajowego Rejestru Sądowego – wydruk informacji odpowiadającej odpisowi aktualnemu z KRS (zawierający dane zgodne ze stanem faktycznym i prawnym na dzień sporządzenia oferty) lub wydruk z Centralnej Ewidencji i Informacji o Działalności Gospodarczej (zawierający dane zgodne ze stanem faktycznym i prawnym na dzień sporządzenia oferty)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statutu jednostki (bądź innego dokumentu potwierdzającego jego formę organizacyjną </w:t>
        <w:br/>
        <w:t xml:space="preserve">np. kopia umowy spółki) </w:t>
      </w:r>
      <w:r>
        <w:rPr>
          <w:rFonts w:cs="Arial" w:ascii="Arial" w:hAnsi="Arial"/>
          <w:sz w:val="20"/>
          <w:szCs w:val="20"/>
          <w:u w:val="single"/>
        </w:rPr>
        <w:t>potwierdzona za zgodność z oryginałem przez osobę/osoby upoważnioną/e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a aktualnej polisy ubezpieczenia odpowiedzialności cywilnej w zakresie niezbędnym </w:t>
        <w:br/>
        <w:t xml:space="preserve">do realizacji programu </w:t>
      </w:r>
      <w:r>
        <w:rPr>
          <w:rFonts w:cs="Arial" w:ascii="Arial" w:hAnsi="Arial"/>
          <w:sz w:val="20"/>
          <w:szCs w:val="20"/>
          <w:u w:val="single"/>
        </w:rPr>
        <w:t>potwierdzona za zgodność z oryginałem przez osobę/osoby upoważnioną/e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</w:t>
      </w:r>
      <w:r>
        <w:rPr>
          <w:rFonts w:cs="Arial" w:ascii="Arial" w:hAnsi="Arial"/>
          <w:sz w:val="20"/>
          <w:szCs w:val="20"/>
        </w:rPr>
        <w:t>według załączonego wzoru</w:t>
      </w:r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rzedłożone w ofercie będą stanowiły podstawę potwierdzenia spełnienia </w:t>
        <w:br/>
        <w:t>przez oferenta wymagań związanych z przystąpieniem do konkursu oraz oceny parametrów placówki.</w:t>
      </w:r>
    </w:p>
    <w:p>
      <w:pPr>
        <w:pStyle w:val="Heading2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firstLine="6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7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GOD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pacing w:val="-4"/>
          <w:sz w:val="20"/>
        </w:rPr>
        <w:t>Niniejszym wyrażam zgodę na przetwarzanie moich danych osobowych przez administratora</w:t>
      </w:r>
      <w:r>
        <w:rPr>
          <w:sz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</w:rPr>
      </w:pPr>
      <w:r>
        <w:rPr>
          <w:sz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7150</wp:posOffset>
                </wp:positionV>
                <wp:extent cx="108585" cy="103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10858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8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10858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6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0858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360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</w:rPr>
        <w:t>przetwarzania moich danych osobowych</w:t>
      </w:r>
      <w:r>
        <w:rPr>
          <w:spacing w:val="-4"/>
          <w:sz w:val="20"/>
        </w:rPr>
        <w:t>.</w:t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16"/>
        </w:rPr>
      </w:pPr>
      <w:r>
        <w:rPr>
          <w:spacing w:val="-4"/>
          <w:sz w:val="20"/>
          <w:szCs w:val="16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jc w:val="both"/>
        <w:rPr>
          <w:spacing w:val="-4"/>
          <w:sz w:val="20"/>
        </w:rPr>
      </w:pPr>
      <w:r>
        <w:rPr>
          <w:spacing w:val="-4"/>
          <w:sz w:val="20"/>
        </w:rPr>
        <w:t>Administrator danych osobowych uprzejmie informuje, iż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</w:rPr>
      </w:pPr>
      <w:r>
        <w:rPr>
          <w:sz w:val="20"/>
        </w:rPr>
        <w:t>Marszałka Województwa Kujawsko-Pomor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0858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alizacji przez Administratora konkursów ofert na realizację „Programu profilaktyki zakażeń pneumokokowych wśród osób dorosłych w oparciu o szczepienia przeciwko pneumokokom </w:t>
        <w:br/>
        <w:t>w województwie kujawsko-pomorskim”, w tym przygotowania lub weryfikacji dokumentacji wynikającej z udziału podmiotu w konkursie (np. pism informacyjnych, oferty, korekty, umowy, aneksów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10858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3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prowadzenia kontroli prawidłowości realizacji zadania publicznego realizowanego w ramach „Programu profilaktyki zakażeń pneumokokowych wśród osób dorosłych w oparciu o szczepienia przeciwko pneumokokom w województwie kujawsko-pomorskim”;</w:t>
      </w:r>
    </w:p>
    <w:p>
      <w:pPr>
        <w:pStyle w:val="Normal"/>
        <w:ind w:left="426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47625</wp:posOffset>
                </wp:positionV>
                <wp:extent cx="10858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7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zesyłania korespondencji, w tym elektronicznej oraz przekazywaniem za pośrednictwem kontaktu telefonicznego informacji dotyczących realizacji „Programu profilaktyki zakażeń pneumokokowych wśród osób dorosłych w oparciu o szczepienia przeciwko pneumokokom w województwie kujawsko-pomorskim”;</w:t>
      </w:r>
    </w:p>
    <w:p>
      <w:pPr>
        <w:pStyle w:val="Normal"/>
        <w:ind w:left="360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52070</wp:posOffset>
                </wp:positionV>
                <wp:extent cx="10858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4.1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rowadzenia działań informacyjno-promocyjnych służących realizacji „Programu profilaktyki zakażeń pneumokokowych wśród osób dorosłych w oparciu o szczepienia przeciwko pneumokokom </w:t>
        <w:br/>
        <w:t>w województwie kujawsko-pomorskim”;</w:t>
      </w:r>
    </w:p>
    <w:p>
      <w:pPr>
        <w:pStyle w:val="Normal"/>
        <w:ind w:left="426" w:hanging="0"/>
        <w:jc w:val="both"/>
        <w:rPr>
          <w:rFonts w:eastAsia="Calibri"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41275</wp:posOffset>
                </wp:positionV>
                <wp:extent cx="108585" cy="103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25pt;width:8.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ykorzystania mojego wizerunku w ramach realizacji „Programu profilaktyki zakażeń pneumokokowych wśród osób dorosłych w oparciu o szczepienia przeciwko pneumokokom w województwie kujawsko-pomorskim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</w:t>
        <w:br/>
        <w:t xml:space="preserve">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do ich sprostowania, usunięcia, a także </w:t>
        <w:br/>
        <w:t>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niejszą zgodę wraz z informacją przygotowano w dwóch egzemplarzach, jednym dla Urzędu, drugim </w:t>
        <w:br/>
        <w:t xml:space="preserve">dla osoby, której dane dotyczą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zapoznanie się z powyższą informacj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0" w:top="1079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>
        <w:b/>
        <w:i/>
        <w:sz w:val="20"/>
      </w:rPr>
      <w:t>*niewłaściw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kujawsko-pomor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3:00Z</dcterms:created>
  <dc:creator>s.lemanska</dc:creator>
  <dc:description/>
  <cp:keywords/>
  <dc:language>en-US</dc:language>
  <cp:lastModifiedBy>Mateusz Rumiński</cp:lastModifiedBy>
  <cp:lastPrinted>2017-02-13T08:18:00Z</cp:lastPrinted>
  <dcterms:modified xsi:type="dcterms:W3CDTF">2023-05-09T06:39:00Z</dcterms:modified>
  <cp:revision>3</cp:revision>
  <dc:subject/>
  <dc:title>Formularz ofertowy wraz ze zgodą na przetwarzanie danych osobowych</dc:title>
</cp:coreProperties>
</file>