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7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                    w ramach „Kujawsko-Pomorskiej Małej Infrastruktury Sportowej – Edycja 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mocy finansowej w formie dotacji celowej 39 jednostkom samorządu terytorialnego na dofinansowanie zadań inwestycyjnych realizowanych w ramach „Kujawsko-Pomorskiej Małej Infrastruktury Sportowej – Edycja 2023” w łącznej kwocie                   1 500 000,00 zł. Wykaz jednostek samorządu terytorialnego, którym przyznano dotację, określa załącznik do niniejszej uchwał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w formie dotacji celowej jednostkom samorządu terytorialnego na dofinansowanie zadań inwestycyjnych w ramach realizacji zadania pn. „Kujawsko-Pomorska Mała Infrastruktura Sportowa – Edycja 2023”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18-2022 Sejmik Województwa Kujawsko-Pomorskiego udzielił pomocy finansowej jednostkom samorządu terytorialnego przy realizacji 134 inwestycji o charakterze i funkcjach sportowo-rekreacyjnych, których wartość całkowita nie przekraczała 200 tys. zł   w ramach programu „Kujawsko-Pomorskiej Małej Infrastruktury Sportowej”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początku realizacji inicjatywa wsparcia „małej infrastruktury sportowej” jest pozytywnie odbierana nie tylko przez przedstawicieli jst, ale i mieszkańców miejscowości, w których powstają obiekty sportowo-rekreacyjne oraz infrastruktura towarzysząca. Beneficjenci określają ją jako najbliższą, najbardziej dostępną i najefektywniejszą w drodze do poprawy kondycji i stanu zdrowi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– kontynuując wsparcie rozwoju tego typu infrastruktury - 8 lutego 2023 roku ogłosił nabór wniosków dla jednostek samorządu terytorialnego pn., „Kujawsko-Pomorska Mała Infrastruktura Sportowa – Edycja 2023”, oferując możliwość pomocy finansowej przy  ich realiza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terminie 42 podmioty zgłosiły 42 przedsięwzięcia o charakterze sportowo-rekreacyjnym o łącznej wartości ponad 4,2 mln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na względzie, iż w 2023 roku w budżecie województwa na ten cel zabezpieczono środki finansowe w kwocie 1,5 mln. zł (pierwotnie 1 mln zł zwiększony następnie o kwotę 500 tys. zł), Zarząd Województwa Kujawsko-Pomorskiego wytypował do dofinansowania 39 projektów. Ponadto, przy podziale środków finansowych oraz określeniu wysokości dofinansowania, wzięto pod uwagę sportowy charakter zadania, fakt czy jednostka samorządu terytorialnego w latach poprzednich otrzymywała dofinansowanie z budżetu Samorządu Województwa, czy idea realizacji zadania jest oddolną inicjatywą społeczności lokalnej lub, czy zadanie umiejscowione jest na terenie popegeerowskim. Ponadto przyjęto zasadę, iż kwota dofinasowania nie może przekroczyć 50% planowanej wartości zadani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dopuszcza się, na etapie sporządzania umowy dotacyjnej, możliwość zmiany (zmniejszenia/zwiększenia) zakresu rzeczowego zadania i planowanej wartości całkowitej zadania, jedynie w taki sposób, który pozwoli zachować główne założenia wniosku                o dofinansowanie, a wartość dofinansowania utrzyma się na maksymalnym poziomie 50% wartości całkowit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ostały zabezpieczone w budżecie Województwa w ramach zadania pn. „Mała architektura i budowa infrastruktury sportowej przy obiektach edukacyjnych – wsparcie finansowe”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9:00Z</dcterms:created>
  <dc:creator>m.butowska</dc:creator>
  <dc:description/>
  <cp:keywords/>
  <dc:language>en-US</dc:language>
  <cp:lastModifiedBy>Artur Cyrankowski</cp:lastModifiedBy>
  <cp:lastPrinted>2023-04-19T11:49:00Z</cp:lastPrinted>
  <dcterms:modified xsi:type="dcterms:W3CDTF">2023-04-19T09:49:00Z</dcterms:modified>
  <cp:revision>2</cp:revision>
  <dc:subject/>
  <dc:title>Druk Nr …</dc:title>
</cp:coreProperties>
</file>