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6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Miejskiej Kow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Miejskiej Kowal pomocy finansowej z budżetu Województwa Kujawsko-Pomorskiego w 2023 roku w formie dotacji celowej w wysokości 500 000,00 złotych na dofinansowanie zadania inwestycyjnego pn.: „</w:t>
      </w:r>
      <w:bookmarkStart w:id="3" w:name="_Hlk132201570"/>
      <w:r>
        <w:rPr>
          <w:rFonts w:cs="Times New Roman" w:ascii="Times New Roman" w:hAnsi="Times New Roman"/>
          <w:sz w:val="24"/>
          <w:szCs w:val="24"/>
          <w:lang w:eastAsia="pl-PL"/>
        </w:rPr>
        <w:t>Budowa hali sportowej w Kowalu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Miejskiej Kowal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w Kowal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8 lutego 2023 roku Zarząd Województwa Kujawsko-Pomorskiego ogłosił nabór wniosków na dofinansowanie zadań inwestycyjnych jednostek samorządu terytorialnego polegających na budowie przyszkolnych hal/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w Kowa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która powstaje przy Szkole Podstawow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na terenie szkoły istnieje bardzo mała salka gimnastyczna (pomieszczenie zaadaptowane) oraz boisko sportowe z nawierzchnią poliuretanową. Miasto Kowal nie posiadało do tej pory dużej pełnowymiarowej hali sportowej, a o jej budowę zabiegało od ponad 20 lat. Z nowobudowanej hali sportowej korzystać będą nie tylko uczniowie Szkoły Podstawowej w Kowalu (330 uczniów), ale również dzieci z przedszkola miejskiego (105), młodzież z Liceum Ogólnokształcącego (150 uczniów) oraz kluby sportowe i organizacje pozarządowe. Ze względu na brak w Kowalu domu kultury hala będzie również obiektem,                    w którym organizowane będą wydarzenia kulturalne, typu: występ dzieci, gale miejskie, spotkania z mieszkańcami, występ zespołów, wystawy, itp. Na dachu hali zamontowane będą panele fotowoltaicz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opowstała hala sportowa wraz z zapleczem to obiekt jednokondygnacyjny z dachem płaskim dwuspadowym bez podpiwniczenia z dwukondygnacyjnym zapleczem socjalno-sanitarnym połączonym łącznikiem komunikacyjnym z istniejącą szkołą na poziomie pierwszego piętra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hali sportowej to prosta, prostokątna bryła o wymiarach 27 m x 58 m, 9 m wysokości i powierzchni całkowitej 3 06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holu znajduje się klatka schodowa prowadząca na kondygnacje, szatnia dla odzieży wierzchniej publiczności, toaleta dla publiczności (w tym także dla osób niepełnosprawnych) oraz wejścia na halę sportową i zaplecza hali, w którym znajdują się: pomieszczenie pierwszej pomocy, administracyjne, pokój sędziów z węzłem sanitarnym, pomieszczenie socjalne personelu, pomieszczenie porządkowe oraz magazyn na sprzęt sportowy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ętrze znajdują się szatnie sportowców, które składają się z dwóch identycznych zespołów - każdy mieści 2 szatnie i węzeł sanitarny złożony z toalety, umywalni i natrysków. Dodatkowo jest tam pokój trenera z węzłem sanitarnym, przestrzeń otwarta w formie antresoli (możliwe ćwiczenia np. aerobik), hall piętra z węzłami sanitarnymi. Na dachu hali zamontowane będą panele fotowoltaicz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hala posiada dwie widownie: widownię parteru na 170 miejsc oraz widownię piętra na 185 miejsc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Burmistrza Gminy Miejskiej Kowal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 udziela się Gminie Miejskiej Kowal pomocy finansowej w roku 2023 w kwocie 500 000,00 zł., co stanowi 4,12% wartości całkowitej  zadania,  która  wynosi 12 136 01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12.04.2023 roku wynosi ok. 15%, a planowany termin zakończenia to 3 maja 2024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m.butowska</dc:creator>
  <dc:description/>
  <cp:keywords/>
  <dc:language>en-US</dc:language>
  <cp:lastModifiedBy>Artur Cyrankowski</cp:lastModifiedBy>
  <cp:lastPrinted>2023-04-19T11:45:00Z</cp:lastPrinted>
  <dcterms:modified xsi:type="dcterms:W3CDTF">2023-04-19T11:37:00Z</dcterms:modified>
  <cp:revision>3</cp:revision>
  <dc:subject/>
  <dc:title>Druk Nr …</dc:title>
</cp:coreProperties>
</file>