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5/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9 kwietnia 202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Grudziąd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2094 oraz z 2023 r. poz. 572) oraz art. 216 ust. 2 pkt 5 i art. 220 ust. 1 ustawy z dnia 27 sierpnia 2009 r. o finansach publicznych (Dz. U. z 2022 r. poz. 1634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Grudziądz pomocy finansowej z budżetu  Województwa Kujawsko-Pomorskiego w 2023 roku w formie dotacji celowej w wysokości 250 000,00 złotych na dofinansowanie zadania inwestycyjnego pn.: „Budowa sali gimnastycznej przy Szkole Podstawowej w Nowej Wsi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Grudziądz na dofinansowanie zadania inwestycyjnego pn. „Budowa sali gimnastycznej przy Szkole Podstawowej w Nowej Wsi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8 lutego 2023 roku Zarząd Województwa Kujawsko-Pomorskiego ogłosił nabór wniosków na dofinansowanie zadań inwestycyjnych jednostek samorządu terytorialnego polegających na budowie przyszkolnych hal/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 się  inwestycja pn. „Budowa sali gimnastycznej przy Szkole Podstawowej w Nowej Wsi”. Gmina Grudziądz rozpoczęła realizację wyżej wymienionego zadania w roku 2020, a planowany termin jego zakończenia, w związku ze zmianą generalnego wykonawcy, wydłużył się do 2023.                                W ramach inwestycji obok budynku szkoły powstanie nowy obiekt budowlany o powierzchni użytkowej 1340,2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ony z sali gimnastycznej (o wymiarach areny 15 x 25 m) z widownią na 42 miejsca siedzące, pomieszczenia szatniowo-socjalne, pomieszczenia obsługowe (magazyny, pomieszczenia sanitarne, komunikacyjne). Sala gimnastyczna będzie obiektem parterowym, pozostała część obiektu dwukondygnacyjna: zaplecze, trybuny oraz pomieszczenia techniczne. Dodatkowo, w tej części powstaną 4 pomieszczenia przeznaczone na sale lekcyjne (koszt niekwalifikowany). Obiekt połączony zostanie łącznikiem                                   z budynkiem istniejącej Szkoły Podstawowej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zkoły Podstawowej w Nowej Wsi uczęszcza 197 uczniów. Szkoła nie posiada żadnej zamkniętej infrastruktury sportowej, czym wpisuje się w jeden z dwóch priorytetów zasad dotyczących oceny złożonych wniosków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Grudziądz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Grudziądz pomocy finansowej w roku 2023 w kwocie 250 000,00 zł., co łącznie                                   z dofinansowaniem udzielonym w latach 2020-2022 (750 000,00 zł) stanowi 14,35% wartości całkowitej  zadania,  która  wynosi 6 968 083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12.04.2022 roku wynosi ok. 70%, a planowany termin zakończenia to 19.07.2023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22 r. poz. 1692, 1725, 1747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768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964 i 2414 oraz z 2023 r. poz. 412</w:t>
      </w:r>
      <w:r>
        <w:rPr>
          <w:rFonts w:cs="Times New Roman" w:ascii="Times New Roman" w:hAnsi="Times New Roman"/>
          <w:lang w:val="pl-PL"/>
        </w:rPr>
        <w:t>,4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  <w:lang w:val="pl-PL"/>
        </w:rPr>
        <w:t xml:space="preserve"> i 6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0:00Z</dcterms:created>
  <dc:creator>m.butowska</dc:creator>
  <dc:description/>
  <cp:keywords/>
  <dc:language>en-US</dc:language>
  <cp:lastModifiedBy>Artur Cyrankowski</cp:lastModifiedBy>
  <cp:lastPrinted>2023-04-19T11:39:00Z</cp:lastPrinted>
  <dcterms:modified xsi:type="dcterms:W3CDTF">2023-04-19T09:40:00Z</dcterms:modified>
  <cp:revision>2</cp:revision>
  <dc:subject/>
  <dc:title>Druk Nr …</dc:title>
</cp:coreProperties>
</file>