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3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9 kwietnia 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pomocy finansowej Gminie Bukowie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2094 oraz z 2023 r. poz. 572) oraz art. 216 ust. 2 pkt 5 i art. 220 ust. 1 ustawy z dnia 27 sierpnia 2009 r. o finansach publicznych (Dz. U. z 2022 r. poz. 163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Bukowiec pomocy finansowej z budżetu  Województwa Kujawsko-Pomorskiego w 2023 roku w formie dotacji celowej w wysokości 500 000,00 złotych na dofinansowanie zadania inwestycyjnego pn.: „Budowa hali sportowej przy Szkole Podstawowej w Bukowcu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Bukowiec na dofinansowanie zadania inwestycyjnego pn. „Budowa hali sportowej przy Szkole Podstawowej w Bukowcu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8 lutego 2023 roku Zarząd Województwa Kujawsko-Pomorskiego ogłosił nabór wniosków na dofinansowanie zadań inwestycyjnych jednostek samorządu terytorialnego polegających na budowie przyszkolnych hal/sal sportowych.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się zadanie  pn. „Budowa hali sportowej przy Szkole Podstawowej w Bukowcu”. Do Szkoły Podstawowej w Bukowcu uczęszcza 219 uczniów. Obecnie przy szkole znajduje się mała salka gimnastyczna, która powstała ok. 40 lat temu i od tego czasu funkcjonuje w niezmienionym kształcie. Za miejsca szatniowe uczniom służą dwa małe pomieszczenia bez natrysków z jedną wspólną toaletą. W skutek braku odpowiedniego pomieszczenia magazynowego dostępny sprzęt sportowy przechowywany jest bezpośrednio na sali gimnastycznej lub w pomieszczeniu oddalonym o kilkanaście metrów. W istniejącym pomieszczeniu sportowym doraźnie dokonywane są prace remontowe, gdyż z biegiem czasu obiekt ten uległ wysłużeniu: stolarka okienna jest nieszczelna, ze ścian i sufitu odpada tynk, a amortyzacja parkietu i posadzki praktycznie nie istnieje. Jak pokazuje praktyka w obecnie funkcjonującym obiekcie nie ma możliwości przeprowadzenia odpowiednich zajęć w grach zespołowych, a lekcję wychowania fizycznego przeprowadzane są w okrojonym zakresie (szkoła nie posiada do użytku żadnej innej infrastruktury sportowej)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inwestycji powstanie dwukondygnacyjny budynek o powierzchni użytkowej obiektu 2 331,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czego 1 131,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ada na powierzchnię areny sportowej (45,25 m x 25 m). Na pierwszej kondygnacji (parter), oprócz areny sportowej (z możliwością podziału na 3 odrębne boiska) powstaną 4 pomieszczenia szatniowo-socjalne, 3 pomieszczenia WC (w tym jedno specjalnie dostosowane dla osób niepełnosprawnych), pokój dla nauczycieli wychowania fizycznego z szatnią i toaletą, pomieszczenie sprzątaczki, 3 pomieszczenia techniczno-gospodarcze, 2 magazyny na sprzęt sportowy, pomieszczenie dla poszkodowanego zawodnika, pomieszczenie do nagłośnienia oraz hol służący komunikacji. Na piętrze budynku planuje się budowę małej siłowni, pomieszczenia do gimnastyki indywidualnej/fitness, WC damskie i męskie, pomieszczenie techniczne i porządkowe oraz trybuny. Obie kondygnacje połączą 2 klatki schodowe. Nowopowstały budynek połączony zostanie łącznikiem z istniejącym budynkiem Szkoły Podstawowej. Ponadto starając się ograniczyć koszty funkcjonowania obiektu w przyszłości oraz wprowadzając rozwiązania proekologiczne postanowiono, że całość potrzebnego ciepła do ogrzania nowopowstałego budynku pochodziła będzie z tzw. odnawialnych źródeł energii poprzez zastosowanie gruntowych pomp ciepła. W ramach zagospodarowania terenu powstaną dojścia i dojazdy do nowopowstałego budynku, parking na 46 miejsc postojowych, zbiornik retencyjny dla wody deszczowej oraz elementy małej architektury: ławki, śmietniki terenowe, stojaki dla rowerów, zieleń itp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ukowiec na swoim terenie nie posiada żadnej pełnowymiarowej sali sportowej, czym wpisuje się w priorytet zasad dotyczących oceny złożonych wniosków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03.01.2023 r. Gmina Bukowiec rozwiązała umowę z dotychczasowym wykonawcą zadania (realizacja od 2020 r.), który wykonał prace na łączną kwotę 4 365 610,08 zł (zaawansowanie na poziomie ok. 40%). Zgodnie z dokumentacją kosztorysową koszt wykonania pozostałych robót wynosi 9 638 230,59 zł. W chwili obecnej Gmina Bukowiec prowadzi postępowanie o udzielenie zamówienia publicznego na dokończenie budow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Bukowiec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Bukowiec pomocy finansowej w roku 2023 w kwocie 500 000,00 zł., co łącznie                                       z dofinansowaniem udzielonym w roku 2020 (350 000,00 zł) stanowi 6,07% planowanej wartości całkowitej zadania,  która  wynosi 14 003 840,67 zł i może ulec zmianie po rozstrzygnięciu postepowania przetargowego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termin zakończenia to styczeń 2024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22 r. poz. 1692, 1725, 1747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768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964 i 2414 oraz z 2023 r. poz. 412</w:t>
      </w:r>
      <w:r>
        <w:rPr>
          <w:rFonts w:cs="Times New Roman" w:ascii="Times New Roman" w:hAnsi="Times New Roman"/>
          <w:lang w:val="pl-PL"/>
        </w:rPr>
        <w:t>,4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lang w:val="pl-PL"/>
        </w:rPr>
        <w:t xml:space="preserve"> i 6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7:00Z</dcterms:created>
  <dc:creator>m.butowska</dc:creator>
  <dc:description/>
  <cp:keywords/>
  <dc:language>en-US</dc:language>
  <cp:lastModifiedBy>Artur Cyrankowski</cp:lastModifiedBy>
  <cp:lastPrinted>2023-04-19T11:37:00Z</cp:lastPrinted>
  <dcterms:modified xsi:type="dcterms:W3CDTF">2023-04-19T09:37:00Z</dcterms:modified>
  <cp:revision>2</cp:revision>
  <dc:subject/>
  <dc:title>Druk Nr …</dc:title>
</cp:coreProperties>
</file>