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1/23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9 kwietnia 2023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Gru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2094 oraz z 2023 r. poz. 572) oraz art. 216 ust. 2 pkt 5 i art. 220 ust. 1 ustawy z dnia 27 sierpnia 2009 r. o finansach publicznych (Dz. U. z 2022 r. poz. 163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Gminie Gruta pomocy finansowej z budżetu Województwa Kujawsko-Pomorskiego w 2023 roku w formie dotacji celowej w wysokości 125 000,00 złotych na dofinansowanie zadania inwestycyjnego pn.: „</w:t>
      </w:r>
      <w:bookmarkStart w:id="3" w:name="_Hlk13220157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Budowa sali sportowej przy Szkole Podstawowej w </w:t>
      </w:r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Nicwałdzie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Gruta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sali sportowej przy Szkole Podstawowej w Nicwałdzie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8 lutego 2023 roku Zarząd Województwa Kujawsko-Pomorskiego ogłosił nabór wniosków na dofinansowanie zadań inwestycyjnych jednostek samorządu terytorialnego polegających na budowie przyszkolnych hal/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sali sportowej przy Szkole Podstawowej w Nicwałdzi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ieczność realizacji powyższej inwestycji umotywowana jest przede wszystkim lokalizacją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 przy której wybudowana zostanie sala sportowa. Od kilku lat obserwuje się wzrost liczby mieszkańców miejscowości Nicwałd, co w konsekwencji prowadzi do zwiększenia liczby dzieci w szkole podstawowej. Placówka sąsiaduje zarówno z Miastem Grudziądz jak                    i Gminą Grudziądz, co powoduje, że stanowi bazę edukacyjną nie tylko dla uczniów Gminy Gruta, ale również uczniów spoza jej terenu. W chwili obecnej do placówki uczęszcza 176 uczniów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a salka gimnastyczna jest niewymiarowa – to zaadaptowana sala lekcyjna, która nie spełnia podstawowych wymagań - nie można realizować w niej podstawowych zadań związanych z lekcjami wychowania fizycznego, m.in. gier zespołowych. Brak zaplecza dla trenera/nauczyciela w-f, brak magazynu na wyposażenie i sprzęt sportowy, brak oddzielnej szatni męskiej i żeńskiej, to bezsprzeczne argumenty przemawiające za koniecznością realizacji ww. inwestycji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owana inwestycja to obiekt o prostej bryle, jednokondygnacyjny, wybudowany w tradycyjnej technologii - murowany, o powierzchni zabudowy 891,3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powierzchni użytkowej 787,5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ubaturze 5 940,9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zadaszeniu szklanym, podłodze sportowej (wentylowanej) pcv na sprężystym podłożu. Dostęp do budynku będzie możliwy bezpośrednio z terenu oraz poprzez projektowany łącznik z budynkiem szkolnym. Sama powierzchnia sali sportowej to 405,79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zięki czemu możliwe będzie wyznaczenie linii boisk do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łki ręcznej (niewymiarowe) – 12 m x 24 m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atkówki (pełnowymiarowe) – 9 m x 18 m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ykówki (pełnowymiarowe)– 12 m x 24 m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innych dyscyplin i gier rekreacyjn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Gruta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 udziela się Gminie Gruta pomocy finansowej w roku 2023 w kwocie 125 000,00 zł., co stanowi 1,92% wartości kosztorysowej  zadania,  która  wynosi 6 500 000,00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planowane jest do realizacji w latach 2023-2025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22 r. poz. 1692, 1725, 1747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768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1964 i 2414 oraz z 2023 r. poz. 412</w:t>
      </w:r>
      <w:r>
        <w:rPr>
          <w:rFonts w:cs="Times New Roman" w:ascii="Times New Roman" w:hAnsi="Times New Roman"/>
          <w:lang w:val="pl-PL"/>
        </w:rPr>
        <w:t>,4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lang w:val="pl-PL"/>
        </w:rPr>
        <w:t xml:space="preserve"> i 65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2:00Z</dcterms:created>
  <dc:creator>m.butowska</dc:creator>
  <dc:description/>
  <cp:keywords/>
  <dc:language>en-US</dc:language>
  <cp:lastModifiedBy>Artur Cyrankowski</cp:lastModifiedBy>
  <cp:lastPrinted>2023-04-19T11:41:00Z</cp:lastPrinted>
  <dcterms:modified xsi:type="dcterms:W3CDTF">2023-04-19T09:42:00Z</dcterms:modified>
  <cp:revision>2</cp:revision>
  <dc:subject/>
  <dc:title>Druk Nr …</dc:title>
</cp:coreProperties>
</file>