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29/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9 kwietnia 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Czernik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2094 oraz z 2023 r. poz. 572) oraz art. 216 ust. 2 pkt 5 i art. 220 ust. 1 ustawy z dnia 27 sierpnia 2009 r. o finansach publicznych (Dz. U. z 2022 r. poz. 163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Czernikowo pomocy finansowej z budżetu Województwa Kujawsko-Pomorskiego w 2023 roku w formie dotacji celowej w wysokości 250 000,00 złotych na dofinansowanie zadania inwestycyjnego pn.: „Budowa kompleksu boisk sportowych w miejscowości Czernikowo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Czernikowo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kompleksu boisk sportowych                                 w miejscowości Czernikow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3 lutego 2023 roku Wójt Gminy Czernikowo zwrócił się z prośbą o udzielenie pomocy finansowej przy realizacji budowy kompleksu boisk sportowych w Czernikowie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wzięcie stanowi inicjatywę oddolną mieszkańców i rodziców, którzy akcentują brak bezpiecznej, zewnętrznej infrastruktury sportowej zarówno przy szkole, jak również w całej miejscowości gminnej Czernikowo. Obecnie w miejscu realizacji planowanej inwestycji znajduje się stare, zdegradowane boisko trawiaste oraz betonowe boisko do koszykówki. Zadanie, które jest jedną z najbardziej wyczekiwanych inwestycji przez mieszkańców obejmuje zakresem budowę: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ska wielofunkcyjnego o nawierzchni poliuretanowej o wymiarach 32,00 x 19,00 m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posażeniem i ogrodzeniem, 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iska do piłki nożnej o nawierzchni z trawy syntetycznej o wymiarach 62,00 x 30,00 m (Orlik) wraz z bramkami, piłkochwytami i oświetleniem, 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ska do piłki nożnej z trawy naturalnej o wymiarach 62,00 x 30,00 m wraz                               z bramkami i piłkochwytami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powstanie wiata na 40 miejsc postojowych dla rowerów oraz ławeczki i kosze na śmieci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iska powstaną w centrum miejscowości gminnej i będą uzupełnieniem kompleksu sportowego największej gminnej szkoły podstawowej, w skład której wchodzą obecnie hala sportowa, bieżnia lekkoatletyczna oraz pełnowymiarowe boisko piłkarskie z trawy naturalnej. Dodatkowo w bezpośrednim sąsiedztwie kompleksu działa Technikum, Szkoła Branżowa                      I stopnia i Przedszkole Publiczne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Czernikowo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 udziela się Gminie Czernikowo pomocy finansowej w roku 2023 w kwocie 250 000,00 zł., co stanowi 12,95% wartości kosztorysowej  zadania,  która  wynosi 1 930 925,69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lanowane jest do realizacji w 2023 roku.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22 r. poz. 1692, 1725, 1747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768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964 i 2414 oraz z 2023 r. poz. 412</w:t>
      </w:r>
      <w:r>
        <w:rPr>
          <w:rFonts w:cs="Times New Roman" w:ascii="Times New Roman" w:hAnsi="Times New Roman"/>
          <w:lang w:val="pl-PL"/>
        </w:rPr>
        <w:t>,4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  <w:lang w:val="pl-PL"/>
        </w:rPr>
        <w:t xml:space="preserve"> i 65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0:00Z</dcterms:created>
  <dc:creator>m.butowska</dc:creator>
  <dc:description/>
  <cp:keywords/>
  <dc:language>en-US</dc:language>
  <cp:lastModifiedBy>Artur Cyrankowski</cp:lastModifiedBy>
  <cp:lastPrinted>2023-04-19T11:30:00Z</cp:lastPrinted>
  <dcterms:modified xsi:type="dcterms:W3CDTF">2023-04-19T09:30:00Z</dcterms:modified>
  <cp:revision>2</cp:revision>
  <dc:subject/>
  <dc:title>Druk Nr …</dc:title>
</cp:coreProperties>
</file>