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spacing w:before="0" w:after="0"/>
        <w:ind w:righ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k Nr 28/23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sz w:val="18"/>
          <w:szCs w:val="18"/>
        </w:rPr>
        <w:t>Projekt Zarządu Województwa Kujawsko-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ind w:left="5610" w:right="36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Pomorskiego z dnia 19 kwietnia 2023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………./2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……2023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 sprawie udzielenia pomocy finansowej Gminie Miejskiej Brod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0" w:name="_Hlk132360387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>Na podstawie art. 8a ustawy z dnia 5 czerwca 1998 r. o samorządzie województwa (Dz. U. z 2022 r. poz. 2094 oraz z 2023 r. poz. 572) oraz art. 216 ust. 2 pkt 5 i art. 220 ust. 1 ustawy z dnia 27 sierpnia 2009 r. o finansach publicznych (Dz. U. z 2022 r. poz. 1634 z późn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>) uchwala się, co następuje: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  <w:bookmarkStart w:id="1" w:name="_Hlk132360387"/>
      <w:bookmarkStart w:id="2" w:name="_Hlk132360387"/>
      <w:bookmarkEnd w:id="2"/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 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Udziela się Gminie Miejskiej Brodnica pomocy finansowej z budżetu Województwa Kujawsko-Pomorskiego w 2023 roku w formie dotacji celowej w wysokości 125 000,00 złotych na dofinansowanie zadania inwestycyjnego pn.: „</w:t>
      </w:r>
      <w:bookmarkStart w:id="3" w:name="_Hlk132201570"/>
      <w:r>
        <w:rPr>
          <w:rFonts w:cs="Times New Roman" w:ascii="Times New Roman" w:hAnsi="Times New Roman"/>
          <w:sz w:val="24"/>
          <w:szCs w:val="24"/>
          <w:lang w:eastAsia="pl-PL"/>
        </w:rPr>
        <w:t>Budowa hali sportowej przy Zespole Szkolno-Przedszkolnym nr 3 w Brodnicy</w:t>
      </w:r>
      <w:bookmarkEnd w:id="3"/>
      <w:r>
        <w:rPr>
          <w:rFonts w:cs="Times New Roman" w:ascii="Times New Roman" w:hAnsi="Times New Roman"/>
          <w:sz w:val="24"/>
          <w:szCs w:val="24"/>
          <w:lang w:eastAsia="pl-PL"/>
        </w:rPr>
        <w:t xml:space="preserve">”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2. </w:t>
      </w:r>
      <w:r>
        <w:rPr>
          <w:rFonts w:cs="Times New Roman" w:ascii="Times New Roman" w:hAnsi="Times New Roman"/>
          <w:sz w:val="24"/>
          <w:szCs w:val="24"/>
        </w:rPr>
        <w:t>Wykonanie uchwały powierza się Zarządowi Województwa Kujawsko- Pomorskiego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. 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em regulacji jest udzielnie pomocy finansowej Gminie Miejskiej Brodnica na dofinansowanie zadania inwestycyjnego pn. „</w:t>
      </w:r>
      <w:r>
        <w:rPr>
          <w:rFonts w:cs="Times New Roman" w:ascii="Times New Roman" w:hAnsi="Times New Roman"/>
          <w:sz w:val="24"/>
          <w:szCs w:val="24"/>
          <w:lang w:eastAsia="pl-PL"/>
        </w:rPr>
        <w:t>Budowa hali sportowej przy Zespole Szkolno-Przedszkolnym nr 3 w Brodnicy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finansowa udzielana jest na podstawie przepisów ustawy o samorządzie województwa i ustawy o finansach publi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a ustawy z dnia 5 czerwca 1998 r. o samorządzie województwa, Województwo może udzielać pomocy, w tym pomocy finansowej innym jednostkom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16 ust. 2 pkt 5 ustawy z dnia 27 sierpnia 2009 r. o finansach publicznych wydatki  budżetu  jednostki  samorządu  terytorialnego  są  przeznaczone  na realizację zadań określonych w odrębnych przepisach, a w szczególności na pomoc rzeczową lub finansową dla innych jednostek samorządu terytorialnego, określoną  odrębną  uchwałą  przez  organ  stanowiący  jednostki 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art. 220 ust. 1 tej samej ustawy stanowi, iż z budżetu jednostki samorządu terytorialnego może być udzielona pomoc finansowa innym jednostkom samorządu terytorialnego w formie dotacji celowej albo pomocy rzeczowej.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Konsultacje wymagane przepisami prawa (łącznie z przepisami wewnętrznymi)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sultacje nie są wymagan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8 lutego 2023 roku Zarząd Województwa Kujawsko-Pomorskiego ogłosił nabór wniosków na dofinansowanie zadań inwestycyjnych jednostek samorządu terytorialnego polegających na budowie przyszkolnych hal/sal sportowych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śród złożonych wniosków dotyczących zadań realizowanych na terenie województwa kujawsko-pomorskiego w  zakresie  infrastruktury  sportowej  znajduje  się  inwestycja pn. „</w:t>
      </w:r>
      <w:r>
        <w:rPr>
          <w:rFonts w:cs="Times New Roman" w:ascii="Times New Roman" w:hAnsi="Times New Roman"/>
          <w:sz w:val="24"/>
          <w:szCs w:val="24"/>
          <w:lang w:eastAsia="pl-PL"/>
        </w:rPr>
        <w:t>Budowa hali sportowej przy Zespole Szkolno-Przedszkolnym nr 3 w Brodnicy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rastruktura sportowa powyższej szkoły, do której w chwili obecnej uczęszcza 876 uczniów (zarówno tych uczęszczających do szkoły i przedszkola), ogranicza się jedynie do małej salki sportowej o wymiarach areny 18 na 9,5 m oraz boiska asfaltowego do koszykówki, które dodatkowo zostanie rozebrane, by na jego miejscu powstała hala sportowa.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wopowstały obiekt będzie dwukonygnacyjny (bez piwnic), zakończony dachem o konstrukcji stalowo-drewnianej z pokryciem w postaci blachy trapezowej. Budynek  zostanie docelowo połączony łącznikiem z istniejącym budynkiem szkoły (II etap). Całkowita powierzchnia zabudowy to 2 202,84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ena sportowa hali umożliwi prowadzenie zajęć lekcji wychowania  fizycznego dla 3 klas równocześnie, poprzez podział boiska głównego z zapewnieniem pól do gry w koszykówkę lub siatkówkę. Możliwe będzie prowadzenie zajęć w trybie turniejowym oraz pozalekcyjnym na pełnowymiarowych polach do gry w piłkę ręczną z boiskiem o wymiarach 20x40m, w koszykówkę, z boiskiem o wymiarach 15x28m, jak również w siatkówkę, z boiskiem o wymiarach 9x18m. Hala sportowa wyposażona ponadto zostanie w urządzenia sportowe tj. drabinki gimnastyczne, bramki, kosze treningowe, elektroniczną tablicę wyników podświetlanych i materace gimnastyczne. Pozostałe pomieszczenia, wchodzące w skład obiektu na pierwszej kondygnacji, obejmują pomieszczenia szatni wraz z wyposażeniem oraz pomieszczenia magazynowe i sanitariaty. Nad w/w pomieszczeniami zaprojektowano trybuny na 207 miejsc siedzących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faktem, iż zadanie inwestycyjne przedłożone przez Burmistrza Miasta Brodnica do dofinansowania ze środków Samorządu Województwa, wiąże się z rozwojem infrastruktury sportowej na terenie województwa oraz zapewnia możliwość właściwego przeprowadzania zajęć wychowania fizycznego w ramach systemu edukacji i dodatkowych pozalekcyjnych zajęć sportowych dla dzieci i młodzieży (w tym zawodów sportowych) udziela się Gminie Miejskiej Brodnica pomocy finansowej w roku 2023 w kwocie 125 000,00 zł., co stanowi 1,29% wartości kosztorysowej  zadania,  która  wynosi 9 665 308,09 zł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planowane jest do realizacji w latach 2023-2024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cena skutków regul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zostały zabezpieczone w budżecie Województwa w ramach zadania pn. „Mała architektura i budowa infrastruktury sportowej przy obiektach edukacyjnych – wsparcie finansowe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miany tekstu jednolitego wymienionej ustawy zostały ogłoszone w Dz. U. z 2022 r. poz. 1692, 1725, 1747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1768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1964 i 2414 oraz z 2023 r. poz. 412</w:t>
      </w:r>
      <w:r>
        <w:rPr>
          <w:rFonts w:cs="Times New Roman" w:ascii="Times New Roman" w:hAnsi="Times New Roman"/>
          <w:lang w:val="pl-PL"/>
        </w:rPr>
        <w:t>,4</w:t>
      </w:r>
      <w:r>
        <w:rPr>
          <w:rFonts w:cs="Times New Roman" w:ascii="Times New Roman" w:hAnsi="Times New Roman"/>
        </w:rPr>
        <w:t>97</w:t>
      </w:r>
      <w:r>
        <w:rPr>
          <w:rFonts w:cs="Times New Roman" w:ascii="Times New Roman" w:hAnsi="Times New Roman"/>
          <w:lang w:val="pl-PL"/>
        </w:rPr>
        <w:t xml:space="preserve"> i 65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32:00Z</dcterms:created>
  <dc:creator>m.butowska</dc:creator>
  <dc:description/>
  <cp:keywords/>
  <dc:language>en-US</dc:language>
  <cp:lastModifiedBy>Artur Cyrankowski</cp:lastModifiedBy>
  <cp:lastPrinted>2023-04-19T11:32:00Z</cp:lastPrinted>
  <dcterms:modified xsi:type="dcterms:W3CDTF">2023-04-19T09:32:00Z</dcterms:modified>
  <cp:revision>2</cp:revision>
  <dc:subject/>
  <dc:title>Druk Nr …</dc:title>
</cp:coreProperties>
</file>