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Druk nr 25/23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jekt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ujawsko-Pomorskiego</w:t>
        <w:br/>
        <w:t xml:space="preserve">                                                                                                                    z dnia 19 kwietnia 2023 r.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 2023 r.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określenia przystanków komunikacyjnych, których właścicielem jest Województwo Kujawsko-Pomorskie oraz warunków i zasad korzystania z tych przystanków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. 2 ustawy z dnia 16 grudnia 2010 r. o publicznym transporcie zbiorowym (Dz. U. z 2022r., poz. 1343 i 2666) uchwala się, co następuje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uchw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XX/538/13 </w:t>
      </w:r>
      <w:r>
        <w:rPr>
          <w:rFonts w:cs="Times New Roman" w:ascii="Times New Roman" w:hAnsi="Times New Roman"/>
          <w:sz w:val="24"/>
          <w:szCs w:val="24"/>
        </w:rPr>
        <w:t>Sejmiku Województwa Kujawsko-Pomorskiego</w:t>
        <w:br/>
        <w:t xml:space="preserve">z dnia 28 stycznia 2013 r. w sprawie określenia przystanków komunikacyjnych, których właścicielem jest Województwo Kujawsko-Pomorskie oraz warunków i zasad korzystania </w:t>
        <w:br/>
        <w:t xml:space="preserve">z tych przystanków (Dz. Urz. Województwa Kujawsko-Pomorskiego, poz. 788, 2320 i 3518,  </w:t>
        <w:br/>
        <w:t xml:space="preserve">z 2014 r., poz. 1659 i 3927, z 2015 r., poz. 2594, z 2016 r., poz. 4417, z 2018 r., poz. 4855 </w:t>
        <w:br/>
        <w:t>i z 2022 r., poz. 4845) załącznik nr 1 otrzymuje brzmienie jak w załączniku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regulacji: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edmiotem regulacji jest o</w:t>
      </w:r>
      <w:r>
        <w:rPr>
          <w:rFonts w:cs="Times New Roman" w:ascii="Times New Roman" w:hAnsi="Times New Roman"/>
          <w:bCs/>
          <w:sz w:val="24"/>
          <w:szCs w:val="24"/>
        </w:rPr>
        <w:t xml:space="preserve">kreślenie przystanków komunikacyjnych, zgodnie z wykazem będącym załącznikiem nr 1 do niniejszej uchwały, stanowiących własność Województwa Kujawsko-Pomorskiego, udostępnionych operatorom i przewoźnikom wykonującym regularne przewozy osób w publicznym transporcie zbiorowym oraz  </w:t>
      </w:r>
      <w:r>
        <w:rPr>
          <w:rFonts w:cs="Times New Roman" w:ascii="Times New Roman" w:hAnsi="Times New Roman"/>
          <w:sz w:val="24"/>
          <w:szCs w:val="24"/>
        </w:rPr>
        <w:t>warunki i zasady korzystania z tych przystanków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5 ust. 2 ustawy z dnia 16 grudnia 2010 r. o publicznym transporcie zbiorowym (Dz. U. z 2022 r., poz. 1343) określenie przystanków komunikacyjnych</w:t>
        <w:br/>
        <w:t xml:space="preserve"> i dworców oraz warunków i zasad korzystania, o których mowa w ust 1 pkt 6, następuje</w:t>
        <w:br/>
        <w:t xml:space="preserve"> w drodze uchwały podjętej przez właściwy organ danej jednostki samorządu terytorialn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6 grudnia 2010 roku o publicznym transporcie zbiorowym (Dz. U. </w:t>
        <w:br/>
        <w:t xml:space="preserve">z 2022r., poz. 1343) stanowi, iż organizowanie publicznego transportu zbiorowego polega </w:t>
        <w:br/>
        <w:t>w szczególności na określeniu przystanków komunikacyjnych i dworców, których właścicielem jest Województwo Kujawsko-Pomorskie, udostępnionych dla operatorów</w:t>
        <w:br/>
        <w:t xml:space="preserve"> i przewoźników oraz warunków i zasad korzystania  z tych obiektów. Zgodnie </w:t>
        <w:br/>
        <w:t xml:space="preserve">z art. 15 ust 2 wyżej wymienionej ustawy „Określenie przystanków komunikacyjnych </w:t>
        <w:br/>
        <w:t xml:space="preserve">i dworców oraz warunków i zasad korzystania, o których mowa w ust 1 pkt. 6, następuje </w:t>
        <w:br/>
        <w:t xml:space="preserve">w drodze uchwały podjętej przez właściwy organ danej jednostki samorządu terytorialnego”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przejęcie przez Województwo Kujawsko-Pomorskie starodroża drogi krajowej nr 5 oraz zmian spowodowanych oddaniem do użytku przystanków komunikacyjnych w nowych lokalizacjach nastąpiła konieczność uaktualnienia </w:t>
        <w:br/>
        <w:t xml:space="preserve">załącznika nr 1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źnicy realizujący regularne przewozy osób w transporcie publicznym zobowiązani są uwzględniać przystanki komunikacyjne i dworce udostępnione przez organizatora publicznego transportu zbiorowego. Zgodnie z art. 30 ust. 1 ustawy przewóz osób w zakresie publicznego transportu zbiorowego niebędący przewozem o charakterze użyteczności publicznej może być wykonywany przez przedsiębiorcę po dokonaniu zgłoszenia o zamiarze wykonywania takiego przewozu do organizatora właściwego ze względu na obszar lub zasięg przewozów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tawionym stanie faktycznym i prawnym podjęcie przedmiotowej uchwały jest celowe i uzasadnion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cs="Tahoma"/>
      <w:b/>
      <w:sz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8:00Z</dcterms:created>
  <dc:creator>Stacja robocza</dc:creator>
  <dc:description/>
  <cp:keywords/>
  <dc:language>en-US</dc:language>
  <cp:lastModifiedBy>Maryla Majtczak</cp:lastModifiedBy>
  <cp:lastPrinted>2023-04-17T14:18:00Z</cp:lastPrinted>
  <dcterms:modified xsi:type="dcterms:W3CDTF">2023-04-18T13:47:00Z</dcterms:modified>
  <cp:revision>3</cp:revision>
  <dc:subject/>
  <dc:title>Projekt Zarządu Województwa</dc:title>
</cp:coreProperties>
</file>