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0"/>
        <w:ind w:left="0" w:hanging="0"/>
        <w:rPr/>
      </w:pPr>
      <w:r>
        <w:rPr>
          <w:rFonts w:cs="Arial"/>
          <w:b/>
          <w:sz w:val="22"/>
          <w:szCs w:val="22"/>
        </w:rPr>
        <w:t>LV sesji Sejmiku Województwa Kujawsko-Pomorskiego</w:t>
      </w:r>
    </w:p>
    <w:p>
      <w:pPr>
        <w:pStyle w:val="Subtitle"/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4 kwietnia 2023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0:3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.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LIV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ozpatrzenie i podjęcie stanowiska w sprawie poparcia dla deklaracji przyjętej 20 kwietnia 2023 r. przez uczestników Międzynarodowego Szczytu Miast i Regionów w Kijowie, z udziałem marszałka oraz delegacji samorządu województwa kujawsko-pomorskiego – projekt zarządu województwa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formacja o działalności Państwowej Inspekcji Pracy na terenie województwa kujawsko-pomorskiego w 2022 roku – przedstawia p.o. Okręgowego Inspektora Pracy w Bydgoszczy Andrzej Bugalski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formacja o sytuacji na rynku pracy w województwie kujawsko-pomorskim w 2022 roku oraz pierwszych miesiącach 2023 roku – przedstawia Dyrektor Wojewódzkiego Urzędu Pracy w Toruniu Łukasz Jawor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realizacji wojewódzkiego programu pn. „Program działania na rzecz osób</w:t>
        <w:br/>
        <w:t>z niepełnosprawnościami dla województwa kujawsko-pomorskiego do 2030 r. – Równe szanse 2030+” za rok 2022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zmiany wieloletniej prognozy finansowej Województwa Kujawsko-Pomorskiego na lata 2023-2039 – projekt zarządu województwa – druk nr 38/23*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zmiany budżetu województwa na rok 2023 – projekt </w:t>
      </w:r>
      <w:r>
        <w:rPr>
          <w:rFonts w:cs="Arial" w:ascii="Arial" w:hAnsi="Arial"/>
          <w:color w:val="000000"/>
          <w:sz w:val="22"/>
          <w:szCs w:val="22"/>
        </w:rPr>
        <w:t>zarządu województwa – druk nr 39/23.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udzielenia pomocy finansowej Powiatowi Świeckiemu – projekt zarządu województwa – druk nr 21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zmieniającej uchwałę w sprawie określenia przystanków komunikacyjnych, których właścicielem jest Województwo Kujawsko-Pomorskie oraz warunków i zasad korzystania z tych przystanków – projekt zarządu województwa – druk nr 25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udzielenia pomocy finansowej Powiatowi Bydgoskiemu – projekt zarządu województwa – druk nr 26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Miasta Toruń</w:t>
        <w:br/>
        <w:t>– projekt zarządu województwa – druk nr 22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Miasta Toruń </w:t>
        <w:br/>
        <w:t>– projekt zarządu województwa – druk nr 23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udzielenia pomocy finansowej Gminie Lisewo</w:t>
        <w:br/>
        <w:t>– projekt zarządu województwa – druk nr 27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zmieniającej uchwałę w sprawie Programu współpracy samorządu województwa kujawsko-pomorskiego z organizacjami pozarządowymi na rok 2023 – projekt zarządu województwa – druk nr 16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wyrażenia zgody na zawarcie umów na okres dłuższy niż jeden rok budżetowy na dofinansowanie robót budowlanych dotyczących obiektów służących rehabilitacji, w związku z potrzebami osób niepełnosprawnych, z wyjątkiem rozbiórki tych obiektów</w:t>
        <w:br/>
        <w:t>– projekt zarządu województwa – druk nr 17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ozpatrzenie i podjęcie uchwały w sprawie w sprawie zatwierdzenia Regulaminu Rady Społecznej Wojewódzkiego Ośrodka Terapii Uzależnień i Współuzależnienia w Toruniu– projekt zarządu województwa – druk nr 24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udzielenia pomocy finansowej Gminie Miejskiej Brodnica – projekt zarządu województwa – druk nr 28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udzielenia pomocy finansowej Gminie Czernikowo – projekt zarządu województwa – druk nr 29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udzielenia pomocy finansowej Gminie Lubanie</w:t>
        <w:br/>
        <w:t>– projekt zarządu województwa – druk nr 30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udzielenia pomocy finansowej Gminie Gruta</w:t>
        <w:br/>
        <w:t>– projekt zarządu województwa – druk nr 31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udzielenia pomocy finansowej Gminie Brześć Kujawski – projekt zarządu województwa – druk nr 32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udzielenia pomocy finansowej Gminie Bukowiec</w:t>
        <w:br/>
        <w:t>– projekt zarządu województwa – druk nr 33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udzielenia pomocy finansowej Gminie Lipno</w:t>
        <w:br/>
        <w:t>– projekt zarządu województwa – druk nr 34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udzielenia pomocy finansowej Gminie Grudziądz – projekt zarządu województwa – druk nr 35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udzielenia pomocy finansowej Gminie Miejskiej Kowal – projekt zarządu województwa – druk nr 36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udzielenia pomocy finansowej w formie dotacji celowej jednostkom samorządu terytorialnego na dofinansowanie zadań inwestycyjnych realizowanych w ramach „Kujawsko-Pomorskiej Małej Infrastruktury Sportowej – Edycja 2023” – projekt zarządu województwa – druk nr 37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mieniającej uchwałę w sprawie nadania statutu Brodnickiemu Parkowi Krajobrazowemu – projekt zarządu województwa – druk nr 18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zmieniającej uchwałę w sprawie nadania statutu Górznieńsko-Lidzbarskiemu Parkowi Krajobrazowemu – projekt zarządu województwa – druk nr 19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zmieniającej uchwałę w sprawie nadania statutu Gostynińsko-Włocławskiemu Parkowi Krajobrazowemu – projekt zarządu województwa – druk nr 20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w sprawie rozpatrzenia petycji – projekt Komisji Skarg, Wniosków</w:t>
        <w:br/>
        <w:t>i Petycji – druk nr 5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sprawie rozpatrzenia skargi – projekt Komisji Skarg, Wniosków</w:t>
        <w:br/>
        <w:t>i Petycji – druk nr 6/23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firstLine="426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>projekt uchwały będzie przekazany w terminie późniejszym</w:t>
      </w:r>
    </w:p>
    <w:p>
      <w:pPr>
        <w:pStyle w:val="List"/>
        <w:spacing w:before="0" w:after="120"/>
        <w:ind w:left="360" w:firstLine="349"/>
        <w:jc w:val="both"/>
        <w:rPr/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21:00Z</dcterms:created>
  <dc:creator>Urząd Marszałkowski</dc:creator>
  <dc:description/>
  <cp:keywords/>
  <dc:language>en-US</dc:language>
  <cp:lastModifiedBy>Anna Sobierajska</cp:lastModifiedBy>
  <cp:lastPrinted>2023-04-24T11:21:00Z</cp:lastPrinted>
  <dcterms:modified xsi:type="dcterms:W3CDTF">2023-04-24T10:21:00Z</dcterms:modified>
  <cp:revision>2</cp:revision>
  <dc:subject/>
  <dc:title>Projekt porządku obrad</dc:title>
</cp:coreProperties>
</file>