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39/23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9 kwietnia 2023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2 r. poz. 2094 oraz z 2023 r. poz. 572), </w:t>
        <w:br/>
        <w:t xml:space="preserve">art. 211, 212, 214, 215, 217, 219 ust. 3, art. 222 ust. 1, 2 i 3, art. 235-237, 258 ust. 1 pkt 1, 4 </w:t>
        <w:br/>
        <w:t xml:space="preserve">i ust. 3 ustawy z dnia 27 sierpnia 2009 r. o finansach publicznych </w:t>
      </w:r>
      <w:r>
        <w:rPr>
          <w:szCs w:val="24"/>
          <w:lang w:eastAsia="zh-CN"/>
        </w:rPr>
        <w:t>(Dz. U. z 2022 r. poz. 1634,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 xml:space="preserve">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LII/701/22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9 grudnia 2022 </w:t>
      </w:r>
      <w:r>
        <w:rPr/>
        <w:t>r. w sprawie budżetu województwa na rok 2023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907.064.800,38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473.169.161,38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433.895.639,00 zł.</w:t>
      </w:r>
      <w:r>
        <w:rPr/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>2.080.064.800,38</w:t>
      </w:r>
      <w:r>
        <w:rPr>
          <w:b/>
          <w:spacing w:val="-2"/>
        </w:rPr>
        <w:t xml:space="preserve">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1.167.766.918,38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912.297.882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173.000.000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101.500.000 zł.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86.500.000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3.500.0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>
          <w:b/>
        </w:rPr>
        <w:t xml:space="preserve">§ 7. </w:t>
      </w:r>
      <w:r>
        <w:rPr/>
        <w:t>1.</w:t>
        <w:tab/>
        <w:t xml:space="preserve">Ustala się, zgodnie załącznikiem nr 10 do uchwały, dotacje udzielane z budżetu województwa w łącznej kwocie </w:t>
      </w:r>
      <w:r>
        <w:rPr>
          <w:b/>
        </w:rPr>
        <w:t>652.333.623,36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46.068.928,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306.264.695,36 zł.</w:t>
      </w:r>
    </w:p>
    <w:p>
      <w:pPr>
        <w:pStyle w:val="Tekstpodstawowywcity21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highlight w:val="yellow"/>
        </w:rPr>
      </w:pPr>
      <w:r>
        <w:rPr/>
        <w:t>2.</w:t>
        <w:tab/>
        <w:t xml:space="preserve">Ustala się, zgodnie z załącznikiem nr 10 do uchwały, dotacje przedmiotowe w kwocie </w:t>
      </w:r>
      <w:r>
        <w:rPr>
          <w:b/>
        </w:rPr>
        <w:t>200</w:t>
      </w:r>
      <w:r>
        <w:rPr>
          <w:b/>
          <w:bCs/>
          <w:lang w:eastAsia="pl-PL"/>
        </w:rPr>
        <w:t>.500.000</w:t>
      </w:r>
      <w:r>
        <w:rPr>
          <w:b/>
        </w:rPr>
        <w:t xml:space="preserve"> zł</w:t>
      </w:r>
      <w:r>
        <w:rPr/>
        <w:t xml:space="preserve"> dla przewoźników komunikacji kolejowej z tytułu świadczonych usług </w:t>
        <w:br/>
        <w:t>w zakresie publicznego transportu zbiorowego.”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w § 8:</w:t>
      </w:r>
    </w:p>
    <w:p>
      <w:pPr>
        <w:pStyle w:val="Normal"/>
        <w:numPr>
          <w:ilvl w:val="0"/>
          <w:numId w:val="5"/>
        </w:numPr>
        <w:ind w:left="993" w:hanging="283"/>
        <w:jc w:val="both"/>
        <w:rPr/>
      </w:pPr>
      <w:r>
        <w:rPr>
          <w:szCs w:val="20"/>
        </w:rPr>
        <w:t>ust. 3 otrzymuje brzmieni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„</w:t>
      </w:r>
      <w:r>
        <w:rPr/>
        <w:t>3.</w:t>
        <w:tab/>
        <w:t>Ustala się dochody z Rządowego Funduszu Rozwoju Dróg i wydatki na przebudowę dróg wojewódzkich o znaczeniu obronnym w wysokości 3.245.387 zł, zgodnie z ustawą z dnia 23 października 2018 r. o Rządowym Funduszu Rozwoju Dróg (Dz. U. z 2022 r. poz. 505, z późn. zm.).”,</w:t>
      </w:r>
    </w:p>
    <w:p>
      <w:pPr>
        <w:pStyle w:val="Normal"/>
        <w:numPr>
          <w:ilvl w:val="0"/>
          <w:numId w:val="5"/>
        </w:numPr>
        <w:ind w:left="993" w:hanging="283"/>
        <w:jc w:val="both"/>
        <w:rPr/>
      </w:pPr>
      <w:r>
        <w:rPr>
          <w:szCs w:val="20"/>
        </w:rPr>
        <w:t>ust. 5 otrzymuje brzmienie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5.</w:t>
        <w:tab/>
      </w:r>
      <w:r>
        <w:rPr/>
        <w:t xml:space="preserve">Ustala się dochody pochodzące z tytułu 2,5 % odpisu od środków przyznanych województwu z Państwowego Funduszu Rehabilitacji Osób Niepełnosprawnych oraz wydatki na pokrycie kosztów obsługi zadań realizowanych na rzecz osób niepełnosprawnych w kwocie 508.688 zł, zgodnie z ustawą z dnia 27 sierpnia </w:t>
        <w:br/>
        <w:t>1997 r. o rehabilitacji zawodowej i społecznej oraz zatrudnianiu osób niepełnosprawnych (Dz. U. z 2023 r. poz. 100, z późn. zm).”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Cs w:val="20"/>
        </w:rPr>
        <w:t>ust. 12a otrzymuje brzmienie: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„</w:t>
      </w:r>
      <w:r>
        <w:rPr/>
        <w:t xml:space="preserve">12a. Ustala się dochody z Funduszu Pomocy i wydatki na realizację zadań na rzecz pomocy obywatelom Ukrainy w kwocie 993.511,36 zł, zgodnie z ustawą </w:t>
        <w:br/>
        <w:t>z dnia 12 marca 2022 r. o pomocy obywatelom Ukrainy w związku z konfliktem zbrojnym na terytorium tego państwa (Dz. U z 2023 r. poz. 103, z późn. zm.).</w:t>
      </w:r>
      <w:r>
        <w:rPr>
          <w:szCs w:val="20"/>
        </w:rPr>
        <w:t>”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10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10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10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10"/>
        </w:numPr>
        <w:ind w:left="840" w:hanging="840"/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10"/>
        </w:numPr>
        <w:ind w:left="840" w:hanging="840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3 zgodnie z załącznikiem nr 12 do niniejszej uchwały;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w załączniku nr 14 zgodnie z załącznikiem nr 13 do niniejszej uchwały.</w:t>
      </w:r>
    </w:p>
    <w:p>
      <w:pPr>
        <w:pStyle w:val="Tekstpodstawowy2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2 r. poz. </w:t>
      </w:r>
      <w:r>
        <w:rPr>
          <w:sz w:val="18"/>
          <w:szCs w:val="18"/>
          <w:lang w:eastAsia="zh-CN"/>
        </w:rPr>
        <w:t xml:space="preserve">1692, 1725, 1747, 1768, 1964 </w:t>
        <w:br/>
        <w:t>i 2414 oraz z 2023 r. poz. 412, 497 i 658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4/95/23 Zarządu Województwa Kujawsko-Pomorskiego z dnia </w:t>
        <w:br/>
        <w:t>25 stycznia 2023 r., Nr LIII/728/23 Sejmiku Województwa Kujawsko-Pomorskiego z dnia 27 lutego 2023 r., Nr 9/328/23 Zarządu Województwa Kujawsko-Pomorskiego z dnia 1 marca 2023 r. oraz Nr 14/575/23 Zarządu Województwa Kujawsko-Pomorskiego z dnia 5 kwietnia 2023 r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23-04-19T11:12:00Z</cp:lastPrinted>
  <dcterms:modified xsi:type="dcterms:W3CDTF">2023-04-19T09:12:00Z</dcterms:modified>
  <cp:revision>200</cp:revision>
  <dc:subject/>
  <dc:title>Druk Nr       /06</dc:title>
</cp:coreProperties>
</file>