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k nr 5/23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7.04.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ustawy z dnia 11 lipca 2014 r. o petycjach </w:t>
        <w:br/>
        <w:t>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petycję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1" w:name="_Hlk22117546"/>
      <w:r>
        <w:rPr>
          <w:rFonts w:cs="Times New Roman" w:ascii="Times New Roman" w:hAnsi="Times New Roman"/>
          <w:sz w:val="24"/>
          <w:szCs w:val="24"/>
        </w:rPr>
        <w:t xml:space="preserve">przez </w:t>
      </w:r>
      <w:bookmarkEnd w:id="1"/>
      <w:r>
        <w:rPr>
          <w:rFonts w:cs="Times New Roman" w:ascii="Times New Roman" w:hAnsi="Times New Roman"/>
          <w:sz w:val="24"/>
          <w:szCs w:val="24"/>
        </w:rPr>
        <w:t>Zjednoczenie Chrześcijańskich Rodzin w spraw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odjęcia przez Sejmik Województwa Kujawsko-Pomorskiego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ncjonalnej w obronie dobrego imienia św. Jana Pawła II, </w:t>
      </w:r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petycję </w:t>
      </w:r>
      <w:bookmarkStart w:id="3" w:name="_Hlk43203707"/>
      <w:r>
        <w:rPr>
          <w:rFonts w:cs="Times New Roman" w:ascii="Times New Roman" w:hAnsi="Times New Roman"/>
          <w:sz w:val="24"/>
          <w:szCs w:val="24"/>
        </w:rPr>
        <w:t xml:space="preserve">złożoną przez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Zjednoczenie Chrześcijańskich Rodzin w sprawie podjęcia  przez Sejmik Województwa Kujawsko-Pomorskiego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ncjonalnej w obronie dobrego imienia św. Jana Pawła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13 ust 1 ww. ustawy podmiot rozpatrujący petycję zawiadamia podmiot wnoszący petycję o sposobie jej załatwienia wraz z uzasadnieniem w formie pisemnej albo 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3 marca 2023 roku do Kancelarii Sejmiku Województwa Kujawsko-Pomorskiego w T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ą przez złożona przez Zjednoczenie Chrześcijańskich Rodzin w sprawie podjęcia przez Sejmik Województwa Kujawsko-Pomorskiego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ncjonalnej w obronie dobrego imienia św. Jana Pawła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ac nad rozpatrzeniem petycji Komisja Skarg, Wniosków i Petycji ustaliła, </w:t>
        <w:br/>
        <w:t>co następuje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y wraz z petycją projekt uchwały w sprawie przyjęcia uchwały intencjonalnej w obronie dobrego imienia św. Jana Pawła II, nie znajduje oparcia </w:t>
        <w:br/>
        <w:t>w obowiązujących przepisach praw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kże w związku z medialnymi atakami na godność i dobre imię św. Jana Pawła II Sejmik Województwa Kujawsko-Pomorskiego na sesji sejmiku w dniu 27 marca 2023 r. podjął stanowisko w sprawie obrony dobrego imienia Papieża św. Jana Pawła I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ejmik Województwa Kujawsko-Pomorskiego postanawia uznać petycję za bezzasadn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5:00Z</dcterms:created>
  <dc:creator>Magdalena Kołodziejska</dc:creator>
  <dc:description/>
  <cp:keywords/>
  <dc:language>en-US</dc:language>
  <cp:lastModifiedBy>Anna Sobierajska</cp:lastModifiedBy>
  <cp:lastPrinted>2022-02-04T13:42:00Z</cp:lastPrinted>
  <dcterms:modified xsi:type="dcterms:W3CDTF">2023-04-17T11:41:00Z</dcterms:modified>
  <cp:revision>6</cp:revision>
  <dc:subject/>
  <dc:title/>
</cp:coreProperties>
</file>