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23/23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12 kwietnia 2023 r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Miasta Toruń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. 1 ustawy z dnia 5 czerwca 1998 r. o samorz</w:t>
      </w:r>
      <w:r>
        <w:rPr>
          <w:rFonts w:eastAsia="TimesNewRoman;Times New Roman"/>
        </w:rPr>
        <w:t>ą</w:t>
      </w:r>
      <w:r>
        <w:rPr/>
        <w:t xml:space="preserve">dzie województwa (Dz. U. z 2022 r. poz. 2094 oraz z 2023 r. poz. 572) oraz  art. 216 ust. 2 pkt 5 i art. 220 ustawy z dnia 27 sierpnia 2009 r. o finansach publicznych (Dz. U. z 2022 r. poz. 1634 </w:t>
        <w:br/>
        <w:t>z późn.zm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Gminie Miasta Toruń pomocy finansowej  z budżetu województwa kujawsko-pomorskiego w 2023 roku w formie dotacji celowej w wysokości 50.000,00 zł (słownie: pięćdziesiąt tysięcy złotych), z przeznaczeniem na </w:t>
      </w:r>
      <w:r>
        <w:rPr/>
        <w:t xml:space="preserve">pokrycie kosztów publikacji towarzyszącej wystawie „Centrum Żywe” organizowanej z okazji jubileuszu 15-lecia Centrum Sztuki Współczesnej „Znaki Czasu” w Toruniu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zedmiotem regulacji jest udzielenie Gminie Miasta Toruń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23 roku w formie dotacji celowej w wysokości 50.</w:t>
      </w:r>
      <w:r>
        <w:rPr>
          <w:bCs/>
        </w:rPr>
        <w:t xml:space="preserve">000,00 </w:t>
      </w:r>
      <w:r>
        <w:rPr/>
        <w:t xml:space="preserve">zł z przeznaczeniem na pokrycie kosztów publikacji towarzyszącej wystawie „Centrum Żywe” organizowanej z okazji jubileuszu 15-lecia Centrum Sztuki Współczesnej „Znaki Czasu” w Toruniu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/>
        <w:t>Centrum Sztuki Współczesnej „Znaki Czasu” w Toruniu jest instytucją współprowadzoną przez Ministerstwo Kultury i Dziedzictwa Narodowego, Województwo Kujawsko-Pomorskie i Gminę Miasta Toruń, pierwszą w powojennej Polsce w całości poświęconą sztuce współczesnej. W 2023 roku instytucja świętuje jubileusz 15-lecia. Po latach intensywnej pracy mającej na celu prezentację i promocję sztuki współczesnej, prowadzeniu działań edukacyjnych, wydawniczych i wystawienniczych, Centrum Sztuki Współczesnej „Znaki Czasu” w Toruniu stało się ważnym ośrodkiem na kulturalnej mapie regionu, Polski, a nawet Europy.</w:t>
      </w:r>
    </w:p>
    <w:p>
      <w:pPr>
        <w:pStyle w:val="Normal"/>
        <w:jc w:val="both"/>
        <w:rPr/>
      </w:pPr>
      <w:r>
        <w:rPr/>
        <w:t xml:space="preserve">W ramach przyznanej Gminie Miasta Toruń pomocy finansowej z budżetu województwa </w:t>
        <w:br/>
        <w:t xml:space="preserve">w 2023 r. w wysokości 50 000,00 zł pokryte zostaną koszty publikacji towarzyszącej wystawie „Centrum Żywe” organizowanej z okazji jubileuszu 15-lecia Centrum Sztuki Współczesnej „Znaki Czasu” w Toruniu. Organizatorzy planują oddać głos artystom, kuratorom, krytykom sztuki i podsumować dotychczasową działalność Centrum opatrując ich teksty wyjątkową oprawą graficzną. Publikacja będzie dystrybuowana zarówno w kraju jak </w:t>
      </w:r>
    </w:p>
    <w:p>
      <w:pPr>
        <w:pStyle w:val="Normal"/>
        <w:jc w:val="both"/>
        <w:rPr/>
      </w:pPr>
      <w:r>
        <w:rPr/>
        <w:t xml:space="preserve">i za granicą w związku z tym minimalny planowany nakład to 800 egzemplar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/>
      </w:pPr>
      <w:r>
        <w:rPr/>
        <w:t>Podjęcie niniejszej uchwały skutkować będzie zawarciem przez Województwo Kujawsko-Pomorskie z Gminą Miasta Toruń umowy o udzielenie dotacji celowej na pokrycie kosztów publikacji towarzyszącej wystawie „Centrum Żywe” organizowanej z okazji jubileuszu 15-lecia Centrum Sztuki Współczesnej „Znaki Czasu” w Toruniu. Środki na ten cel zaplanowane w budżecie województwa na rok 2023 w planie finansowym zadania pn. „Upowszechnianie kultury” w dziale 921, rozdziale 92192 w §2710.</w:t>
      </w:r>
    </w:p>
    <w:tbl>
      <w:tblPr>
        <w:tblW w:w="921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660"/>
        <w:gridCol w:w="286"/>
        <w:gridCol w:w="951"/>
        <w:gridCol w:w="3655"/>
        <w:gridCol w:w="74"/>
      </w:tblGrid>
      <w:tr>
        <w:trPr/>
        <w:tc>
          <w:tcPr>
            <w:tcW w:w="6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8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0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do tekstu jednolitego wprowadzono </w:t>
      </w:r>
      <w:r>
        <w:rPr>
          <w:bCs/>
          <w:sz w:val="18"/>
          <w:szCs w:val="18"/>
        </w:rPr>
        <w:t xml:space="preserve">Dz. U. z 2022 r. poz. 1692, 1725, 1747, 1768, 1964,  2414, oraz z 2023 r. </w:t>
        <w:br/>
        <w:t>poz. 412 i 497</w:t>
      </w:r>
    </w:p>
    <w:p>
      <w:pPr>
        <w:pStyle w:val="Normal"/>
        <w:spacing w:lineRule="auto" w:line="276"/>
        <w:ind w:right="3825" w:hanging="8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1:00Z</dcterms:created>
  <dc:creator>Praca</dc:creator>
  <dc:description/>
  <cp:keywords/>
  <dc:language>en-US</dc:language>
  <cp:lastModifiedBy>Anna Sobierajska</cp:lastModifiedBy>
  <cp:lastPrinted>2023-04-13T11:19:00Z</cp:lastPrinted>
  <dcterms:modified xsi:type="dcterms:W3CDTF">2023-04-17T10:51:00Z</dcterms:modified>
  <cp:revision>2</cp:revision>
  <dc:subject/>
  <dc:title>Załącznik do uchwały nr …</dc:title>
</cp:coreProperties>
</file>