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uk Nr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 18/2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Zarządu Województwa Kujawsko-Po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5 kwietnia 2023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……………….. 2023 r.</w:t>
      </w:r>
    </w:p>
    <w:p>
      <w:pPr>
        <w:pStyle w:val="TextBody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zmieniająca uchwałę w sprawie nadania statutu Brodnickiemu Parkowi Krajobrazowemu</w:t>
      </w:r>
    </w:p>
    <w:p>
      <w:pPr>
        <w:pStyle w:val="Tekstpodstawowy3"/>
        <w:ind w:firstLine="602"/>
        <w:jc w:val="both"/>
        <w:rPr/>
      </w:pPr>
      <w:r>
        <w:rPr>
          <w:sz w:val="24"/>
          <w:szCs w:val="24"/>
        </w:rPr>
        <w:t xml:space="preserve">Na podstawie art. 16 ust. 5a ustawy z dnia 16 kwietnia 2004 r. o ochronie przyrody </w:t>
        <w:br/>
        <w:t>(Dz. U. z 2022 r. poz. 916, 1726, 2185, 2375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II/206/11 Sejmiku Województwa Kujawsko-Pomorskiego z dnia 26 września 2011 r., w sprawie nadania statutu Brodnickiemu Parkowi Krajobrazowemu </w:t>
        <w:br/>
        <w:t>(Dz. Urz. Woj. Kuj.-Pom. Nr 237, poz. 2206 i z 2013 r. poz. 1376)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załączniku do uchwał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prowadza się następujące zmiany: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ind w:left="720" w:hanging="15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Brodnicki Park Krajobrazowy zwany dalej „Parkiem”, działa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</w:t>
        <w:tab/>
        <w:t xml:space="preserve"> </w:t>
      </w:r>
      <w:r>
        <w:rPr>
          <w:sz w:val="24"/>
          <w:szCs w:val="24"/>
        </w:rPr>
        <w:t>uchwały</w:t>
      </w:r>
      <w:r>
        <w:rPr>
          <w:bCs/>
          <w:sz w:val="24"/>
          <w:szCs w:val="24"/>
        </w:rPr>
        <w:t xml:space="preserve"> nr XXVI/382/20 Sejmiku Województwa Kujawsko-Pomorskiego z dnia </w:t>
        <w:br/>
        <w:t>26 października 2020 r. w sprawie Brodnickiego Parku Krajobrazow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) uchwały nr XIX/344/20 Sejmiku Województwa Warmińsko-Mazurskiego z dnia </w:t>
        <w:br/>
        <w:t>29 września 2020 r. w sprawie Brodnickiego Parku Krajobrazow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</w:t>
        <w:tab/>
        <w:t xml:space="preserve">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8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Brodnic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Brodnic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>położonego na terenie więcej niż jednego województwa, nadaje w drodze uchwały sejmik województwa, na którego obszarze działania znajduje się większa część parku, w porozumieniu z pozostałymi sejmikami województw.</w:t>
      </w:r>
      <w:r>
        <w:rPr>
          <w:rFonts w:cs="Verdana" w:ascii="Verdana" w:hAnsi="Verdana"/>
          <w:color w:val="575757"/>
          <w:shd w:fill="FFFFFF" w:val="clear"/>
        </w:rPr>
        <w:t xml:space="preserve">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z art. 16 ust. 5a ustawy o ochronie przyrody statut parku krajobrazowego, </w:t>
      </w:r>
      <w:r>
        <w:rPr>
          <w:sz w:val="24"/>
          <w:szCs w:val="24"/>
          <w:shd w:fill="FFFFFF" w:val="clear"/>
        </w:rPr>
        <w:t xml:space="preserve">położonego na terenie więcej niż jednego województwa nadaje w drodze uchwały sejmik województwa, na którego obszarze działania znajduje się większa część parku, </w:t>
        <w:br/>
        <w:t xml:space="preserve">w porozumieniu z pozostałymi sejmikami województw. W związku z powyższym projekt uchwały zmieniającej </w:t>
      </w:r>
      <w:r>
        <w:rPr>
          <w:bCs/>
          <w:sz w:val="24"/>
          <w:szCs w:val="24"/>
        </w:rPr>
        <w:t>uchwałę w sprawie nadania statutu Brodnickiemu Parkowi Krajobrazowemu został przekazany do uzgodnienia Sejmikowi Województwa Warmińsko-Mazurskiego – uchwała Nr XLVII/676/23 Sejmiku Województwa Warmińsko-Mazurskiego z dnia 28 lutego 2023 roku w sprawie porozumienia z Sejmikiem Województwa Kujawsko-Pomorskiego w przedmiocie zmian w statucie Brodnickiego Parku Krajobraz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567"/>
        <w:rPr>
          <w:b/>
          <w:b/>
        </w:rPr>
      </w:pPr>
      <w:bookmarkStart w:id="3" w:name="_Hlk97033148"/>
      <w:bookmarkEnd w:id="3"/>
      <w:r>
        <w:rPr/>
        <w:t>Uaktualnienie, w statucie Brodnickiego</w:t>
      </w:r>
      <w:r>
        <w:rPr>
          <w:bCs/>
        </w:rPr>
        <w:t xml:space="preserve"> Parku Krajobrazowego, </w:t>
      </w:r>
      <w:r>
        <w:rPr/>
        <w:t xml:space="preserve">struktury organizacyjnej parku, zgodnie z rozporządzeniem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, nie wywoła żadnych skutków finansowych.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Hlk97033148"/>
      <w:bookmarkStart w:id="5" w:name="_Hlk97033148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5970" w:leader="none"/>
        </w:tabs>
        <w:ind w:left="4248" w:hanging="3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right="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2:00Z</dcterms:created>
  <dc:creator>k.myszak</dc:creator>
  <dc:description/>
  <cp:keywords/>
  <dc:language>en-US</dc:language>
  <cp:lastModifiedBy>Magdalena Piórczyńska</cp:lastModifiedBy>
  <cp:lastPrinted>2023-04-05T14:32:00Z</cp:lastPrinted>
  <dcterms:modified xsi:type="dcterms:W3CDTF">2023-04-05T12:36:00Z</dcterms:modified>
  <cp:revision>8</cp:revision>
  <dc:subject/>
  <dc:title>DRUK NR ……/10</dc:title>
</cp:coreProperties>
</file>