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534670</wp:posOffset>
                </wp:positionV>
                <wp:extent cx="5943600" cy="822960"/>
                <wp:effectExtent l="0" t="0" r="0" b="0"/>
                <wp:wrapNone/>
                <wp:docPr id="1" name=""/>
                <a:graphic xmlns:a="http://schemas.openxmlformats.org/drawingml/2006/main">
                  <a:graphicData uri="http://schemas.microsoft.com/office/word/2010/wordprocessingShape">
                    <wps:wsp>
                      <wps:cNvSpPr/>
                      <wps:spPr>
                        <a:xfrm>
                          <a:off x="0" y="0"/>
                          <a:ext cx="594360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2.1pt;width:467.95pt;height:64.75pt;mso-wrap-style:none;v-text-anchor:middle">
                <v:fill o:detectmouseclick="t" type="solid" color2="black"/>
                <v:stroke color="#3465a4" joinstyle="round" endcap="flat"/>
                <w10:wrap type="none"/>
              </v:rect>
            </w:pict>
          </mc:Fallback>
        </mc:AlternateContent>
      </w:r>
    </w:p>
    <w:p>
      <w:pPr>
        <w:pStyle w:val="TYTU"/>
        <w:rPr>
          <w:sz w:val="36"/>
        </w:rPr>
      </w:pPr>
      <w:r>
        <w:rPr>
          <w:sz w:val="36"/>
        </w:rPr>
        <w:t>ZARZĄD WOJEWÓDZTWA KUJAWSKO-POMORSKIEGO</w:t>
      </w:r>
    </w:p>
    <w:p>
      <w:pPr>
        <w:pStyle w:val="TYTU"/>
        <w:rPr>
          <w:sz w:val="36"/>
        </w:rPr>
      </w:pPr>
      <w:r>
        <w:rPr>
          <w:sz w:val="36"/>
        </w:rPr>
      </w:r>
    </w:p>
    <w:p>
      <w:pPr>
        <w:pStyle w:val="TYTU"/>
        <w:rPr/>
      </w:pPr>
      <w:r>
        <w:rPr/>
      </w:r>
    </w:p>
    <w:p>
      <w:pPr>
        <w:pStyle w:val="TYTU"/>
        <w:rPr/>
      </w:pPr>
      <w:r>
        <w:rPr/>
      </w:r>
    </w:p>
    <w:p>
      <w:pPr>
        <w:pStyle w:val="TYTU"/>
        <w:rPr/>
      </w:pPr>
      <w:r>
        <w:rPr/>
      </w:r>
    </w:p>
    <w:p>
      <w:pPr>
        <w:pStyle w:val="TYTU"/>
        <w:rPr/>
      </w:pPr>
      <w:r>
        <w:rPr/>
      </w:r>
    </w:p>
    <w:p>
      <w:pPr>
        <w:pStyle w:val="TYTU"/>
        <w:rPr/>
      </w:pPr>
      <w:r>
        <w:rPr/>
      </w:r>
    </w:p>
    <w:p>
      <w:pPr>
        <w:pStyle w:val="TYTU"/>
        <w:rPr/>
      </w:pPr>
      <w:r>
        <w:rPr/>
      </w:r>
    </w:p>
    <w:p>
      <w:pPr>
        <w:pStyle w:val="TYTU"/>
        <w:rPr>
          <w:sz w:val="48"/>
        </w:rPr>
      </w:pPr>
      <w:r>
        <w:rPr>
          <w:sz w:val="48"/>
        </w:rPr>
        <w:t xml:space="preserve">PROGNOZA ODDZIAŁYWANIA </w:t>
      </w:r>
    </w:p>
    <w:p>
      <w:pPr>
        <w:pStyle w:val="TYTU"/>
        <w:rPr>
          <w:spacing w:val="20"/>
          <w:sz w:val="48"/>
        </w:rPr>
      </w:pPr>
      <w:r>
        <w:rPr>
          <w:spacing w:val="20"/>
          <w:sz w:val="48"/>
        </w:rPr>
        <w:t>NA ŚRODOWISKO</w:t>
      </w:r>
    </w:p>
    <w:p>
      <w:pPr>
        <w:pStyle w:val="TYTU"/>
        <w:rPr>
          <w:spacing w:val="20"/>
          <w:sz w:val="48"/>
        </w:rPr>
      </w:pPr>
      <w:r>
        <w:rPr>
          <w:spacing w:val="20"/>
          <w:sz w:val="48"/>
        </w:rPr>
        <w:t xml:space="preserve">PROJEKTU STRATEGII ROZWOJU </w:t>
      </w:r>
    </w:p>
    <w:p>
      <w:pPr>
        <w:pStyle w:val="TYTU"/>
        <w:rPr>
          <w:spacing w:val="20"/>
          <w:sz w:val="48"/>
        </w:rPr>
      </w:pPr>
      <w:r>
        <w:rPr>
          <w:spacing w:val="20"/>
          <w:sz w:val="48"/>
        </w:rPr>
        <w:t>WOJEWÓDZTWA KUJAWSKO-POMORSKIEGO</w:t>
      </w:r>
    </w:p>
    <w:p>
      <w:pPr>
        <w:pStyle w:val="TYTU"/>
        <w:rPr>
          <w:sz w:val="48"/>
        </w:rPr>
      </w:pPr>
      <w:r>
        <w:rPr>
          <w:sz w:val="48"/>
        </w:rPr>
        <w:t>NA LATA 2007 - 2020</w:t>
      </w:r>
    </w:p>
    <w:p>
      <w:pPr>
        <w:pStyle w:val="TYTU"/>
        <w:rPr>
          <w:sz w:val="48"/>
        </w:rPr>
      </w:pPr>
      <w:r>
        <w:rPr>
          <w:sz w:val="48"/>
        </w:rPr>
      </w:r>
    </w:p>
    <w:p>
      <w:pPr>
        <w:pStyle w:val="TYTU"/>
        <w:rPr/>
      </w:pPr>
      <w:r>
        <w:rPr/>
      </w:r>
    </w:p>
    <w:p>
      <w:pPr>
        <w:pStyle w:val="TYTU"/>
        <w:rPr/>
      </w:pPr>
      <w:r>
        <w:rPr/>
      </w:r>
    </w:p>
    <w:p>
      <w:pPr>
        <w:pStyle w:val="TYTU"/>
        <w:rPr/>
      </w:pPr>
      <w:r>
        <w:rPr/>
      </w:r>
    </w:p>
    <w:p>
      <w:pPr>
        <w:pStyle w:val="TYTU"/>
        <w:rPr/>
      </w:pPr>
      <w:r>
        <w:rPr/>
      </w:r>
    </w:p>
    <w:p>
      <w:pPr>
        <w:pStyle w:val="TYTU"/>
        <w:rPr/>
      </w:pPr>
      <w:r>
        <w:rPr/>
      </w:r>
    </w:p>
    <w:p>
      <w:pPr>
        <w:pStyle w:val="TYTU"/>
        <w:rPr/>
      </w:pPr>
      <w:r>
        <w:rPr/>
      </w:r>
    </w:p>
    <w:p>
      <w:pPr>
        <w:pStyle w:val="TYTU"/>
        <w:rPr>
          <w:spacing w:val="20"/>
          <w:sz w:val="24"/>
        </w:rPr>
      </w:pPr>
      <w:r>
        <w:rPr>
          <w:spacing w:val="20"/>
          <w:sz w:val="24"/>
        </w:rPr>
        <w:t>Włocławek, kwiecień 2005 r.</w:t>
      </w:r>
    </w:p>
    <w:p>
      <w:pPr>
        <w:sectPr>
          <w:headerReference w:type="default" r:id="rId4"/>
          <w:headerReference w:type="first" r:id="rId5"/>
          <w:footerReference w:type="default" r:id="rId6"/>
          <w:footerReference w:type="first" r:id="rId7"/>
          <w:type w:val="nextPage"/>
          <w:pgSz w:w="11906" w:h="16838"/>
          <w:pgMar w:left="2268" w:right="851" w:gutter="0" w:header="708" w:top="1418" w:footer="851" w:bottom="1418"/>
          <w:pgNumType w:fmt="decimal"/>
          <w:formProt w:val="false"/>
          <w:titlePg/>
          <w:textDirection w:val="lrTb"/>
          <w:docGrid w:type="default" w:linePitch="360" w:charSpace="0"/>
        </w:sectPr>
        <w:pStyle w:val="Standardowy2"/>
        <w:rPr>
          <w:spacing w:val="20"/>
          <w:sz w:val="24"/>
          <w:lang w:val="en-US" w:eastAsia="en-US"/>
        </w:rPr>
      </w:pPr>
      <w:r>
        <w:rPr>
          <w:spacing w:val="20"/>
          <w:sz w:val="24"/>
          <w:lang w:val="en-US" w:eastAsia="en-US"/>
        </w:rPr>
        <w:object w:dxaOrig="7761"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48.05pt;width:388.05pt;height:122.55pt;mso-wrap-distance-left:9.05pt;mso-wrap-distance-right:9.05pt;mso-position-horizontal-relative:text;mso-position-vertical-relative:text" filled="f" o:ole="">
            <v:imagedata r:id="rId3" o:title=""/>
            <w10:wrap type="topAndBottom"/>
          </v:shape>
          <o:OLEObject Type="Embed" ProgID="" ShapeID="ole_rId2" DrawAspect="Content" ObjectID="_1830975067" r:id="rId2"/>
        </w:object>
      </w:r>
    </w:p>
    <w:p>
      <w:pPr>
        <w:pStyle w:val="TYTU"/>
        <w:rPr>
          <w:sz w:val="36"/>
        </w:rPr>
      </w:pPr>
      <w:r>
        <w:rPr>
          <w:sz w:val="36"/>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r>
    </w:p>
    <w:p>
      <w:pPr>
        <w:pStyle w:val="Normal"/>
        <w:tabs>
          <w:tab w:val="clear" w:pos="708"/>
          <w:tab w:val="left" w:pos="0" w:leader="none"/>
        </w:tabs>
        <w:rPr>
          <w:rFonts w:ascii="Swiss911 XCm L2;Haettenschweiler" w:hAnsi="Swiss911 XCm L2;Haettenschweiler" w:cs="Swiss911 XCm L2;Haettenschweiler"/>
          <w:spacing w:val="20"/>
          <w:sz w:val="28"/>
        </w:rPr>
      </w:pPr>
      <w:r>
        <w:rPr>
          <w:rFonts w:cs="Swiss911 XCm L2;Haettenschweiler" w:ascii="Swiss911 XCm L2;Haettenschweiler" w:hAnsi="Swiss911 XCm L2;Haettenschweiler"/>
          <w:spacing w:val="20"/>
          <w:sz w:val="28"/>
        </w:rPr>
        <w:t>ZESPÓŁ SPORZĄDZAJĄCY (K-PBPPiR):</w:t>
      </w:r>
    </w:p>
    <w:p>
      <w:pPr>
        <w:pStyle w:val="Normal"/>
        <w:tabs>
          <w:tab w:val="clear" w:pos="708"/>
          <w:tab w:val="left" w:pos="4253" w:leader="none"/>
        </w:tabs>
        <w:rPr/>
      </w:pPr>
      <w:r>
        <w:rPr/>
        <w:tab/>
        <w:t>Cecylia Fechner</w:t>
      </w:r>
    </w:p>
    <w:p>
      <w:pPr>
        <w:pStyle w:val="Normal"/>
        <w:tabs>
          <w:tab w:val="clear" w:pos="708"/>
          <w:tab w:val="left" w:pos="4253" w:leader="none"/>
        </w:tabs>
        <w:rPr/>
      </w:pPr>
      <w:r>
        <w:rPr/>
        <w:tab/>
        <w:t>Sławomir Flanz</w:t>
      </w:r>
    </w:p>
    <w:p>
      <w:pPr>
        <w:pStyle w:val="Normal"/>
        <w:tabs>
          <w:tab w:val="clear" w:pos="708"/>
          <w:tab w:val="left" w:pos="4253" w:leader="none"/>
        </w:tabs>
        <w:rPr/>
      </w:pPr>
      <w:r>
        <w:rPr/>
        <w:tab/>
        <w:t>Bogumiła Germanowska</w:t>
      </w:r>
    </w:p>
    <w:p>
      <w:pPr>
        <w:pStyle w:val="Podtytuwtekcie"/>
        <w:rPr>
          <w:b w:val="false"/>
          <w:b w:val="false"/>
        </w:rPr>
      </w:pPr>
      <w:r>
        <w:rPr>
          <w:b w:val="false"/>
        </w:rPr>
        <w:tab/>
        <w:t>Wiera Kulczyńska</w:t>
      </w:r>
    </w:p>
    <w:p>
      <w:pPr>
        <w:pStyle w:val="Normal"/>
        <w:tabs>
          <w:tab w:val="clear" w:pos="708"/>
          <w:tab w:val="left" w:pos="4253" w:leader="none"/>
        </w:tabs>
        <w:ind w:left="4253" w:hanging="4253"/>
        <w:rPr/>
      </w:pPr>
      <w:r>
        <w:rPr/>
        <w:tab/>
        <w:t>Mariusz Leszczyński</w:t>
      </w:r>
    </w:p>
    <w:p>
      <w:pPr>
        <w:pStyle w:val="Podtytuwtekcie"/>
        <w:rPr>
          <w:b w:val="false"/>
          <w:b w:val="false"/>
        </w:rPr>
      </w:pPr>
      <w:r>
        <w:rPr>
          <w:b w:val="false"/>
        </w:rPr>
        <w:tab/>
        <w:t>Irena Kamińska</w:t>
      </w:r>
    </w:p>
    <w:p>
      <w:pPr>
        <w:pStyle w:val="Normal"/>
        <w:tabs>
          <w:tab w:val="clear" w:pos="708"/>
          <w:tab w:val="left" w:pos="4253" w:leader="none"/>
        </w:tabs>
        <w:ind w:left="4253" w:hanging="4253"/>
        <w:rPr/>
      </w:pPr>
      <w:r>
        <w:rPr/>
        <w:tab/>
        <w:t>Jolanta Sochocka</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4253" w:leader="none"/>
        </w:tabs>
        <w:rPr/>
      </w:pPr>
      <w:r>
        <w:rPr>
          <w:rFonts w:cs="Swiss911 XCm L2;Haettenschweiler" w:ascii="Swiss911 XCm L2;Haettenschweiler" w:hAnsi="Swiss911 XCm L2;Haettenschweiler"/>
          <w:spacing w:val="20"/>
        </w:rPr>
        <w:t>Prowadzący:</w:t>
      </w:r>
      <w:r>
        <w:rPr>
          <w:b/>
        </w:rPr>
        <w:tab/>
        <w:t>Bogumiła Germanowska</w:t>
      </w:r>
    </w:p>
    <w:p>
      <w:pPr>
        <w:pStyle w:val="Normal"/>
        <w:tabs>
          <w:tab w:val="clear" w:pos="708"/>
          <w:tab w:val="left" w:pos="4253" w:leader="none"/>
        </w:tabs>
        <w:rPr>
          <w:b/>
          <w:b/>
        </w:rPr>
      </w:pPr>
      <w:r>
        <w:rPr>
          <w:b/>
        </w:rPr>
      </w:r>
    </w:p>
    <w:p>
      <w:pPr>
        <w:pStyle w:val="Normal"/>
        <w:tabs>
          <w:tab w:val="clear" w:pos="708"/>
          <w:tab w:val="left" w:pos="0" w:leader="none"/>
        </w:tabs>
        <w:rPr/>
      </w:pPr>
      <w:r>
        <w:rPr>
          <w:rFonts w:cs="Swiss911 XCm L2;Haettenschweiler" w:ascii="Swiss911 XCm L2;Haettenschweiler" w:hAnsi="Swiss911 XCm L2;Haettenschweiler"/>
          <w:spacing w:val="20"/>
        </w:rPr>
        <w:t>Dyrektor Biura:</w:t>
      </w:r>
      <w:r>
        <w:rPr/>
        <w:tab/>
        <w:tab/>
        <w:tab/>
        <w:tab/>
      </w:r>
      <w:r>
        <w:rPr>
          <w:b/>
        </w:rPr>
        <w:t>Bogusław Stroszejn</w:t>
      </w:r>
    </w:p>
    <w:p>
      <w:pPr>
        <w:pStyle w:val="Normal"/>
        <w:tabs>
          <w:tab w:val="clear" w:pos="708"/>
          <w:tab w:val="left" w:pos="0" w:leader="none"/>
        </w:tabs>
        <w:rPr>
          <w:b/>
          <w:b/>
        </w:rPr>
      </w:pPr>
      <w:r>
        <w:rPr>
          <w:b/>
        </w:rPr>
      </w:r>
    </w:p>
    <w:p>
      <w:pPr>
        <w:sectPr>
          <w:headerReference w:type="default" r:id="rId10"/>
          <w:footerReference w:type="default" r:id="rId11"/>
          <w:type w:val="nextPage"/>
          <w:pgSz w:w="11906" w:h="16838"/>
          <w:pgMar w:left="2268" w:right="851" w:gutter="0" w:header="708" w:top="1418" w:footer="851" w:bottom="1418"/>
          <w:pgNumType w:fmt="decimal"/>
          <w:formProt w:val="false"/>
          <w:textDirection w:val="lrTb"/>
          <w:docGrid w:type="default" w:linePitch="360" w:charSpace="0"/>
        </w:sectPr>
        <w:pStyle w:val="Ewa"/>
        <w:tabs>
          <w:tab w:val="clear" w:pos="708"/>
          <w:tab w:val="left" w:pos="0" w:leader="none"/>
        </w:tabs>
        <w:spacing w:lineRule="auto" w:line="240"/>
        <w:rPr>
          <w:b/>
          <w:b/>
          <w:spacing w:val="20"/>
          <w:lang w:val="en-US" w:eastAsia="en-US"/>
        </w:rPr>
      </w:pPr>
      <w:r>
        <w:rPr>
          <w:b/>
          <w:spacing w:val="20"/>
          <w:lang w:val="en-US" w:eastAsia="en-US"/>
        </w:rPr>
        <w:object w:dxaOrig="7761" w:dyaOrig="2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122.85pt;width:388.05pt;height:122.55pt;mso-wrap-distance-left:9.05pt;mso-wrap-distance-right:9.05pt;mso-position-horizontal-relative:text;mso-position-vertical-relative:text" filled="f" o:ole="">
            <v:imagedata r:id="rId9" o:title=""/>
            <w10:wrap type="topAndBottom"/>
          </v:shape>
          <o:OLEObject Type="Embed" ProgID="" ShapeID="ole_rId8" DrawAspect="Content" ObjectID="_1623030372" r:id="rId8"/>
        </w:object>
      </w:r>
    </w:p>
    <w:p>
      <w:pPr>
        <w:pStyle w:val="Contents3"/>
        <w:tabs>
          <w:tab w:val="clear" w:pos="708"/>
          <w:tab w:val="right" w:pos="8777" w:leader="dot"/>
        </w:tabs>
        <w:rPr>
          <w:b/>
          <w:b/>
          <w:caps/>
          <w:spacing w:val="20"/>
        </w:rPr>
      </w:pPr>
      <w:r>
        <w:rPr>
          <w:b/>
          <w:caps/>
          <w:spacing w:val="20"/>
        </w:rPr>
      </w:r>
    </w:p>
    <w:p>
      <w:pPr>
        <w:pStyle w:val="Normal"/>
        <w:rPr>
          <w:caps/>
        </w:rPr>
      </w:pPr>
      <w:r>
        <w:rPr>
          <w:caps/>
        </w:rPr>
      </w:r>
    </w:p>
    <w:p>
      <w:pPr>
        <w:pStyle w:val="Normal"/>
        <w:rPr/>
      </w:pPr>
      <w:r>
        <w:rPr>
          <w:rFonts w:cs="Swiss911 XCm L2;Haettenschweiler" w:ascii="Swiss911 XCm L2;Haettenschweiler" w:hAnsi="Swiss911 XCm L2;Haettenschweiler"/>
          <w:spacing w:val="20"/>
          <w:sz w:val="28"/>
        </w:rPr>
        <w:t>Spis tre</w:t>
      </w:r>
      <w:r>
        <w:rPr/>
        <w:t>ści:</w:t>
      </w:r>
    </w:p>
    <w:sdt>
      <w:sdtPr>
        <w:docPartObj>
          <w:docPartGallery w:val="Table of Contents"/>
          <w:docPartUnique w:val="true"/>
        </w:docPartObj>
      </w:sdtPr>
      <w:sdtContent>
        <w:p>
          <w:pPr>
            <w:pStyle w:val="Contents3"/>
            <w:tabs>
              <w:tab w:val="clear" w:pos="708"/>
              <w:tab w:val="right" w:pos="8777" w:leader="dot"/>
            </w:tabs>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r>
        </w:p>
        <w:p>
          <w:pPr>
            <w:pStyle w:val="Contents1"/>
            <w:rPr/>
          </w:pPr>
          <w:r>
            <w:rPr/>
            <w:t>1.</w:t>
            <w:tab/>
            <w:t>WSTĘP</w:t>
            <w:tab/>
          </w:r>
          <w:hyperlink w:anchor="__RefHeading___Toc101334742">
            <w:r>
              <w:rPr>
                <w:rStyle w:val="IndexLink"/>
              </w:rPr>
              <w:t>4</w:t>
            </w:r>
          </w:hyperlink>
        </w:p>
        <w:p>
          <w:pPr>
            <w:pStyle w:val="Contents2"/>
            <w:tabs>
              <w:tab w:val="clear" w:pos="720"/>
              <w:tab w:val="left" w:pos="709" w:leader="none"/>
              <w:tab w:val="right" w:pos="8777" w:leader="dot"/>
            </w:tabs>
            <w:rPr/>
          </w:pPr>
          <w:r>
            <w:rPr/>
            <w:t>1.1.</w:t>
            <w:tab/>
            <w:t>Podstawy formalno-prawne, cel sporządzenia prognozy</w:t>
            <w:tab/>
          </w:r>
          <w:hyperlink w:anchor="__RefHeading___Toc101334743">
            <w:r>
              <w:rPr>
                <w:rStyle w:val="IndexLink"/>
              </w:rPr>
              <w:t>4</w:t>
            </w:r>
          </w:hyperlink>
        </w:p>
        <w:p>
          <w:pPr>
            <w:pStyle w:val="Contents2"/>
            <w:tabs>
              <w:tab w:val="clear" w:pos="720"/>
              <w:tab w:val="left" w:pos="709" w:leader="none"/>
              <w:tab w:val="right" w:pos="8777" w:leader="dot"/>
            </w:tabs>
            <w:rPr/>
          </w:pPr>
          <w:r>
            <w:rPr/>
            <w:t>1.2.</w:t>
            <w:tab/>
            <w:t>Zakres merytoryczny prognozy</w:t>
            <w:tab/>
          </w:r>
          <w:hyperlink w:anchor="__RefHeading___Toc101334744">
            <w:r>
              <w:rPr>
                <w:rStyle w:val="IndexLink"/>
              </w:rPr>
              <w:t>5</w:t>
            </w:r>
          </w:hyperlink>
        </w:p>
        <w:p>
          <w:pPr>
            <w:pStyle w:val="Contents2"/>
            <w:tabs>
              <w:tab w:val="clear" w:pos="720"/>
              <w:tab w:val="left" w:pos="709" w:leader="none"/>
              <w:tab w:val="right" w:pos="8777" w:leader="dot"/>
            </w:tabs>
            <w:rPr/>
          </w:pPr>
          <w:r>
            <w:rPr/>
            <w:t>1.3.</w:t>
            <w:tab/>
            <w:t>Zastosowane metody, wykorzystane materiały</w:t>
            <w:tab/>
          </w:r>
          <w:hyperlink w:anchor="__RefHeading___Toc101334745">
            <w:r>
              <w:rPr>
                <w:rStyle w:val="IndexLink"/>
              </w:rPr>
              <w:t>6</w:t>
            </w:r>
          </w:hyperlink>
        </w:p>
        <w:p>
          <w:pPr>
            <w:pStyle w:val="Contents1"/>
            <w:rPr/>
          </w:pPr>
          <w:r>
            <w:rPr/>
            <w:t>2.</w:t>
            <w:tab/>
            <w:t>Analiza zawartości projektu strategii</w:t>
            <w:tab/>
          </w:r>
          <w:hyperlink w:anchor="__RefHeading___Toc101334746">
            <w:r>
              <w:rPr>
                <w:rStyle w:val="IndexLink"/>
              </w:rPr>
              <w:t>7</w:t>
            </w:r>
          </w:hyperlink>
        </w:p>
        <w:p>
          <w:pPr>
            <w:pStyle w:val="Contents2"/>
            <w:tabs>
              <w:tab w:val="clear" w:pos="720"/>
              <w:tab w:val="left" w:pos="709" w:leader="none"/>
              <w:tab w:val="right" w:pos="8777" w:leader="dot"/>
            </w:tabs>
            <w:rPr/>
          </w:pPr>
          <w:r>
            <w:rPr/>
            <w:t>2.1.</w:t>
            <w:tab/>
            <w:t>Ogólna zawartość</w:t>
            <w:tab/>
          </w:r>
          <w:hyperlink w:anchor="__RefHeading___Toc101334747">
            <w:r>
              <w:rPr>
                <w:rStyle w:val="IndexLink"/>
              </w:rPr>
              <w:t>7</w:t>
            </w:r>
          </w:hyperlink>
        </w:p>
        <w:p>
          <w:pPr>
            <w:pStyle w:val="Contents2"/>
            <w:tabs>
              <w:tab w:val="clear" w:pos="720"/>
              <w:tab w:val="left" w:pos="709" w:leader="none"/>
              <w:tab w:val="right" w:pos="8777" w:leader="dot"/>
            </w:tabs>
            <w:rPr/>
          </w:pPr>
          <w:r>
            <w:rPr/>
            <w:t>2.2.</w:t>
            <w:tab/>
            <w:t>Powiązania z innymi dokumentami strategicznymi</w:t>
            <w:tab/>
          </w:r>
          <w:hyperlink w:anchor="__RefHeading___Toc101334748">
            <w:r>
              <w:rPr>
                <w:rStyle w:val="IndexLink"/>
              </w:rPr>
              <w:t>9</w:t>
            </w:r>
          </w:hyperlink>
        </w:p>
        <w:p>
          <w:pPr>
            <w:pStyle w:val="Contents2"/>
            <w:tabs>
              <w:tab w:val="clear" w:pos="720"/>
              <w:tab w:val="left" w:pos="709" w:leader="none"/>
              <w:tab w:val="right" w:pos="8777" w:leader="dot"/>
            </w:tabs>
            <w:rPr/>
          </w:pPr>
          <w:r>
            <w:rPr/>
            <w:t>2.3.</w:t>
            <w:tab/>
            <w:t>Główne cele</w:t>
            <w:tab/>
          </w:r>
          <w:hyperlink w:anchor="__RefHeading___Toc101334749">
            <w:r>
              <w:rPr>
                <w:rStyle w:val="IndexLink"/>
              </w:rPr>
              <w:t>11</w:t>
            </w:r>
          </w:hyperlink>
        </w:p>
        <w:p>
          <w:pPr>
            <w:pStyle w:val="Contents1"/>
            <w:rPr/>
          </w:pPr>
          <w:r>
            <w:rPr/>
            <w:t>3.</w:t>
            <w:tab/>
            <w:t>ANALIZY I OCENY</w:t>
            <w:tab/>
          </w:r>
          <w:hyperlink w:anchor="__RefHeading___Toc101334750">
            <w:r>
              <w:rPr>
                <w:rStyle w:val="IndexLink"/>
              </w:rPr>
              <w:t>12</w:t>
            </w:r>
          </w:hyperlink>
        </w:p>
        <w:p>
          <w:pPr>
            <w:pStyle w:val="Contents2"/>
            <w:tabs>
              <w:tab w:val="clear" w:pos="720"/>
              <w:tab w:val="left" w:pos="709" w:leader="none"/>
              <w:tab w:val="right" w:pos="8777" w:leader="dot"/>
            </w:tabs>
            <w:rPr/>
          </w:pPr>
          <w:r>
            <w:rPr/>
            <w:t>3.1.</w:t>
            <w:tab/>
            <w:t>Ocena aktualnego stanu środowiska województwa kujawsko-pomorskiego z uwzględnieniem obszarów prawnie chronionych</w:t>
            <w:tab/>
          </w:r>
          <w:hyperlink w:anchor="__RefHeading___Toc101334751">
            <w:r>
              <w:rPr>
                <w:rStyle w:val="IndexLink"/>
              </w:rPr>
              <w:t>12</w:t>
            </w:r>
          </w:hyperlink>
        </w:p>
        <w:p>
          <w:pPr>
            <w:pStyle w:val="Contents2"/>
            <w:tabs>
              <w:tab w:val="clear" w:pos="720"/>
              <w:tab w:val="left" w:pos="709" w:leader="none"/>
              <w:tab w:val="right" w:pos="8777" w:leader="dot"/>
            </w:tabs>
            <w:rPr/>
          </w:pPr>
          <w:r>
            <w:rPr/>
            <w:t>3.2.</w:t>
            <w:tab/>
            <w:t>Potencjalne zmiany stanu i ochrony środowiska w przypadku braku realizacji Projektu Strategii</w:t>
            <w:tab/>
          </w:r>
          <w:hyperlink w:anchor="__RefHeading___Toc101334752">
            <w:r>
              <w:rPr>
                <w:rStyle w:val="IndexLink"/>
              </w:rPr>
              <w:t>16</w:t>
            </w:r>
          </w:hyperlink>
        </w:p>
        <w:p>
          <w:pPr>
            <w:pStyle w:val="Contents2"/>
            <w:tabs>
              <w:tab w:val="clear" w:pos="720"/>
              <w:tab w:val="left" w:pos="709" w:leader="none"/>
              <w:tab w:val="right" w:pos="8777" w:leader="dot"/>
            </w:tabs>
            <w:rPr/>
          </w:pPr>
          <w:r>
            <w:rPr/>
            <w:t>3.3.</w:t>
            <w:tab/>
            <w:t>Ocena stanu środowiska na obszarach o przewidywanym znaczącym oddziaływaniu (które może prowadzić do trwałych przekształceń w środowisku)</w:t>
            <w:tab/>
          </w:r>
          <w:hyperlink w:anchor="__RefHeading___Toc101334753">
            <w:r>
              <w:rPr>
                <w:rStyle w:val="IndexLink"/>
              </w:rPr>
              <w:t>18</w:t>
            </w:r>
          </w:hyperlink>
        </w:p>
        <w:p>
          <w:pPr>
            <w:pStyle w:val="Contents1"/>
            <w:rPr/>
          </w:pPr>
          <w:r>
            <w:rPr/>
            <w:t>4.</w:t>
            <w:tab/>
            <w:t>OCENY ROZWIĄZAŃ</w:t>
            <w:tab/>
          </w:r>
          <w:hyperlink w:anchor="__RefHeading___Toc101334754">
            <w:r>
              <w:rPr>
                <w:rStyle w:val="IndexLink"/>
              </w:rPr>
              <w:t>23</w:t>
            </w:r>
          </w:hyperlink>
        </w:p>
        <w:p>
          <w:pPr>
            <w:pStyle w:val="Contents2"/>
            <w:tabs>
              <w:tab w:val="clear" w:pos="720"/>
              <w:tab w:val="left" w:pos="709" w:leader="none"/>
              <w:tab w:val="right" w:pos="8777" w:leader="dot"/>
            </w:tabs>
            <w:rPr/>
          </w:pPr>
          <w:r>
            <w:rPr/>
            <w:t>4.1.</w:t>
            <w:tab/>
            <w:t>Wpływ ustaleń projektu dokumentu na realizację obowiązujących celów ochrony środowiska</w:t>
            <w:tab/>
          </w:r>
          <w:hyperlink w:anchor="__RefHeading___Toc101334755">
            <w:r>
              <w:rPr>
                <w:rStyle w:val="IndexLink"/>
              </w:rPr>
              <w:t>23</w:t>
            </w:r>
          </w:hyperlink>
        </w:p>
        <w:p>
          <w:pPr>
            <w:pStyle w:val="Contents2"/>
            <w:tabs>
              <w:tab w:val="clear" w:pos="720"/>
              <w:tab w:val="left" w:pos="709" w:leader="none"/>
              <w:tab w:val="right" w:pos="8777" w:leader="dot"/>
            </w:tabs>
            <w:rPr/>
          </w:pPr>
          <w:r>
            <w:rPr/>
            <w:t>4.2.</w:t>
            <w:tab/>
            <w:t>Analiza i ocena oraz sposoby ograniczania potencjalnych konfliktów środowiskowych i społecznych</w:t>
            <w:tab/>
          </w:r>
          <w:hyperlink w:anchor="__RefHeading___Toc101334756">
            <w:r>
              <w:rPr>
                <w:rStyle w:val="IndexLink"/>
              </w:rPr>
              <w:t>27</w:t>
            </w:r>
          </w:hyperlink>
        </w:p>
        <w:p>
          <w:pPr>
            <w:pStyle w:val="Contents2"/>
            <w:tabs>
              <w:tab w:val="clear" w:pos="720"/>
              <w:tab w:val="left" w:pos="709" w:leader="none"/>
              <w:tab w:val="right" w:pos="8777" w:leader="dot"/>
            </w:tabs>
            <w:rPr/>
          </w:pPr>
          <w:r>
            <w:rPr/>
            <w:t>4.3.</w:t>
            <w:tab/>
            <w:t>Ocena rozwiązań mających na celu łagodzenie lub kompensację przyrodniczą negatywnych oddziaływań na środowisko, mogących być rezultatem realizacji projektowanego dokumentu</w:t>
            <w:tab/>
          </w:r>
          <w:hyperlink w:anchor="__RefHeading___Toc101334757">
            <w:r>
              <w:rPr>
                <w:rStyle w:val="IndexLink"/>
              </w:rPr>
              <w:t>35</w:t>
            </w:r>
          </w:hyperlink>
        </w:p>
        <w:p>
          <w:pPr>
            <w:pStyle w:val="Contents2"/>
            <w:tabs>
              <w:tab w:val="clear" w:pos="720"/>
              <w:tab w:val="left" w:pos="709" w:leader="none"/>
              <w:tab w:val="right" w:pos="8777" w:leader="dot"/>
            </w:tabs>
            <w:rPr/>
          </w:pPr>
          <w:r>
            <w:rPr/>
            <w:t>4.4.</w:t>
            <w:tab/>
            <w:t>Propozycja rozwiązań alternatywnych w stosunku do przewidywanych w projekcie Strategii wraz z uzasadnieniem ich wyboru, w tym wskazanie napotkanych trudności wynikających z niedostatków techniki lub luk we współczesnej wiedzy</w:t>
            <w:tab/>
          </w:r>
          <w:hyperlink w:anchor="__RefHeading___Toc101334758">
            <w:r>
              <w:rPr>
                <w:rStyle w:val="IndexLink"/>
              </w:rPr>
              <w:t>36</w:t>
            </w:r>
          </w:hyperlink>
        </w:p>
        <w:p>
          <w:pPr>
            <w:pStyle w:val="Contents1"/>
            <w:rPr/>
          </w:pPr>
          <w:r>
            <w:rPr/>
            <w:t>5.</w:t>
            <w:tab/>
            <w:t>informacje końcowe</w:t>
            <w:tab/>
          </w:r>
          <w:hyperlink w:anchor="__RefHeading___Toc101334759">
            <w:r>
              <w:rPr>
                <w:rStyle w:val="IndexLink"/>
              </w:rPr>
              <w:t>37</w:t>
            </w:r>
          </w:hyperlink>
        </w:p>
        <w:p>
          <w:pPr>
            <w:pStyle w:val="Contents2"/>
            <w:tabs>
              <w:tab w:val="clear" w:pos="720"/>
              <w:tab w:val="left" w:pos="709" w:leader="none"/>
              <w:tab w:val="right" w:pos="8777" w:leader="dot"/>
            </w:tabs>
            <w:rPr/>
          </w:pPr>
          <w:r>
            <w:rPr/>
            <w:t>5.1.</w:t>
            <w:tab/>
            <w:t>Sposoby monitorowania projektu Strategii</w:t>
            <w:tab/>
          </w:r>
          <w:hyperlink w:anchor="__RefHeading___Toc101334760">
            <w:r>
              <w:rPr>
                <w:rStyle w:val="IndexLink"/>
              </w:rPr>
              <w:t>37</w:t>
            </w:r>
          </w:hyperlink>
        </w:p>
        <w:p>
          <w:pPr>
            <w:pStyle w:val="Contents2"/>
            <w:tabs>
              <w:tab w:val="clear" w:pos="720"/>
              <w:tab w:val="left" w:pos="709" w:leader="none"/>
              <w:tab w:val="right" w:pos="8777" w:leader="dot"/>
            </w:tabs>
            <w:rPr/>
          </w:pPr>
          <w:r>
            <w:rPr/>
            <w:t>5.2.</w:t>
            <w:tab/>
            <w:t>Wnioski i zalecenia do sposobu realizacji projektu Strategii</w:t>
            <w:tab/>
          </w:r>
          <w:hyperlink w:anchor="__RefHeading___Toc101334761">
            <w:r>
              <w:rPr>
                <w:rStyle w:val="IndexLink"/>
              </w:rPr>
              <w:t>38</w:t>
            </w:r>
          </w:hyperlink>
        </w:p>
        <w:p>
          <w:pPr>
            <w:pStyle w:val="Contents2"/>
            <w:rPr/>
          </w:pPr>
          <w:r>
            <w:rPr/>
            <w:t>5.3.</w:t>
            <w:tab/>
            <w:t>Streszczenie</w:t>
            <w:tab/>
          </w:r>
          <w:hyperlink w:anchor="__RefHeading___Toc101334762">
            <w:r>
              <w:rPr>
                <w:rStyle w:val="IndexLink"/>
              </w:rPr>
              <w:t>4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sz w:val="22"/>
        </w:rPr>
      </w:pPr>
      <w:r>
        <w:rPr>
          <w:sz w:val="22"/>
        </w:rPr>
        <w:t>Wykaz tabel</w:t>
      </w:r>
    </w:p>
    <w:p>
      <w:pPr>
        <w:pStyle w:val="Normal"/>
        <w:ind w:left="993" w:hanging="993"/>
        <w:jc w:val="left"/>
        <w:rPr/>
      </w:pPr>
      <w:r>
        <w:rPr>
          <w:b/>
          <w:sz w:val="22"/>
        </w:rPr>
        <w:t>Tabela 1.</w:t>
      </w:r>
      <w:r>
        <w:rPr>
          <w:sz w:val="22"/>
        </w:rPr>
        <w:t xml:space="preserve"> Ocena wpływu ustaleń (kierunków działań) projektu strategii na realizację obowiązujących celów ochrony środowiska (w tym zdrowia ludzi).</w:t>
      </w:r>
    </w:p>
    <w:p>
      <w:pPr>
        <w:pStyle w:val="Normal"/>
        <w:jc w:val="left"/>
        <w:rPr/>
      </w:pPr>
      <w:r>
        <w:rPr>
          <w:b/>
          <w:sz w:val="22"/>
        </w:rPr>
        <w:t>Tabela 2.</w:t>
      </w:r>
      <w:r>
        <w:rPr>
          <w:sz w:val="22"/>
        </w:rPr>
        <w:t xml:space="preserve"> Ocena wpływu ustaleń strategii na stan środowiska i zdrowia ludzi.</w:t>
      </w:r>
    </w:p>
    <w:p>
      <w:pPr>
        <w:pStyle w:val="Normal"/>
        <w:jc w:val="left"/>
        <w:rPr/>
      </w:pPr>
      <w:r>
        <w:rPr>
          <w:b/>
          <w:sz w:val="22"/>
        </w:rPr>
        <w:t>Tabela 3.</w:t>
      </w:r>
      <w:r>
        <w:rPr>
          <w:sz w:val="22"/>
        </w:rPr>
        <w:t xml:space="preserve"> Proponowane wskaźniki monitorowania projektu Strategii.</w:t>
      </w:r>
    </w:p>
    <w:p>
      <w:pPr>
        <w:pStyle w:val="Normal"/>
        <w:ind w:left="993" w:hanging="993"/>
        <w:jc w:val="left"/>
        <w:rPr/>
      </w:pPr>
      <w:r>
        <w:rPr>
          <w:b/>
          <w:sz w:val="22"/>
        </w:rPr>
        <w:t>Tabela 4.</w:t>
      </w:r>
      <w:r>
        <w:rPr>
          <w:sz w:val="22"/>
        </w:rPr>
        <w:t xml:space="preserve"> Ocena uwzględnienia w projekcie Strategii wniosków zgłoszonych przez organy (Wojewodę Kujawsko-Pomorskiego oraz Państwowego Wojewódzkiego Inspektora Sanitarnego).</w:t>
      </w:r>
    </w:p>
    <w:p>
      <w:pPr>
        <w:pStyle w:val="Normal"/>
        <w:rPr>
          <w:sz w:val="22"/>
        </w:rPr>
      </w:pPr>
      <w:r>
        <w:rPr>
          <w:sz w:val="22"/>
        </w:rPr>
      </w:r>
    </w:p>
    <w:p>
      <w:pPr>
        <w:sectPr>
          <w:headerReference w:type="default" r:id="rId12"/>
          <w:footerReference w:type="default" r:id="rId13"/>
          <w:type w:val="nextPage"/>
          <w:pgSz w:w="11906" w:h="16838"/>
          <w:pgMar w:left="2268" w:right="851" w:gutter="0" w:header="708" w:top="1418" w:footer="851" w:bottom="1418"/>
          <w:pgNumType w:fmt="decimal"/>
          <w:formProt w:val="false"/>
          <w:textDirection w:val="lrTb"/>
          <w:docGrid w:type="default" w:linePitch="360" w:charSpace="0"/>
        </w:sectPr>
        <w:pStyle w:val="Normal"/>
        <w:rPr/>
      </w:pPr>
      <w:r>
        <w:rPr/>
      </w:r>
    </w:p>
    <w:p>
      <w:pPr>
        <w:pStyle w:val="Heading1"/>
        <w:rPr/>
      </w:pPr>
      <w:bookmarkStart w:id="0" w:name="__RefHeading___Toc101334742"/>
      <w:bookmarkEnd w:id="0"/>
      <w:r>
        <w:rPr/>
        <w:t>WSTĘP</w:t>
      </w:r>
    </w:p>
    <w:p>
      <w:pPr>
        <w:pStyle w:val="Standardowy2"/>
        <w:rPr/>
      </w:pPr>
      <w:r>
        <w:rPr/>
        <w:t>Prognoza sporządzona została do wstępnego projektu „Strategii Rozwoju Województwa Kujawsko-Pomorskiego na lata 2007 – 2020”, przyjętego w dniu 9 marca 2005 r. przez Zarząd Województwa. Oznacza to, że do roku 2007 obowiązuje dotychczasowa strategia z roku 2000. Należy mieć na uwadze również fakt, że strategie województwa są dokumentami o charakterze kierunkowym i stanowią podstawę do sporządzenia dokumentów operacyjnych. Dla regionu kujawsko-pomorskiego przygotowuje się: „Program Rozwoju Województwa Kujawsko-Pomorskiego na lata 2007-2013”, „Regionalny Program Operacyjny na lata 2007-13”. W dalszej kolejności sporządzane będą szczegółowe programy branżowe według bieżących potrzeb.</w:t>
      </w:r>
    </w:p>
    <w:p>
      <w:pPr>
        <w:pStyle w:val="Standardowy2"/>
        <w:rPr/>
      </w:pPr>
      <w:r>
        <w:rPr/>
        <w:t>Plan Zagospodarowania Przestrzennego Województwa Kujawsko-Pomorskiego (2003 r.) traktowany jest jako przestrzenna interpretacja Strategii Rozwoju Województwa.</w:t>
      </w:r>
    </w:p>
    <w:p>
      <w:pPr>
        <w:pStyle w:val="Heading2"/>
        <w:rPr/>
      </w:pPr>
      <w:bookmarkStart w:id="1" w:name="__RefHeading___Toc101334743"/>
      <w:bookmarkEnd w:id="1"/>
      <w:r>
        <w:rPr/>
        <w:t>Podstawy formalno-prawne, cel sporządzenia prognozy</w:t>
      </w:r>
    </w:p>
    <w:p>
      <w:pPr>
        <w:pStyle w:val="Normal"/>
        <w:rPr/>
      </w:pPr>
      <w:r>
        <w:rPr/>
        <w:t>Podstawę formalno-prawną sporządzenia prognozy stanowią:</w:t>
      </w:r>
    </w:p>
    <w:p>
      <w:pPr>
        <w:pStyle w:val="Normal"/>
        <w:numPr>
          <w:ilvl w:val="0"/>
          <w:numId w:val="4"/>
        </w:numPr>
        <w:tabs>
          <w:tab w:val="clear" w:pos="708"/>
          <w:tab w:val="left" w:pos="426" w:leader="none"/>
        </w:tabs>
        <w:ind w:left="426" w:hanging="426"/>
        <w:rPr/>
      </w:pPr>
      <w:r>
        <w:rPr/>
        <w:t>Ustawa z dnia 27 kwietnia 2001r. Prawo ochrony Środowiska (Dz. U. Nr 62 poz. 627 z późniejszymi zmianami), która weszła w życie z dniem 1 października 2001r., na mocy ustawy z dnia 27 lipca 2001r. o wprowadzeniu ustawy - Prawo ochrony środowiska, ustawy o odpadach oraz o zmianie niektórych ustaw (Dz. U. Nr 100 poz. 1085)</w:t>
      </w:r>
    </w:p>
    <w:p>
      <w:pPr>
        <w:pStyle w:val="Normal"/>
        <w:numPr>
          <w:ilvl w:val="0"/>
          <w:numId w:val="4"/>
        </w:numPr>
        <w:tabs>
          <w:tab w:val="clear" w:pos="708"/>
          <w:tab w:val="left" w:pos="426" w:leader="none"/>
        </w:tabs>
        <w:ind w:left="426" w:hanging="426"/>
        <w:rPr/>
      </w:pPr>
      <w:r>
        <w:rPr/>
        <w:t>Ustawa z dnia 5 czerwca 1998r. o samorządzie województwa (Dz. U. Nr 142 z 2001r. poz. 150 z późniejszymi zmianami).</w:t>
      </w:r>
    </w:p>
    <w:p>
      <w:pPr>
        <w:pStyle w:val="Normal"/>
        <w:rPr/>
      </w:pPr>
      <w:r>
        <w:rPr/>
        <w:t>A także ustalenia na szczeblu międzynarodowym:</w:t>
      </w:r>
    </w:p>
    <w:p>
      <w:pPr>
        <w:pStyle w:val="Normal"/>
        <w:numPr>
          <w:ilvl w:val="0"/>
          <w:numId w:val="4"/>
        </w:numPr>
        <w:tabs>
          <w:tab w:val="clear" w:pos="708"/>
          <w:tab w:val="left" w:pos="426" w:leader="none"/>
        </w:tabs>
        <w:ind w:left="426" w:hanging="426"/>
        <w:rPr/>
      </w:pPr>
      <w:r>
        <w:rPr/>
        <w:t>Dyrektywa 2001/42/WE Parlamentu Europejskiego i Rady w sprawie oceny wpływu niektórych planów i programów na środowisko,</w:t>
      </w:r>
    </w:p>
    <w:p>
      <w:pPr>
        <w:pStyle w:val="Normal"/>
        <w:numPr>
          <w:ilvl w:val="0"/>
          <w:numId w:val="4"/>
        </w:numPr>
        <w:tabs>
          <w:tab w:val="clear" w:pos="708"/>
          <w:tab w:val="left" w:pos="426" w:leader="none"/>
        </w:tabs>
        <w:ind w:left="426" w:hanging="426"/>
        <w:rPr/>
      </w:pPr>
      <w:r>
        <w:rPr/>
        <w:t>Dyrektywa 2003/4/WE Parlamentu Europejskiego i Rady w sprawie publicznego dostępu do informacji dotyczących środowiska.</w:t>
      </w:r>
    </w:p>
    <w:p>
      <w:pPr>
        <w:pStyle w:val="Standardowy2"/>
        <w:rPr/>
      </w:pPr>
      <w:r>
        <w:rPr/>
        <w:t xml:space="preserve">Obowiązek sporządzenia prognozy wynika bezpośrednio z art. 40 ust.1 pkt 1 przywołanej ustawy „Prawo ochrony środowiska”, która ustala, że projekt koncepcji przestrzennego zagospodarowania kraju, projekty planów zagospodarowania przestrzennego oraz projekty strategii rozwoju regionalnego, wymagają przeprowadzenia postępowania w sprawie oceny oddziaływania na środowisko, którego elementem jest prognoza oddziaływania na środowisko, oraz </w:t>
      </w:r>
      <w:r>
        <w:rPr>
          <w:u w:val="single"/>
        </w:rPr>
        <w:t>art. 41 ust. 1: organ administracji opracowujący projekt dokumentu, o którym mowa w art. 40 ust. 1, sporządza prognozę oddziaływania na środowisko.</w:t>
      </w:r>
      <w:r>
        <w:rPr/>
        <w:t xml:space="preserve"> Zakres zawartości prognozy określa art. 41 ust. 2 cytowanej ustawy. Zasady zrównoważonego rozwoju i ochrony środowiska stanowią podstawę do sporządzania i aktualizacji m.in. strategii rozwoju województw, w których w szczególności (art. 71 cyt. Ustawy):</w:t>
      </w:r>
    </w:p>
    <w:p>
      <w:pPr>
        <w:pStyle w:val="Normal"/>
        <w:numPr>
          <w:ilvl w:val="0"/>
          <w:numId w:val="8"/>
        </w:numPr>
        <w:rPr/>
      </w:pPr>
      <w:r>
        <w:rPr/>
        <w:t>określa się rozwiązania niezbędne do zapobiegania powstawaniu zanieczyszczeń, zapewnia ochrony przed powstającymi zanieczyszczeniami oraz przywracania środowiska do właściwego stanu,</w:t>
      </w:r>
    </w:p>
    <w:p>
      <w:pPr>
        <w:pStyle w:val="Normal"/>
        <w:numPr>
          <w:ilvl w:val="0"/>
          <w:numId w:val="8"/>
        </w:numPr>
        <w:rPr/>
      </w:pPr>
      <w:r>
        <w:rPr/>
        <w:t>ustala się warunki realizacji przedsięwzięć, umożliwiające uzyskanie optymalnych efektów w zakresie ochrony środowiska.</w:t>
      </w:r>
    </w:p>
    <w:p>
      <w:pPr>
        <w:pStyle w:val="Standardowy2"/>
        <w:rPr/>
      </w:pPr>
      <w:r>
        <w:rPr/>
        <w:t>Zgodnie z zapisami ustawowymi rolą prognozy jest sprawdzenie, czy w rozwiązaniach projektu Strategii, zabezpieczony został we właściwy sposób interes środowiska przyrodniczego i kulturowego. Ma ona również wykazać czy przyjęte rozwiązania mające na celu zapobieganie, ograniczenie lub kompensację przyrodniczą negatywnych oddziaływań na środowisko chronią przed powstawaniem konfliktów i zagrożeń oraz w jakim stopniu warunki realizacji rozwiązań Strategii mogą oddziaływać na środowisko.</w:t>
      </w:r>
    </w:p>
    <w:p>
      <w:pPr>
        <w:pStyle w:val="Standardowy2"/>
        <w:rPr/>
      </w:pPr>
      <w:r>
        <w:rPr/>
        <w:t>Przyjęty zostanie dalszy tok postępowania formalno-prawnego:</w:t>
      </w:r>
    </w:p>
    <w:p>
      <w:pPr>
        <w:pStyle w:val="Standardowy2"/>
        <w:ind w:hanging="0"/>
        <w:rPr/>
      </w:pPr>
      <w:r>
        <w:rPr/>
        <w:t>- zgodnie z art. 43 ust. 1 – Zarząd Województwa Kujawsko-Pomorskiego podda projekt Strategii wraz z Prognozą zaopiniowaniu przez organy tj. Wojewodę Kujawsko-Pomorskiego i Państwowego Wojew. Inspektora Sanitarnego,</w:t>
      </w:r>
    </w:p>
    <w:p>
      <w:pPr>
        <w:pStyle w:val="Standardowy2"/>
        <w:tabs>
          <w:tab w:val="clear" w:pos="708"/>
          <w:tab w:val="left" w:pos="3544" w:leader="none"/>
        </w:tabs>
        <w:ind w:hanging="0"/>
        <w:rPr/>
      </w:pPr>
      <w:r>
        <w:rPr/>
        <w:t>- zgodnie z art. 43 ust. 2 Zarząd Województwa zapewni możliwość udziału społeczeństwa w postępowaniu, które wnosić będzie uwagi i składać wnioski,</w:t>
      </w:r>
    </w:p>
    <w:p>
      <w:pPr>
        <w:pStyle w:val="Standardowy2"/>
        <w:ind w:hanging="0"/>
        <w:rPr/>
      </w:pPr>
      <w:r>
        <w:rPr/>
        <w:t>- zgodnie z art. 44 Zarząd Województwa weźmie pod uwagę ustalenia zawarte w prognozie oddziaływania na środowisko, opinię organów oraz rozpatruje uwagi i wnioski zgłoszone w związku z udziałem społeczeństwa.</w:t>
      </w:r>
    </w:p>
    <w:p>
      <w:pPr>
        <w:pStyle w:val="Heading2"/>
        <w:rPr/>
      </w:pPr>
      <w:bookmarkStart w:id="2" w:name="__RefHeading___Toc101334744"/>
      <w:bookmarkEnd w:id="2"/>
      <w:r>
        <w:rPr/>
        <w:t>Zakres merytoryczny prognozy</w:t>
      </w:r>
    </w:p>
    <w:p>
      <w:pPr>
        <w:pStyle w:val="Standardowy2"/>
        <w:rPr/>
      </w:pPr>
      <w:r>
        <w:rPr/>
        <w:t>Prognoza uwzględnia ustalenia art. 41 ust. 2 cytowanej powyżej ustawy Prawo ochrony środowiska. Na zakres treści dokumentu składają się:</w:t>
      </w:r>
    </w:p>
    <w:p>
      <w:pPr>
        <w:pStyle w:val="Normal"/>
        <w:numPr>
          <w:ilvl w:val="0"/>
          <w:numId w:val="5"/>
        </w:numPr>
        <w:rPr/>
      </w:pPr>
      <w:r>
        <w:rPr/>
        <w:t>informacje o zawartości, głównych celach projektu Strategii i jego powiązaniach z innymi dokumentami,</w:t>
      </w:r>
    </w:p>
    <w:p>
      <w:pPr>
        <w:pStyle w:val="Normal"/>
        <w:numPr>
          <w:ilvl w:val="0"/>
          <w:numId w:val="5"/>
        </w:numPr>
        <w:rPr/>
      </w:pPr>
      <w:r>
        <w:rPr/>
        <w:t>analiza i ocena stanu środowiska oraz potencjalnych zmian tego stanu w przypadku braku realizacji celów zawartych w projekcie Strategii,</w:t>
      </w:r>
    </w:p>
    <w:p>
      <w:pPr>
        <w:pStyle w:val="Normal"/>
        <w:numPr>
          <w:ilvl w:val="0"/>
          <w:numId w:val="5"/>
        </w:numPr>
        <w:rPr/>
      </w:pPr>
      <w:r>
        <w:rPr/>
        <w:t>analiza i ocena istotnych problemów ochrony środowiska, w szczególności dotyczących obszarów chronionych i wymagających ochrony,</w:t>
      </w:r>
    </w:p>
    <w:p>
      <w:pPr>
        <w:pStyle w:val="Normal"/>
        <w:numPr>
          <w:ilvl w:val="0"/>
          <w:numId w:val="5"/>
        </w:numPr>
        <w:rPr/>
      </w:pPr>
      <w:r>
        <w:rPr/>
        <w:t>analiza i ocena celów ochrony środowiska ustanowionych na szczeblu międzynarodowym lub krajowym, istotnych z punktu widzenia projektowanej strategii oraz sposoby, w jakich te cele i inne problemy środowiska zostały uwzględnione podczas sporządzania dokumentu,</w:t>
      </w:r>
    </w:p>
    <w:p>
      <w:pPr>
        <w:pStyle w:val="Normal"/>
        <w:numPr>
          <w:ilvl w:val="0"/>
          <w:numId w:val="5"/>
        </w:numPr>
        <w:rPr/>
      </w:pPr>
      <w:r>
        <w:rPr/>
        <w:t>analiza i ocena przewidywanych znaczących oddziaływań na środowisko celów, zasad i kierunków przyjętych w projekcie strategii,</w:t>
      </w:r>
    </w:p>
    <w:p>
      <w:pPr>
        <w:pStyle w:val="Normal"/>
        <w:numPr>
          <w:ilvl w:val="0"/>
          <w:numId w:val="5"/>
        </w:numPr>
        <w:rPr/>
      </w:pPr>
      <w:r>
        <w:rPr/>
        <w:t>analiza i ocena stanu środowiska na obszarach objętych przewidywanym znaczącym oddziaływaniem, które może prowadzić do trwałych przekształceń w środowisku,</w:t>
      </w:r>
    </w:p>
    <w:p>
      <w:pPr>
        <w:pStyle w:val="Normal"/>
        <w:numPr>
          <w:ilvl w:val="0"/>
          <w:numId w:val="5"/>
        </w:numPr>
        <w:rPr/>
      </w:pPr>
      <w:r>
        <w:rPr/>
        <w:t>ocena rozwiązań mających na celu zapobieganie, ograniczanie lub kompensację przyrodniczą negatywnych oddziaływań na środowisko, mogących być rezultatem realizacji projektowanego dokumentu,</w:t>
      </w:r>
    </w:p>
    <w:p>
      <w:pPr>
        <w:pStyle w:val="Normal"/>
        <w:numPr>
          <w:ilvl w:val="0"/>
          <w:numId w:val="5"/>
        </w:numPr>
        <w:rPr/>
      </w:pPr>
      <w:r>
        <w:rPr/>
        <w:t>propozycje rozwiązań alternatywnych do rozwiązań zawartych w projekcie Strategii wraz z uzasadnieniem ich wyboru, w tym wskazanie napotkanych trudności wynikających z niedostatków techniki lub luk we współczesnej wiedzy,</w:t>
      </w:r>
    </w:p>
    <w:p>
      <w:pPr>
        <w:pStyle w:val="Normal"/>
        <w:numPr>
          <w:ilvl w:val="0"/>
          <w:numId w:val="5"/>
        </w:numPr>
        <w:rPr/>
      </w:pPr>
      <w:r>
        <w:rPr/>
        <w:t>informacje o metodach zastosowanych przy sporządzaniu prognozy,</w:t>
      </w:r>
    </w:p>
    <w:p>
      <w:pPr>
        <w:pStyle w:val="Normal"/>
        <w:numPr>
          <w:ilvl w:val="0"/>
          <w:numId w:val="5"/>
        </w:numPr>
        <w:rPr/>
      </w:pPr>
      <w:r>
        <w:rPr/>
        <w:t>informacje o przewidywanych metodach analizy realizacji projektu Strategii,</w:t>
      </w:r>
    </w:p>
    <w:p>
      <w:pPr>
        <w:pStyle w:val="Normal"/>
        <w:numPr>
          <w:ilvl w:val="0"/>
          <w:numId w:val="5"/>
        </w:numPr>
        <w:rPr/>
      </w:pPr>
      <w:r>
        <w:rPr/>
        <w:t>streszczenie w języku niespecjalistycznym.</w:t>
      </w:r>
    </w:p>
    <w:p>
      <w:pPr>
        <w:pStyle w:val="Standardowy2"/>
        <w:rPr/>
      </w:pPr>
      <w:r>
        <w:rPr/>
        <w:t xml:space="preserve">Zakres merytoryczny został przedstawiony do uzgodnienia Wojewodzie Kujawsko-Pomorskiemu i Państwowemu Wojewódzkiemu Inspektorowi Sanitarnemu w Bydgoszczy (art. 42 ust. 1 prawo ochrony środowiska). </w:t>
      </w:r>
    </w:p>
    <w:p>
      <w:pPr>
        <w:pStyle w:val="Standardowy2"/>
        <w:rPr/>
      </w:pPr>
      <w:r>
        <w:rPr/>
        <w:t>Zgodnie z pismem Wojewody Kujawsko- Pomorskiego znak WSiR-II-AB/6613/17/05 z dnia 24.03.2005 r. określającym zakres i stopień szczegółowości, prognoza powinna ponadto uwzględniać:</w:t>
      </w:r>
    </w:p>
    <w:p>
      <w:pPr>
        <w:pStyle w:val="Normal"/>
        <w:numPr>
          <w:ilvl w:val="0"/>
          <w:numId w:val="7"/>
        </w:numPr>
        <w:rPr/>
      </w:pPr>
      <w:r>
        <w:rPr/>
        <w:t>ocenę wód podziemnych poprzez prowadzenie monitoringu regionalnego wód podziemnych na terenie województwa,</w:t>
      </w:r>
    </w:p>
    <w:p>
      <w:pPr>
        <w:pStyle w:val="Normal"/>
        <w:numPr>
          <w:ilvl w:val="0"/>
          <w:numId w:val="7"/>
        </w:numPr>
        <w:rPr/>
      </w:pPr>
      <w:r>
        <w:rPr/>
        <w:t>wydzielenie terenów ochronnych wód podziemnych m.in. Głównych Zbiorników Wód Podziemnych (GZWP), obszarów objętych ochroną z uwagi na płytki poziom wodonośny oraz terenów wrażliwych i podatnych na zanieczyszczenia,</w:t>
      </w:r>
    </w:p>
    <w:p>
      <w:pPr>
        <w:pStyle w:val="Normal"/>
        <w:numPr>
          <w:ilvl w:val="0"/>
          <w:numId w:val="7"/>
        </w:numPr>
        <w:rPr/>
      </w:pPr>
      <w:r>
        <w:rPr/>
        <w:t>prognozę ochrony i rozwoju gospodarki wodnej uwzględniającej specyfikę ważniejszych zlewni rzek regionu i analiza zagrożeń tam występujących,</w:t>
      </w:r>
    </w:p>
    <w:p>
      <w:pPr>
        <w:pStyle w:val="Normal"/>
        <w:numPr>
          <w:ilvl w:val="0"/>
          <w:numId w:val="7"/>
        </w:numPr>
        <w:rPr/>
      </w:pPr>
      <w:r>
        <w:rPr/>
        <w:t>ocenę wdrażania wymogów prawa międzynarodowego i prawa krajowego w zakresie m.in. ochrony jakościowej wód powierzchniowych (realizacja zadań objętych Krajowym Programem Oczyszczania Ścieków Komunalnych w województwie),</w:t>
      </w:r>
    </w:p>
    <w:p>
      <w:pPr>
        <w:pStyle w:val="Normal"/>
        <w:numPr>
          <w:ilvl w:val="0"/>
          <w:numId w:val="7"/>
        </w:numPr>
        <w:rPr/>
      </w:pPr>
      <w:r>
        <w:rPr/>
        <w:t>ocenę kierunku rozwoju regionu w zakresie chowu i hodowli zwierząt, w tym przede wszystkim odniesienie do powstawania przemysłowych ferm tuczu zwierząt, w aspekcie wpływu odchodów zwierzęcych na środowisko naturalne,</w:t>
      </w:r>
    </w:p>
    <w:p>
      <w:pPr>
        <w:pStyle w:val="Normal"/>
        <w:numPr>
          <w:ilvl w:val="0"/>
          <w:numId w:val="7"/>
        </w:numPr>
        <w:rPr/>
      </w:pPr>
      <w:r>
        <w:rPr/>
        <w:t xml:space="preserve">przeznaczenie części produktów rolnych głównie roślinnych na cele energetyczne </w:t>
        <w:br/>
        <w:t>w aspekcie ekonomicznym i ekologicznym,</w:t>
      </w:r>
    </w:p>
    <w:p>
      <w:pPr>
        <w:pStyle w:val="Normal"/>
        <w:numPr>
          <w:ilvl w:val="0"/>
          <w:numId w:val="7"/>
        </w:numPr>
        <w:rPr/>
      </w:pPr>
      <w:r>
        <w:rPr/>
        <w:t>priorytetowe cele ochrony powietrza powinny uwzględnić promowanie i wdrażanie technologii wykorzystujących odnawialne źródła energii celem wzrostu udziału tej energii w bilansie paliwowo-energetycznym,</w:t>
      </w:r>
    </w:p>
    <w:p>
      <w:pPr>
        <w:pStyle w:val="Normal"/>
        <w:numPr>
          <w:ilvl w:val="0"/>
          <w:numId w:val="7"/>
        </w:numPr>
        <w:rPr/>
      </w:pPr>
      <w:r>
        <w:rPr/>
        <w:t>analizę i ocenę celów ochrony powietrza ustanowionych na szczeblu międzynarodowym i krajowym w tym redukcję gazów cieplarnianych,</w:t>
      </w:r>
    </w:p>
    <w:p>
      <w:pPr>
        <w:pStyle w:val="Normal"/>
        <w:numPr>
          <w:ilvl w:val="0"/>
          <w:numId w:val="7"/>
        </w:numPr>
        <w:rPr/>
      </w:pPr>
      <w:r>
        <w:rPr/>
        <w:t>ocenę uwzględnienia zapisów Planu Gospodarki Odpadami Województwa Kujawsko-Pomorskiego,</w:t>
      </w:r>
    </w:p>
    <w:p>
      <w:pPr>
        <w:pStyle w:val="Normal"/>
        <w:numPr>
          <w:ilvl w:val="0"/>
          <w:numId w:val="7"/>
        </w:numPr>
        <w:rPr/>
      </w:pPr>
      <w:r>
        <w:rPr/>
        <w:t>szczególną uwagą objąć obszary włączone do sieci Natura 2000, a także wielkoobszarowe formy ochrony przyrody funkcjonujące jako „Strefy ochronne” pomiędzy obszarami o intensywnej działalności człowieka, a szczególnie cennymi przyrodniczo obiektami,</w:t>
      </w:r>
    </w:p>
    <w:p>
      <w:pPr>
        <w:pStyle w:val="Normal"/>
        <w:numPr>
          <w:ilvl w:val="0"/>
          <w:numId w:val="7"/>
        </w:numPr>
        <w:rPr/>
      </w:pPr>
      <w:r>
        <w:rPr/>
        <w:t>ocenę zagrożenia hałasem komunikacyjnym obszarów w regionie oraz koncepcji rozwiązania tego problemu na terenie województwa.</w:t>
      </w:r>
    </w:p>
    <w:p>
      <w:pPr>
        <w:pStyle w:val="Standardowy2"/>
        <w:rPr/>
      </w:pPr>
      <w:r>
        <w:rPr/>
        <w:t>Zgodnie z pismem Państwowego Wojewódzkiego Inspektora Sanitarnego w Bydgoszczy znak: N.NZ-400-Ró-3/171-2965 z dnia 03 marca 2005 r., Prognoza oddziaływania na środowisko powinna uwzględniać również oddziaływanie projektu Strategii na zdrowie ludzi.</w:t>
      </w:r>
    </w:p>
    <w:p>
      <w:pPr>
        <w:pStyle w:val="Heading2"/>
        <w:rPr/>
      </w:pPr>
      <w:bookmarkStart w:id="3" w:name="__RefHeading___Toc101334745"/>
      <w:bookmarkEnd w:id="3"/>
      <w:r>
        <w:rPr/>
        <w:t>Zastosowane metody, wykorzystane materiały</w:t>
      </w:r>
    </w:p>
    <w:p>
      <w:pPr>
        <w:pStyle w:val="Standardowy2"/>
        <w:rPr/>
      </w:pPr>
      <w:r>
        <w:rPr/>
        <w:t>Prognoza oddziaływana na środowisko sporządzona została po wykonaniu wstępnego projektu Strategii Rozwoju Województwa Kujawsko-Pomorskiego przy uwzględnieniu wskazań zawartych w przepisach prawa oraz zgłoszonych przez w/w organy d/s ochrony środowiska. Prognoza jest jednym z podstawowych dokumentów w ramach procedury postępowania w sprawie oceny oddziaływania na środowisko skutków realizacji strategii. Zgodnie z wymogami cytowanej ustawy oraz odpowiednimi przepisami prawa Unii Europejskiej (Dyrektywa 2001/42/WE i 2003/4/WE) prognoza taka powinna mieć charakter raportu zawierającego podstawowe elementy oceny strategicznej, w tym:</w:t>
      </w:r>
    </w:p>
    <w:p>
      <w:pPr>
        <w:pStyle w:val="Normal"/>
        <w:numPr>
          <w:ilvl w:val="0"/>
          <w:numId w:val="2"/>
        </w:numPr>
        <w:tabs>
          <w:tab w:val="clear" w:pos="708"/>
          <w:tab w:val="left" w:pos="426" w:leader="none"/>
        </w:tabs>
        <w:ind w:left="426" w:hanging="426"/>
        <w:rPr/>
      </w:pPr>
      <w:r>
        <w:rPr/>
        <w:t>identyfikację możliwych do określenia skutków środowiskowych (pozytywnych i negatywnych) realizacji Strategii, w tym skutków skumulowanych,</w:t>
      </w:r>
    </w:p>
    <w:p>
      <w:pPr>
        <w:pStyle w:val="Normal"/>
        <w:numPr>
          <w:ilvl w:val="0"/>
          <w:numId w:val="2"/>
        </w:numPr>
        <w:tabs>
          <w:tab w:val="clear" w:pos="708"/>
          <w:tab w:val="left" w:pos="426" w:leader="none"/>
        </w:tabs>
        <w:ind w:left="426" w:hanging="426"/>
        <w:rPr/>
      </w:pPr>
      <w:r>
        <w:rPr/>
        <w:t>identyfikację i eliminację na możliwie wczesnych etapach projektowania tych celów, priorytetów kierunków rozwojowych, których negatywne skutki środowiskowe pozostają w sprzeczności z wymogami prawa lub postanowieniami polityki ekologicznej Państwa,</w:t>
      </w:r>
    </w:p>
    <w:p>
      <w:pPr>
        <w:pStyle w:val="Normal"/>
        <w:numPr>
          <w:ilvl w:val="0"/>
          <w:numId w:val="2"/>
        </w:numPr>
        <w:tabs>
          <w:tab w:val="clear" w:pos="708"/>
          <w:tab w:val="left" w:pos="426" w:leader="none"/>
        </w:tabs>
        <w:ind w:left="426" w:hanging="426"/>
        <w:rPr/>
      </w:pPr>
      <w:r>
        <w:rPr/>
        <w:t>analizę potrzeby zastosowania środków minimalizujących, ocenę przewidywanych skutków po zastosowaniu środków minimalizujących,</w:t>
      </w:r>
    </w:p>
    <w:p>
      <w:pPr>
        <w:pStyle w:val="Normal"/>
        <w:numPr>
          <w:ilvl w:val="0"/>
          <w:numId w:val="2"/>
        </w:numPr>
        <w:tabs>
          <w:tab w:val="clear" w:pos="708"/>
          <w:tab w:val="left" w:pos="426" w:leader="none"/>
        </w:tabs>
        <w:ind w:left="426" w:hanging="426"/>
        <w:rPr/>
      </w:pPr>
      <w:r>
        <w:rPr/>
        <w:t>wskazanie metod ograniczania negatywnych (ale akceptowalnych) oraz wzmacniania pozytywnych (preferowanych) skutków środowiskowych realizacji Strategii,</w:t>
      </w:r>
    </w:p>
    <w:p>
      <w:pPr>
        <w:pStyle w:val="Normal"/>
        <w:numPr>
          <w:ilvl w:val="0"/>
          <w:numId w:val="2"/>
        </w:numPr>
        <w:tabs>
          <w:tab w:val="clear" w:pos="708"/>
          <w:tab w:val="left" w:pos="426" w:leader="none"/>
        </w:tabs>
        <w:ind w:left="426" w:hanging="426"/>
        <w:rPr/>
      </w:pPr>
      <w:r>
        <w:rPr/>
        <w:t>wskazane działania monitorujące zmiany w środowisku,</w:t>
      </w:r>
    </w:p>
    <w:p>
      <w:pPr>
        <w:pStyle w:val="Normal"/>
        <w:numPr>
          <w:ilvl w:val="0"/>
          <w:numId w:val="2"/>
        </w:numPr>
        <w:tabs>
          <w:tab w:val="clear" w:pos="708"/>
          <w:tab w:val="left" w:pos="426" w:leader="none"/>
        </w:tabs>
        <w:ind w:left="426" w:hanging="426"/>
        <w:rPr/>
      </w:pPr>
      <w:r>
        <w:rPr/>
        <w:t>ocenę skutków społecznych wdrożenia Strategii.</w:t>
      </w:r>
    </w:p>
    <w:p>
      <w:pPr>
        <w:pStyle w:val="Standardowy2"/>
        <w:rPr/>
      </w:pPr>
      <w:r>
        <w:rPr/>
        <w:t>Prognozę sporządzono przy zastosowaniu metod opisowych, analiz jakościowych opartych na dostępnych danych państwowego monitoringu środowiska oraz identyfikacji i wartościowaniu skutków przewidywanych zmian w środowisku z zastosowaniem metod sieciowych, macierzy oddziaływań i bonitacyjnych. Metody macierzowe przyjęto do oceny wpływu ustaleń Strategii na stan środowiska i warunki równoważenia rozwoju oraz oceny zgodności i wpływu kierunków działań Strategii na cele ustalone w dokumentach ochrony środowiska.</w:t>
      </w:r>
    </w:p>
    <w:p>
      <w:pPr>
        <w:pStyle w:val="Normal"/>
        <w:ind w:firstLine="360"/>
        <w:rPr/>
      </w:pPr>
      <w:r>
        <w:rPr/>
        <w:t>Poza podstawowym dokumentem, którego dotyczy prognoza wykorzystano m. in. opracowania:</w:t>
      </w:r>
    </w:p>
    <w:p>
      <w:pPr>
        <w:pStyle w:val="Normal"/>
        <w:numPr>
          <w:ilvl w:val="0"/>
          <w:numId w:val="11"/>
        </w:numPr>
        <w:rPr/>
      </w:pPr>
      <w:r>
        <w:rPr/>
        <w:t>Polityka ekologiczna Państwa na lata 2003 – 2006 z uwzględnieniem perspektywy na lata 2007 – 2010, Warszawa grudzień 2002 r.,</w:t>
      </w:r>
    </w:p>
    <w:p>
      <w:pPr>
        <w:pStyle w:val="Normal"/>
        <w:numPr>
          <w:ilvl w:val="0"/>
          <w:numId w:val="11"/>
        </w:numPr>
        <w:rPr/>
      </w:pPr>
      <w:r>
        <w:rPr/>
        <w:t>Program wykonawczy do II polityki ekologicznej Państwa na lata 2002 – 2010,</w:t>
      </w:r>
    </w:p>
    <w:p>
      <w:pPr>
        <w:pStyle w:val="Normal"/>
        <w:numPr>
          <w:ilvl w:val="0"/>
          <w:numId w:val="11"/>
        </w:numPr>
        <w:rPr/>
      </w:pPr>
      <w:r>
        <w:rPr/>
        <w:t>Krajowy Program Oczyszczania Ścieków Komunalnych (w tym wyciąg tabel dla województwa)</w:t>
      </w:r>
    </w:p>
    <w:p>
      <w:pPr>
        <w:pStyle w:val="Normal"/>
        <w:numPr>
          <w:ilvl w:val="0"/>
          <w:numId w:val="11"/>
        </w:numPr>
        <w:rPr/>
      </w:pPr>
      <w:r>
        <w:rPr/>
        <w:t xml:space="preserve">Program Ochrony Środowiska Województwa Kujawsko – Pomorskiego (Uchwała </w:t>
        <w:br/>
        <w:t>Nr XV/180/03 Sejmiku Województwa Kujawsko-Pomorskiego z dnia 17 listopada 2003r.)</w:t>
      </w:r>
    </w:p>
    <w:p>
      <w:pPr>
        <w:pStyle w:val="Normal"/>
        <w:numPr>
          <w:ilvl w:val="0"/>
          <w:numId w:val="11"/>
        </w:numPr>
        <w:rPr/>
      </w:pPr>
      <w:r>
        <w:rPr/>
        <w:t>Plan Gospodarki Odpadami Województwa Kujawsko-Pomorskiego (Uchwała Nr XV/180/2003 Sejmiku Województwa Kujawsko-Pomorskiego z dnia 17 listopada 2003 r),</w:t>
      </w:r>
    </w:p>
    <w:p>
      <w:pPr>
        <w:pStyle w:val="Normal"/>
        <w:numPr>
          <w:ilvl w:val="0"/>
          <w:numId w:val="11"/>
        </w:numPr>
        <w:rPr/>
      </w:pPr>
      <w:r>
        <w:rPr/>
        <w:t>Strategia Rozwoju Województwa Kujawsko – Pomorskiego wraz ze Strategią Rozwoju Obszarów Wiejskich i Rolnictwa – (Uchwała Nr 439/2000 Sejmiku Województwa Kujawsko-Pomorskiego z dnia 20 czerwca 2000r.),</w:t>
      </w:r>
    </w:p>
    <w:p>
      <w:pPr>
        <w:pStyle w:val="Normal"/>
        <w:numPr>
          <w:ilvl w:val="0"/>
          <w:numId w:val="11"/>
        </w:numPr>
        <w:rPr/>
      </w:pPr>
      <w:r>
        <w:rPr/>
        <w:t xml:space="preserve">Plan Zagospodarowania Przestrzennego Województwa Kujawsko-Pomorskiego (UchwałaXI/135/2003 Sejmiku Województwa Kujawsko-Pomorskiego z dnia </w:t>
        <w:br/>
        <w:t>26 czerwca 2003r.)</w:t>
      </w:r>
    </w:p>
    <w:p>
      <w:pPr>
        <w:pStyle w:val="Normal"/>
        <w:numPr>
          <w:ilvl w:val="0"/>
          <w:numId w:val="11"/>
        </w:numPr>
        <w:rPr/>
      </w:pPr>
      <w:r>
        <w:rPr/>
        <w:t>Raport o stanie środowiska województwa kujawsko- pomorskiego, Bydgoszcz 2003r.</w:t>
      </w:r>
    </w:p>
    <w:p>
      <w:pPr>
        <w:pStyle w:val="Standardowy2"/>
        <w:rPr/>
      </w:pPr>
      <w:r>
        <w:rPr/>
        <w:t>Przy sporządzaniu prognozy wykorzystano również inne dostępne publikacje, dokumenty i raporty dotyczące obszaru województwa sporządzone przez inne instytucje, a dotyczące środowiska i zmian w nim zachodzących.</w:t>
      </w:r>
    </w:p>
    <w:p>
      <w:pPr>
        <w:pStyle w:val="Standardowy2"/>
        <w:rPr/>
      </w:pPr>
      <w:r>
        <w:rPr/>
        <w:t>W prognozie analizowano konkretne zapisy Strategii dotyczące propozycji rozwoju województwa.</w:t>
      </w:r>
    </w:p>
    <w:p>
      <w:pPr>
        <w:pStyle w:val="Standardowy2"/>
        <w:rPr/>
      </w:pPr>
      <w:r>
        <w:rPr/>
        <w:t xml:space="preserve">Dokument zawiera część opisową </w:t>
      </w:r>
      <w:r>
        <w:rPr>
          <w:i/>
        </w:rPr>
        <w:t>oraz załączniki tabelaryczne.</w:t>
      </w:r>
    </w:p>
    <w:p>
      <w:pPr>
        <w:pStyle w:val="Heading1"/>
        <w:rPr/>
      </w:pPr>
      <w:bookmarkStart w:id="4" w:name="__RefHeading___Toc101334746"/>
      <w:bookmarkEnd w:id="4"/>
      <w:r>
        <w:rPr/>
        <w:t>Analiza zawartości projektu strategii</w:t>
      </w:r>
    </w:p>
    <w:p>
      <w:pPr>
        <w:pStyle w:val="Heading2"/>
        <w:rPr/>
      </w:pPr>
      <w:r>
        <w:rPr/>
        <w:t xml:space="preserve"> </w:t>
      </w:r>
      <w:bookmarkStart w:id="5" w:name="__RefHeading___Toc101334747"/>
      <w:r>
        <w:rPr/>
        <w:t>Ogólna zawartość</w:t>
      </w:r>
      <w:bookmarkEnd w:id="5"/>
    </w:p>
    <w:p>
      <w:pPr>
        <w:pStyle w:val="Standardowy2"/>
        <w:rPr/>
      </w:pPr>
      <w:r>
        <w:rPr/>
        <w:t xml:space="preserve">Projekt Strategii Rozwoju Województwa Kujawsko-Pomorskiego na lata </w:t>
        <w:br/>
        <w:t xml:space="preserve">2007-2020 został przyjęty w dniu 9 marca 2005 r. przez Zarząd Województwa. Analizowany dokument składa się z sześć rozdziałów i liczy ponad 50 stron. Pierwsze cztery rozdziały odnoszą się do oceny realizacji wcześniejszej Strategii Rozwoju Województwa Kujawsko-Pomorskiego przyjętej przez Sejmik Województwa w 2000 roku, zawierają diagnozę stanu województwa wraz z analizą SWOT, jak również analizę dokumentów poziomu regionalnego, krajowego, międzynarodowego, w których zapisane założenia będą uwzględnione w projekcie Strategii objętej Prognozą Oddziaływania Na Środowisko. Rozdział 5 zawiera właściwy dokument projektu Strategii, rozdział 6 natomiast instrumenty realizacji oraz sposób monitorowania strategii rozwoju województwa. Ustalenia projektu Strategii sformułowane na różnych poziomach hierarchii zawierają </w:t>
      </w:r>
      <w:r>
        <w:rPr>
          <w:u w:val="single"/>
        </w:rPr>
        <w:t>cel nadrzędny:</w:t>
      </w:r>
    </w:p>
    <w:p>
      <w:pPr>
        <w:pStyle w:val="Standardowy2"/>
        <w:ind w:hanging="0"/>
        <w:rPr>
          <w:b/>
          <w:b/>
        </w:rPr>
      </w:pPr>
      <w:r>
        <w:rPr>
          <w:b/>
          <w:i/>
          <w:u w:val="single"/>
        </w:rPr>
        <w:t>Poprawa konkurencyjności  i podniesienie poziomu życia mieszkańców przy respektowaniu zasad zrównoważonego rozwoju</w:t>
      </w:r>
      <w:r>
        <w:rPr/>
        <w:t>, 3 priorytetowe obszary działań strategicznych: rozwój nowoczesnej gospodarki,</w:t>
      </w:r>
      <w:r>
        <w:rPr>
          <w:b/>
        </w:rPr>
        <w:t xml:space="preserve"> </w:t>
      </w:r>
      <w:r>
        <w:rPr/>
        <w:t>unowocześnienie struktury funkcjonalno-przestrzennej regionu, rozwój zasobów ludzkich, , które z kolei podzielono na działania i kierunki działań. Układ dokumentu jest następujący:</w:t>
      </w:r>
    </w:p>
    <w:p>
      <w:pPr>
        <w:pStyle w:val="Normal"/>
        <w:rPr>
          <w:b/>
          <w:b/>
        </w:rPr>
      </w:pPr>
      <w:r>
        <w:rPr>
          <w:b/>
        </w:rPr>
        <w:t>1. Rozwój nowoczesnej gospodarki</w:t>
      </w:r>
    </w:p>
    <w:p>
      <w:pPr>
        <w:pStyle w:val="Normal"/>
        <w:rPr/>
      </w:pPr>
      <w:r>
        <w:rPr/>
        <w:t>1.1 Kreowanie warunków przedsiębiorczości i upowszechniania innowacji</w:t>
      </w:r>
    </w:p>
    <w:p>
      <w:pPr>
        <w:pStyle w:val="Normal"/>
        <w:rPr>
          <w:i/>
          <w:i/>
        </w:rPr>
      </w:pPr>
      <w:r>
        <w:rPr>
          <w:i/>
        </w:rPr>
        <w:t>1.1.1. Rozwijanie postaw przedsiębiorczych</w:t>
      </w:r>
    </w:p>
    <w:p>
      <w:pPr>
        <w:pStyle w:val="Normal"/>
        <w:rPr>
          <w:i/>
          <w:i/>
        </w:rPr>
      </w:pPr>
      <w:r>
        <w:rPr>
          <w:i/>
        </w:rPr>
        <w:t>1.1.2. Rozwijanie instytucji otoczenia biznesu.</w:t>
      </w:r>
    </w:p>
    <w:p>
      <w:pPr>
        <w:pStyle w:val="Normal"/>
        <w:rPr/>
      </w:pPr>
      <w:r>
        <w:rPr>
          <w:i/>
        </w:rPr>
        <w:t>1.1.3.Kształtowanie regionalnego systemu transferu innowacji i wymiany informacji.-</w:t>
      </w:r>
    </w:p>
    <w:p>
      <w:pPr>
        <w:pStyle w:val="Normal"/>
        <w:rPr/>
      </w:pPr>
      <w:r>
        <w:rPr/>
        <w:t>1.2. Wzmacnianie konkurencyjności regionalnej gospodarki rolnej</w:t>
      </w:r>
    </w:p>
    <w:p>
      <w:pPr>
        <w:pStyle w:val="Normal"/>
        <w:rPr>
          <w:i/>
          <w:i/>
        </w:rPr>
      </w:pPr>
      <w:r>
        <w:rPr>
          <w:i/>
        </w:rPr>
        <w:t>1.2.1. Wspieranie adaptacji gospodarstw rolnych do funkcjonowania na współczesnych rynkach rolnych.</w:t>
      </w:r>
    </w:p>
    <w:p>
      <w:pPr>
        <w:pStyle w:val="Normal"/>
        <w:rPr>
          <w:i/>
          <w:i/>
        </w:rPr>
      </w:pPr>
      <w:r>
        <w:rPr>
          <w:i/>
        </w:rPr>
        <w:t>1.2.2. Wzmacnianie konkurencyjności przetwórstwa rolno-spożywczego.</w:t>
      </w:r>
    </w:p>
    <w:p>
      <w:pPr>
        <w:pStyle w:val="Normal"/>
        <w:rPr/>
      </w:pPr>
      <w:r>
        <w:rPr/>
        <w:t>1.3 Promocja rozwoju turystyki</w:t>
      </w:r>
    </w:p>
    <w:p>
      <w:pPr>
        <w:pStyle w:val="Normal"/>
        <w:rPr>
          <w:i/>
          <w:i/>
        </w:rPr>
      </w:pPr>
      <w:r>
        <w:rPr>
          <w:i/>
        </w:rPr>
        <w:t>1.3.1. Promocja walorów i produktów turystycznych</w:t>
      </w:r>
    </w:p>
    <w:p>
      <w:pPr>
        <w:pStyle w:val="Normal"/>
        <w:rPr>
          <w:i/>
          <w:i/>
        </w:rPr>
      </w:pPr>
      <w:r>
        <w:rPr>
          <w:i/>
        </w:rPr>
        <w:t>1.3.2. Rozwój sektora usług turystycznych</w:t>
      </w:r>
    </w:p>
    <w:p>
      <w:pPr>
        <w:pStyle w:val="Normal"/>
        <w:rPr>
          <w:b/>
          <w:b/>
        </w:rPr>
      </w:pPr>
      <w:r>
        <w:rPr>
          <w:b/>
        </w:rPr>
        <w:t>2. Unowocześnienie struktury funkcjonalno-przestrzennej regionu</w:t>
      </w:r>
    </w:p>
    <w:p>
      <w:pPr>
        <w:pStyle w:val="Normal"/>
        <w:rPr/>
      </w:pPr>
      <w:r>
        <w:rPr/>
        <w:t>2.1. Wspieranie rozwoju sieci osadniczej</w:t>
      </w:r>
    </w:p>
    <w:p>
      <w:pPr>
        <w:pStyle w:val="Normal"/>
        <w:rPr>
          <w:i/>
          <w:i/>
        </w:rPr>
      </w:pPr>
      <w:r>
        <w:rPr>
          <w:i/>
        </w:rPr>
        <w:t>2.1.1.Wspieranie procesów metropolizacji ośrodków stołecznych Bydgoszczy i Torunia.</w:t>
      </w:r>
    </w:p>
    <w:p>
      <w:pPr>
        <w:pStyle w:val="Normal"/>
        <w:rPr>
          <w:i/>
          <w:i/>
        </w:rPr>
      </w:pPr>
      <w:r>
        <w:rPr>
          <w:i/>
        </w:rPr>
        <w:t>2.1.2 Rewitalizacja miast i wsi regionu</w:t>
      </w:r>
    </w:p>
    <w:p>
      <w:pPr>
        <w:pStyle w:val="Normal"/>
        <w:rPr/>
      </w:pPr>
      <w:r>
        <w:rPr/>
        <w:t>2.2. Rozwój infrastruktury technicznej</w:t>
      </w:r>
    </w:p>
    <w:p>
      <w:pPr>
        <w:pStyle w:val="Normal"/>
        <w:rPr>
          <w:i/>
          <w:i/>
        </w:rPr>
      </w:pPr>
      <w:r>
        <w:rPr>
          <w:i/>
        </w:rPr>
        <w:t>2.2.1. Poprawa dostępności komunikacyjnej regionu</w:t>
      </w:r>
    </w:p>
    <w:p>
      <w:pPr>
        <w:pStyle w:val="Normal"/>
        <w:rPr>
          <w:i/>
          <w:i/>
        </w:rPr>
      </w:pPr>
      <w:r>
        <w:rPr>
          <w:i/>
        </w:rPr>
        <w:t>2.2.2. Unowocześnienie układów transportowych wewnątrz regionalnych</w:t>
      </w:r>
    </w:p>
    <w:p>
      <w:pPr>
        <w:pStyle w:val="Normal"/>
        <w:rPr>
          <w:i/>
          <w:i/>
        </w:rPr>
      </w:pPr>
      <w:r>
        <w:rPr>
          <w:i/>
        </w:rPr>
        <w:t>2.2.3. Rozwój i unowocześnianie infrastruktury technicznej, nie komunikacyjnej</w:t>
      </w:r>
    </w:p>
    <w:p>
      <w:pPr>
        <w:pStyle w:val="Normal"/>
        <w:rPr>
          <w:i/>
          <w:i/>
        </w:rPr>
      </w:pPr>
      <w:r>
        <w:rPr>
          <w:i/>
        </w:rPr>
        <w:t>2.2.4. Rozwój infrastruktury gospodarki wodnej</w:t>
      </w:r>
    </w:p>
    <w:p>
      <w:pPr>
        <w:pStyle w:val="Normal"/>
        <w:rPr/>
      </w:pPr>
      <w:r>
        <w:rPr/>
        <w:t>2.3. Rozwój infrastruktury społeczeństwa informacyjnego</w:t>
      </w:r>
    </w:p>
    <w:p>
      <w:pPr>
        <w:pStyle w:val="Normal"/>
        <w:rPr/>
      </w:pPr>
      <w:r>
        <w:rPr>
          <w:i/>
        </w:rPr>
        <w:t>2.3.1. Rozwój infrastruktury teleinformatycznej</w:t>
      </w:r>
    </w:p>
    <w:p>
      <w:pPr>
        <w:pStyle w:val="Normal"/>
        <w:rPr>
          <w:i/>
          <w:i/>
        </w:rPr>
      </w:pPr>
      <w:r>
        <w:rPr>
          <w:i/>
        </w:rPr>
        <w:t>2.3.2. Informatyzacja usług publicznych, zwłaszcza w administracji i zarządzaniu.</w:t>
      </w:r>
    </w:p>
    <w:p>
      <w:pPr>
        <w:pStyle w:val="Normal"/>
        <w:rPr/>
      </w:pPr>
      <w:r>
        <w:rPr/>
        <w:t>2.4. Rozwój infrastruktury społecznej</w:t>
      </w:r>
    </w:p>
    <w:p>
      <w:pPr>
        <w:pStyle w:val="Normal"/>
        <w:rPr>
          <w:i/>
          <w:i/>
        </w:rPr>
      </w:pPr>
      <w:r>
        <w:rPr>
          <w:i/>
        </w:rPr>
        <w:t>2.4.1. Unowocześnienie infrastruktury usług społecznych</w:t>
      </w:r>
    </w:p>
    <w:p>
      <w:pPr>
        <w:pStyle w:val="Normal"/>
        <w:rPr>
          <w:i/>
          <w:i/>
        </w:rPr>
      </w:pPr>
      <w:r>
        <w:rPr>
          <w:i/>
        </w:rPr>
        <w:t>2.4.2. Kształtowanie sieci usług publicznych z punktu widzenia ich dostępności.</w:t>
      </w:r>
    </w:p>
    <w:p>
      <w:pPr>
        <w:pStyle w:val="Normal"/>
        <w:rPr/>
      </w:pPr>
      <w:r>
        <w:rPr/>
        <w:t>2.5. Promocja dziedzictwa kulturowego</w:t>
      </w:r>
    </w:p>
    <w:p>
      <w:pPr>
        <w:pStyle w:val="Normal"/>
        <w:rPr>
          <w:i/>
          <w:i/>
        </w:rPr>
      </w:pPr>
      <w:r>
        <w:rPr>
          <w:i/>
        </w:rPr>
        <w:t>2.5.1. Zachowanie dziedzictwa kulturowego</w:t>
      </w:r>
    </w:p>
    <w:p>
      <w:pPr>
        <w:pStyle w:val="Normal"/>
        <w:rPr>
          <w:i/>
          <w:i/>
        </w:rPr>
      </w:pPr>
      <w:r>
        <w:rPr>
          <w:i/>
        </w:rPr>
        <w:t>2.5.2. Adaptacja dziedzictwa kulturowego do współczesnych potrzeb społecznych</w:t>
      </w:r>
    </w:p>
    <w:p>
      <w:pPr>
        <w:pStyle w:val="Normal"/>
        <w:rPr/>
      </w:pPr>
      <w:r>
        <w:rPr/>
        <w:t>2.6. Zachowanie i wzbogacenie zasobów środowiska przyrodniczego</w:t>
      </w:r>
    </w:p>
    <w:p>
      <w:pPr>
        <w:pStyle w:val="Normal"/>
        <w:rPr/>
      </w:pPr>
      <w:r>
        <w:rPr>
          <w:i/>
        </w:rPr>
        <w:t>2.6.1. Utrwalanie, wzbogacanie systemu ekologicznego regionu</w:t>
      </w:r>
    </w:p>
    <w:p>
      <w:pPr>
        <w:pStyle w:val="Normal"/>
        <w:rPr>
          <w:i/>
          <w:i/>
        </w:rPr>
      </w:pPr>
      <w:r>
        <w:rPr>
          <w:i/>
        </w:rPr>
        <w:t>2.6.2 Rewaloryzacja środowiska przyrodniczego</w:t>
      </w:r>
    </w:p>
    <w:p>
      <w:pPr>
        <w:pStyle w:val="Normal"/>
        <w:rPr>
          <w:b/>
          <w:b/>
        </w:rPr>
      </w:pPr>
      <w:r>
        <w:rPr>
          <w:b/>
        </w:rPr>
        <w:t>3. Rozwój zasobów ludzkich</w:t>
      </w:r>
    </w:p>
    <w:p>
      <w:pPr>
        <w:pStyle w:val="Normal"/>
        <w:rPr/>
      </w:pPr>
      <w:r>
        <w:rPr/>
        <w:t>3.1. Budowa społeczeństwa wiedzy</w:t>
      </w:r>
    </w:p>
    <w:p>
      <w:pPr>
        <w:pStyle w:val="Normal"/>
        <w:rPr>
          <w:i/>
          <w:i/>
        </w:rPr>
      </w:pPr>
      <w:r>
        <w:rPr>
          <w:i/>
        </w:rPr>
        <w:t>3.1.1. Wzmocnienie potencjału naukowo-badawczego regionu</w:t>
      </w:r>
    </w:p>
    <w:p>
      <w:pPr>
        <w:pStyle w:val="Normal"/>
        <w:rPr>
          <w:i/>
          <w:i/>
        </w:rPr>
      </w:pPr>
      <w:r>
        <w:rPr>
          <w:i/>
        </w:rPr>
        <w:t>3.1.2. Poprawa efektywności kształcenia</w:t>
      </w:r>
    </w:p>
    <w:p>
      <w:pPr>
        <w:pStyle w:val="Normal"/>
        <w:rPr>
          <w:i/>
          <w:i/>
        </w:rPr>
      </w:pPr>
      <w:r>
        <w:rPr>
          <w:i/>
        </w:rPr>
        <w:t>3.1.3. Dostępność edukacji dla wszystkich – rozwój kształcenia ustawicznego</w:t>
      </w:r>
    </w:p>
    <w:p>
      <w:pPr>
        <w:pStyle w:val="Normal"/>
        <w:rPr>
          <w:i/>
          <w:i/>
        </w:rPr>
      </w:pPr>
      <w:r>
        <w:rPr>
          <w:i/>
        </w:rPr>
        <w:t>3.1.4. Wyrównywanie szans edukacyjnych</w:t>
      </w:r>
    </w:p>
    <w:p>
      <w:pPr>
        <w:pStyle w:val="Normal"/>
        <w:rPr/>
      </w:pPr>
      <w:r>
        <w:rPr/>
        <w:t>3.2. Budowa kapitału społecznego</w:t>
      </w:r>
    </w:p>
    <w:p>
      <w:pPr>
        <w:pStyle w:val="Normal"/>
        <w:rPr>
          <w:i/>
          <w:i/>
        </w:rPr>
      </w:pPr>
      <w:r>
        <w:rPr>
          <w:i/>
        </w:rPr>
        <w:t>3.2.1. Wspieranie rozwoju sektora organizacji pozarządowych</w:t>
      </w:r>
    </w:p>
    <w:p>
      <w:pPr>
        <w:pStyle w:val="Normal"/>
        <w:rPr>
          <w:i/>
          <w:i/>
        </w:rPr>
      </w:pPr>
      <w:r>
        <w:rPr>
          <w:i/>
        </w:rPr>
        <w:t>3.2.2. Budowa partnerstwa publiczno-społecznego</w:t>
      </w:r>
    </w:p>
    <w:p>
      <w:pPr>
        <w:pStyle w:val="Normal"/>
        <w:rPr/>
      </w:pPr>
      <w:r>
        <w:rPr/>
        <w:t>3.3. Promocja zatrudnienia osób pozostających bez pracy lub zagrożonych jej utratą</w:t>
      </w:r>
    </w:p>
    <w:p>
      <w:pPr>
        <w:pStyle w:val="Normal"/>
        <w:rPr>
          <w:i/>
          <w:i/>
        </w:rPr>
      </w:pPr>
      <w:r>
        <w:rPr>
          <w:i/>
        </w:rPr>
        <w:t>3.3.1. Rozwój zatrudnienia osób bezrobotnych</w:t>
      </w:r>
    </w:p>
    <w:p>
      <w:pPr>
        <w:pStyle w:val="Normal"/>
        <w:rPr/>
      </w:pPr>
      <w:r>
        <w:rPr>
          <w:i/>
        </w:rPr>
        <w:t>3.3.2. Przeciwdziałanie bezrobociu osób zagrożonych utratą pracy w rolnictwie oraz sektorach mających problemy z dostosowaniem się do potrzeb rynku pracy.</w:t>
      </w:r>
    </w:p>
    <w:p>
      <w:pPr>
        <w:pStyle w:val="Normal"/>
        <w:rPr/>
      </w:pPr>
      <w:r>
        <w:rPr/>
        <w:t>3.4. Promocja i profilaktyka zdrowia</w:t>
      </w:r>
    </w:p>
    <w:p>
      <w:pPr>
        <w:pStyle w:val="Normal"/>
        <w:rPr>
          <w:i/>
          <w:i/>
        </w:rPr>
      </w:pPr>
      <w:r>
        <w:rPr>
          <w:i/>
        </w:rPr>
        <w:t>3.4.1. Edukacja zdrowotna społeczeństwa.</w:t>
      </w:r>
    </w:p>
    <w:p>
      <w:pPr>
        <w:pStyle w:val="Normal"/>
        <w:rPr>
          <w:i/>
          <w:i/>
        </w:rPr>
      </w:pPr>
      <w:r>
        <w:rPr>
          <w:i/>
        </w:rPr>
        <w:t>3.4.2. Promocja aktywności sportowo-rekreacyjnej.</w:t>
      </w:r>
    </w:p>
    <w:p>
      <w:pPr>
        <w:pStyle w:val="Normal"/>
        <w:rPr>
          <w:i/>
          <w:i/>
        </w:rPr>
      </w:pPr>
      <w:r>
        <w:rPr>
          <w:i/>
        </w:rPr>
        <w:t>3.4.3. Powszechna, wczesna diagnostyka medyczna</w:t>
      </w:r>
    </w:p>
    <w:p>
      <w:pPr>
        <w:pStyle w:val="Header"/>
        <w:tabs>
          <w:tab w:val="clear" w:pos="4536"/>
          <w:tab w:val="clear" w:pos="9072"/>
        </w:tabs>
        <w:rPr/>
      </w:pPr>
      <w:r>
        <w:rPr/>
        <w:t>3.5. Integracja społeczna i zawodowa</w:t>
      </w:r>
    </w:p>
    <w:p>
      <w:pPr>
        <w:pStyle w:val="Normal"/>
        <w:rPr>
          <w:i/>
          <w:i/>
        </w:rPr>
      </w:pPr>
      <w:r>
        <w:rPr>
          <w:i/>
        </w:rPr>
        <w:t>3.5.1. Przeciwdziałanie ubóstwu i wykluczeniu społecznemu</w:t>
      </w:r>
    </w:p>
    <w:p>
      <w:pPr>
        <w:pStyle w:val="Normal"/>
        <w:rPr>
          <w:i/>
          <w:i/>
        </w:rPr>
      </w:pPr>
      <w:r>
        <w:rPr>
          <w:i/>
        </w:rPr>
        <w:t>3.5.2. Wyrównywanie szans osób niepełnosprawnych.</w:t>
      </w:r>
    </w:p>
    <w:p>
      <w:pPr>
        <w:pStyle w:val="Standardowy2"/>
        <w:rPr/>
      </w:pPr>
      <w:r>
        <w:rPr/>
        <w:t xml:space="preserve">We wstępie (rozdział 1) autorzy przedstawiają uzasadnienie potrzeby aktualizacji obowiązującej strategii odnosząc się do poprzedniej wersji dokumentu z 2000 r., która w swoich założeniach sięga roku 2010, co powoduje konieczność merytorycznej spójności obu dokumentów (dotychczasowej i nowej strategii – do roku 2020). Jako kolejny znaczący powód wskazano na wdrażanie systemu polityki rozwoju regionalnego, w którym podmiotami będą rząd i samorządy województw. Główne zręby tej polityki zawiera Narodowy Plan Rozwoju na lata 2007-2013. </w:t>
      </w:r>
    </w:p>
    <w:p>
      <w:pPr>
        <w:pStyle w:val="Standardowy2"/>
        <w:rPr/>
      </w:pPr>
      <w:r>
        <w:rPr/>
        <w:t xml:space="preserve">Rozdział 2 poświęcony jest ocenie dotychczasowej realizacji strategii. Przedstawiono najważniejsze efekty dla poszczególnych celów pogrupowane wg 14 celów operacyjnych (wg „Strategii Rozwoju Województwa Kujawsko-Pomorskiego - Wizja Rozwoju do 2010 roku”). Z punktu widzenia środowiska najistotniejsze były przedsięwzięcia realizowane w ramach celów 11 „Rozwój infrastruktury technicznej” i 12 „Kształtowanie i ochrona struktur przyrodniczych na obszarze województwa”, w których wymieniono liczne projekty proekologiczne z zakresie techniki grzewczej, rozbudowy sieci kanalizacyjnej, gazyfikacji itp. Druga grupa projektów obejmuje działania związane z ochroną gruntów rolnych i zbiorników wodnych. Pod kątem prognozy istotna wydaje się realizacja części działań Celu 5 „Wielofunkcyjny rozwój obszarów wiejskich i małych miast”, gdzie wykazano grupę projektów unowocześniających zakłady przetwórstwa rolnego. </w:t>
      </w:r>
    </w:p>
    <w:p>
      <w:pPr>
        <w:pStyle w:val="Standardowy2"/>
        <w:rPr/>
      </w:pPr>
      <w:r>
        <w:rPr/>
        <w:t>W rozdziale 3 „Diagnoza stanu województwa kujawsko-pomorskiego w końcu 2004 r.” podjęto próbę weryfikacji ocen zawartych w diagnozie prospektywnej opracowanej w 1999 roku na potrzeby wcześniejszej strategii. Wykonano w tym celu zestawienie statystyczne w formie tabeli (Tabela 1). Porównano w niej dane z lat: 1999 i 2003 z wykazaniem dynamiki zmian. Wykorzystano szeroką grupę mierników obejmującą najważniejsze dane społeczno-gospodarcze województwa kujawsko-pomorskiego. Można zaobserwować korzystne zmiany np. w emisji zanieczyszczeń powietrza gazów i pyłów oraz w procencie ludności korzystającej z sieci wodociągowej i kanalizacyjnej. Zastanawiający jest wynik wskazujący na spadek liczby ludności w miastach korzystającej z gazu sieciowego. Na uwagę zasługuje również znaczący spadek powierzchni użytków rolnych (o ponad 10%) oraz wzrost produkcji trzody chlewnej. Tabela 2 przedstawia pozycję województwa na tle kraju. Wynika z niej m.in., że województwo zajmuje nadal czołową pozycję w kraju w produkcji płodów rolnych. Analiza SWOT zamieszczona w dalszej części rozdziału wykazuje, że województwo ma wysoki potencjał m.in. w zakresie rolnictwa, środowiska, infrastruktury technicznej, natomiast do negatywnych zjawisk zaliczono m.in.: zanieczyszczenie wód (zwłaszcza rzek i dużych jezior), zużycie technologiczne części urządzeń w gospodarce wodno-ściekowej i niski poziom odzysku odpadów.</w:t>
      </w:r>
    </w:p>
    <w:p>
      <w:pPr>
        <w:pStyle w:val="Heading2"/>
        <w:rPr/>
      </w:pPr>
      <w:bookmarkStart w:id="6" w:name="__RefHeading___Toc101334748"/>
      <w:bookmarkEnd w:id="6"/>
      <w:r>
        <w:rPr/>
        <w:t>Powiązania z innymi dokumentami strategicznymi</w:t>
      </w:r>
    </w:p>
    <w:p>
      <w:pPr>
        <w:pStyle w:val="Standardowy2"/>
        <w:rPr/>
      </w:pPr>
      <w:r>
        <w:rPr/>
        <w:t>Rozdział 4 „Przesłanki do projektu strategii wynikające z analizy odnośnych dokumentów” zawiera wnioski z analiz strategicznych dokumentów poziomu regionalnego i krajowego. Z ważniejszych dokumentów analizowanych przez autorów projektu strategii, z punktu widzenia opracowywanej prognozy, należy wymienić:</w:t>
      </w:r>
    </w:p>
    <w:p>
      <w:pPr>
        <w:pStyle w:val="Normal"/>
        <w:rPr/>
      </w:pPr>
      <w:r>
        <w:rPr/>
        <w:t>- Strategię Rozwoju Województwa Kujawsko-Pomorskiego, Wizja Rozwoju do 2010 roku (2000 rok),</w:t>
      </w:r>
    </w:p>
    <w:p>
      <w:pPr>
        <w:pStyle w:val="Normal"/>
        <w:rPr/>
      </w:pPr>
      <w:r>
        <w:rPr/>
        <w:t>- Strategię Rozwoju Obszarów Wiejskich i Rolnictwa (2000 rok),</w:t>
      </w:r>
    </w:p>
    <w:p>
      <w:pPr>
        <w:pStyle w:val="Normal"/>
        <w:rPr/>
      </w:pPr>
      <w:r>
        <w:rPr/>
        <w:t>- Plan Zagospodarowania Przestrzennego Województwa Kujawsko-Pomorskiego (2003 rok),</w:t>
      </w:r>
    </w:p>
    <w:p>
      <w:pPr>
        <w:pStyle w:val="Normal"/>
        <w:rPr/>
      </w:pPr>
      <w:r>
        <w:rPr/>
        <w:t>- Program Ochrony Środowiska z Planem Gospodarki Odpadami Województwa Kujawsko-Pomorskiego (2003 rok).</w:t>
      </w:r>
    </w:p>
    <w:p>
      <w:pPr>
        <w:pStyle w:val="Normal"/>
        <w:rPr/>
      </w:pPr>
      <w:r>
        <w:rPr/>
        <w:t>Dokumenty poziomu krajowego:</w:t>
      </w:r>
    </w:p>
    <w:p>
      <w:pPr>
        <w:pStyle w:val="Normal"/>
        <w:rPr/>
      </w:pPr>
      <w:r>
        <w:rPr/>
        <w:t>- Narodowy Plan Rozwoju na lata 2007-2013 (wstępny projekt),</w:t>
      </w:r>
    </w:p>
    <w:p>
      <w:pPr>
        <w:pStyle w:val="Normal"/>
        <w:rPr/>
      </w:pPr>
      <w:r>
        <w:rPr/>
        <w:t>- Narodową Strategią Rozwoju Regionalnego na lata 2007-2013 (wstępny projekt),</w:t>
      </w:r>
    </w:p>
    <w:p>
      <w:pPr>
        <w:pStyle w:val="Normal"/>
        <w:rPr/>
      </w:pPr>
      <w:r>
        <w:rPr/>
        <w:t>- Politykę ekologiczną państwa na lata 2003-2006 z uwzględnieniem perspektywy na lata 2007-2013</w:t>
      </w:r>
    </w:p>
    <w:p>
      <w:pPr>
        <w:pStyle w:val="Normal"/>
        <w:rPr/>
      </w:pPr>
      <w:r>
        <w:rPr/>
        <w:t>- Strategię Rozwoju Obszarów Wiejskich i Rolnictwa na lata 2007-2013.</w:t>
      </w:r>
    </w:p>
    <w:p>
      <w:pPr>
        <w:pStyle w:val="Standardowy2"/>
        <w:rPr/>
      </w:pPr>
      <w:r>
        <w:rPr/>
        <w:t>Z dokumentów regionalnych przeanalizowano Plan Zagospodarowania Przestrzennego Województwa Kujawsko-Pomorskiego. Podkreśla się, że aktualność celów i ustaleń planu, zakładających głównie podniesienie konkurencyjności regionu była istotną przesłanką aktualizacji strategii. Głównym dokumentem, na którym opiera się całe planowanie regionalne kraju w warunkach Unii Europejskiej jest Narodowy Plan Rozwoju oraz oparta na nim Narodowa Strategia Rozwoju Regionalnego. Działania w tych dokumentach mają służyć w pierwszej kolejności dalekosiężnym celom gospodarczym, które mają zrealizować wizję kraju o wysokiej konkurencyjności gospodarczej, spójnego społecznie i przestrzennie z niskim poziomem bezrobocia. Duży akcent kładzie się również na wyrównywanie szans rozwojowych województw. Dla „Prognozy…” jednym z najistotniejszych opracowań jest „Polityka ekologiczna państwa…”, w której podkreśla się istotę zrównoważonego rozwoju gospodarki i środowiska w planowaniu krajowym i regionalnym. W kontekście pozycji województwa w zakresie produkcji rolnej i jej oddziaływania na środowisko istotne są zapisy Strategii Rozwoju Obszarów Wiejskich i Rolnictwa, gdzie akcentuje się m.in. poprawę konkurencyjności gospodarczej rolnictwa. Do głównych celów zaliczono wspieranie zrównoważonego rozwoju obszarów wiejskich oraz wsparcie przetwórstwa rolno-spożywczego. Na końcu tego rozdziału poddano analizie dokumenty programowe Parlamentu, Rady i Komisji Europejskiej. Obecnie trwa debata o przyszłości europejskiej polityki regionalnej. W strategii prezentuje się pogląd Komisji, że polityka spójności musi zawierać założenia Strategii Lizbońskiej (2000) i wytyczne Rady przyjęte w Gothenburgu (2001), które akcentują rozwój gospodarki opartej na innowacjach i wiedzy oraz konkurencyjność regionalną. Działania realizujące politykę spójności mają koncentrować się na wybranych zagadnieniach m.in.: środowisko naturalne i ograniczanie ryzyka. Te założenia powinny być wyrażone w krajowych i regionalnych programach rozwoju. Jednak ostateczne cele polityki UE będą zaprezentowane przez Parlament Europejski i Radę z końcem czerwca 2005 r.</w:t>
      </w:r>
    </w:p>
    <w:p>
      <w:pPr>
        <w:pStyle w:val="Standardowy2"/>
        <w:rPr/>
      </w:pPr>
      <w:r>
        <w:rPr/>
        <w:t xml:space="preserve">Powyższe fakty sprawiają sporo trudności zarówno autorom projektu strategii jak i organom oceniającym np. skutki oddziaływania na środowisko, gdyż analizy opierano często na wstępnych projektach dokumentów programowych zarówno poziomu krajowego jak i poziomu wspólnotowego. Z tej racji obecny projekt strategii trudno nazwać ostatecznym (konieczne mogą być korekty zgodnie z zasadą spójności dokumentów strategicznych), a tym samym miarodajnie ocenić jego wpływ na środowisko. </w:t>
      </w:r>
    </w:p>
    <w:p>
      <w:pPr>
        <w:pStyle w:val="Standardowy2"/>
        <w:rPr/>
      </w:pPr>
      <w:r>
        <w:rPr/>
        <w:t>Zespół roboczy opracowujący projekt strategii podkreśla, że poziom ogólności zapisów zaprezentowanych w dokumencie nie pozwala na literalne umieszczenie wszystkich celów, działań i przedsięwzięć zawartych we wszystkich dokumentach programowych, zaznacza jednak umieszczenie wszelkich pro rozwojowych odniesień w obecnej formie zapisów (celów i działań) „Projektu Strategii…”.</w:t>
      </w:r>
    </w:p>
    <w:p>
      <w:pPr>
        <w:pStyle w:val="Heading2"/>
        <w:rPr/>
      </w:pPr>
      <w:bookmarkStart w:id="7" w:name="__RefHeading___Toc101334749"/>
      <w:bookmarkEnd w:id="7"/>
      <w:r>
        <w:rPr/>
        <w:t>Główne cele</w:t>
      </w:r>
    </w:p>
    <w:p>
      <w:pPr>
        <w:pStyle w:val="Standardowy2"/>
        <w:rPr/>
      </w:pPr>
      <w:r>
        <w:rPr/>
        <w:t xml:space="preserve">Podstawowy dokument „Projektu Strategii…” zawarty jest w rozdziale 5 „Cel nadrzędny i priorytetowe obszary działań strategicznych”. Zaprezentowano w nim zamierzenia nowej strategii usystematyzowane w czterostopniowej hierarchii. Nadrzędny cel (zaprezentowany powyżej) realizować mają 3 obszary działań strategicznych podzielone na działania i kierunki działań. Pierwszy obszar działań „Rozwój nowoczesnej gospodarki” koncentruje się na podnoszeniu konkurencyjności województwa z różnych dziedzinach gospodarki. Aspekt środowiska przyrodniczego uwzględniony został w zapisach działań 1.2 „Wzmacnianie konkurencyjności regionalnej gospodarki rolnej” i 1.3 „Promocja rozwoju turystyki”. Problemom środowiska zarówno pod kątem ochrony zasobów jak i wykorzystania gospodarczego poświęcono w dużej części 2 obszar działań strategicznych „Unowocześnienie struktury funkcjonalno-przestrzennej regionu”. W pośredni sposób o ochronie środowiska traktuje działanie 2.1 „Wspieranie rozwoju sieci osadniczej”. Odnosi się to zwłaszcza do kierunku działań 2.1.2 „Rewitalizacja miast i wsi regionu”. Działaniem o skutkach znacznie oddziaływujących na środowisko będzie działanie 2.2 „Rozwój infrastruktury technicznej”. Uwzględniono w nim problemy komunikacji zewnętrznej i regionalnej, rozwoju infrastruktury niekomunikacyjnej, mieszkalnictwa oraz gospodarki wodnej. Na ochronę środowiska najbardziej ukierunkowane jest działanie 2.6 „Zachowanie i wzbogacanie zasobów środowiska przyrodniczego”. Realizowane będzie przez dwa kierunki działań: 2.6.1 „Utrwalanie, wzbogacanie systemu ekologicznego regionu” i 2.6.2 „Rewaloryzacja środowiska przyrodniczego. Zasoby przyrodnicze traktowane są tutaj jako cecha atrakcyjności obszaru, a tym samym jego konkurencyjności. Trzeci obszar działań strategicznych „Rozwój zasobów ludzkich” koncentruje się na rozwoju województwa poprzez poprawę warunków kształcenia, jego efektywności oraz wykorzystaniu potencjału naukowo-badawczego regionu. Kładzie się nacisk na rozwój instytucji pozarządowych i partnerstwa publiczno-prywatnego. Działanie 3.3 poświęcone jest w całości problemom bezrobocia. </w:t>
      </w:r>
    </w:p>
    <w:p>
      <w:pPr>
        <w:pStyle w:val="Standardowy2"/>
        <w:rPr/>
      </w:pPr>
      <w:r>
        <w:rPr/>
        <w:t xml:space="preserve">Równie istotną częścią projektu strategii jest rozdział 6 „Realizacja strategii i jej monitoring”. Autorzy wymieniają tutaj podstawowe instrumenty prawne i finansowe, które będą wykorzystane do realizacji projektu strategii. Na wstępie zaznaczają jednak brak konkretnych ustaleń w tych kwestiach, ponieważ niektóre działania związane z kształtowaniem przyszłej polityki regionalnej są obecnie w toku. Dodatkowo podkreślono, że „struktura publicznych środków krajowych, które będą mogły być po 2006 r. desygnowane na realizację strategii, jest z perspektywy dnia dzisiejszego trudna do określenia”. Jest to kolejny czynnik, który poważnie ogranicza możliwość ustalenia przewidywanych skutków realizacji strategii, również w zakresie oddziaływania na środowisko. W części dokumentu zatytułowanej „Współpraca międzyregionalna” podkreślono duże znaczenie współpracy z województwami sąsiednimi w zakresie „ochrony i kształtowania środowiska przyrodniczego” gdzie wymieniono obszary zlewni rzek oraz wybrane parki krajobrazowe. W punkcie 6.2 „Monitorowanie strategii rozwoju województwa” przedstawiono wybrane wskaźniki, które mają oceniać postępy realizacji poszczególnych działań. </w:t>
      </w:r>
    </w:p>
    <w:p>
      <w:pPr>
        <w:pStyle w:val="Heading1"/>
        <w:rPr/>
      </w:pPr>
      <w:bookmarkStart w:id="8" w:name="__RefHeading___Toc101334750"/>
      <w:bookmarkEnd w:id="8"/>
      <w:r>
        <w:rPr/>
        <w:t>ANALIZY I OCENY</w:t>
      </w:r>
    </w:p>
    <w:p>
      <w:pPr>
        <w:pStyle w:val="Heading2"/>
        <w:rPr>
          <w:sz w:val="22"/>
        </w:rPr>
      </w:pPr>
      <w:r>
        <w:rPr/>
        <w:t xml:space="preserve"> </w:t>
      </w:r>
      <w:bookmarkStart w:id="9" w:name="__RefHeading___Toc101334751"/>
      <w:r>
        <w:rPr/>
        <w:t>Ocena aktualnego stanu środowiska województwa kujawsko-pomorskiego z uwzględnieniem obszarów prawnie chronionych</w:t>
      </w:r>
      <w:bookmarkEnd w:id="9"/>
    </w:p>
    <w:p>
      <w:pPr>
        <w:pStyle w:val="Standardowy2"/>
        <w:rPr/>
      </w:pPr>
      <w:r>
        <w:rPr/>
        <w:t>Strategia rozwoju województwa kujawsko-pomorskiego na lata 2007-2020 w swej treści nie zawiera rozdziału dotyczącego zasobów i stanu środowiska przyrodniczego. Pewne elementy, w tym analiza SWOT, znalazły się w rozdziale III pt. „Diagnoza stanu województwa kujawsko-pomorskiego w końcu 2004 r.” Punktem wyjścia do opracowania niniejszej Prognozy powinna być jednak analiza aktualnego stanu środowiska z uwzględnieniem obszarów chronionych.</w:t>
      </w:r>
    </w:p>
    <w:p>
      <w:pPr>
        <w:pStyle w:val="Standardowy2"/>
        <w:rPr/>
      </w:pPr>
      <w:r>
        <w:rPr/>
        <w:t>Województwo kujawsko-pomorskie położone jest w środkowej części kraju, nad dolną Wisłą, Brdą, Wdą, Drwęcą i Notecią. Posiada tranzytowy charakter w relacjach Skandynawia - Europa Południowa oraz Kraje Bałtyckie i Rosja - Europa Zachodnia. Kujawsko-pomorskie graniczy: od północy – z województwem pomorskim, od północnego-wschodu – z województwem warmińsko-mazurskim, od wschodu – z województwem mazowieckim, od południowego-wschodu – z województwem łódzkim, a od południa i zachodu – z województwem wielkopolskim.</w:t>
      </w:r>
    </w:p>
    <w:p>
      <w:pPr>
        <w:pStyle w:val="Standardowy2"/>
        <w:rPr/>
      </w:pPr>
      <w:r>
        <w:rPr/>
        <w:t>Pod względem zajmowanej powierzchni (17970 km</w:t>
      </w:r>
      <w:r>
        <w:rPr>
          <w:vertAlign w:val="superscript"/>
        </w:rPr>
        <w:t>2</w:t>
      </w:r>
      <w:r>
        <w:rPr/>
        <w:t>) oraz liczby mieszkańców (2068,1 tys.) województwo należy do średnich w skali kraju jednostek administracyjnych, zajmując 10 lokatę w obydwu cechach. Gęstość zaludnienia, wynosząca 115 osób/km</w:t>
      </w:r>
      <w:r>
        <w:rPr>
          <w:vertAlign w:val="superscript"/>
        </w:rPr>
        <w:t>2</w:t>
      </w:r>
      <w:r>
        <w:rPr/>
        <w:t xml:space="preserve">, jest nieco niższa od średniej krajowej (123). Pod względem administracyjnym dzieli się na 23 powiaty, w tym 19 ziemskich i 4 grodzkie oraz 144 gminy, w tym 17 miejskich, 35 miejsko-wiejskich i 92 wiejskie. Sieć osadniczą tworzą 52 miasta i około 3,5 tys. miejscowości wiejskich. System osadniczy można uznać za korzystne uwarunkowanie rozwoju. Centralne położenie 2 ośrodków stołecznych tworzących układ aglomeracyjny (Bydgoszcz - siedziba Wojewody, Toruń - siedziba Sejmiku i Marszałka Województwa) oraz równomierne rozmieszczenie tzw. miast średnich - Włocławka, Grudziądza, Inowrocławia, jak również regularna sieć, w większości dobrze rozwiniętych ośrodków powiatowych, stwarzają potencjalnie dobre warunki dostępu do usług różnego rzędu. </w:t>
      </w:r>
    </w:p>
    <w:p>
      <w:pPr>
        <w:pStyle w:val="Standardowy2"/>
        <w:rPr/>
      </w:pPr>
      <w:r>
        <w:rPr/>
        <w:t>Pod względem fizycznogeograficznym województwo kujawsko-pomorskie znajduje się pograniczu pięciu makroregionów: Pojezierza Południowopomorskiego, Pojezierza Wielkopolskiego, Pojezierza Chełmińsko-Dobrzyńskiego, Pradoliny Toruńsko-Eberswaldzkiej i Doliny Dolnej Wisły. Dzielą się one na liczne mniejsze mezoregiony, co świadczy o zróżnicowaniu krajobrazowym regionu. Poza Wysoczyzną Kłodawską cały obszar województwa znalazł się w zasięgu ostatniego zlodowacenia skandynawskiego i posiada rzeźbę terenu charakterystyczną dla obszarów młodoglacjalnych.</w:t>
      </w:r>
    </w:p>
    <w:p>
      <w:pPr>
        <w:pStyle w:val="Standardowy2"/>
        <w:rPr/>
      </w:pPr>
      <w:r>
        <w:rPr/>
        <w:t>Region jest zróżnicowany kulturowo - leży na styku kilku historycznych obszarów etnicznych - Kujaw, Ziemi Chełmińskiej, Borów Tucholskich, Krajny, Ziemi Dobrzyńskiej, Pałuk, Kociewia, Wielkopolski.</w:t>
      </w:r>
    </w:p>
    <w:p>
      <w:pPr>
        <w:pStyle w:val="Standardowy2"/>
        <w:rPr/>
      </w:pPr>
      <w:r>
        <w:rPr/>
        <w:t>Powierzchniową warstwę ziemi stanowi pokrywa czwartorzędowa ukształtowana podczas kolejnych zlodowaceń skandynawskich oraz w okresach interglacjalnych. Miąż</w:t>
        <w:softHyphen/>
        <w:t>szość osadów czwartorzędowych jest zróżnicowana: od kilkunastu do ponad 200 m. Utwory czwartorzędowe najczęściej są wykształcone jako polodowcowe gliny, gliny piaszczyste, piaski i piaski gliniaste. Występują także utwory akumulacji glacjolimnicznej i glacjofluwialnej oraz utwory biogeniczne (kreda jeziorna, torfy i gytie).</w:t>
      </w:r>
    </w:p>
    <w:p>
      <w:pPr>
        <w:pStyle w:val="Standardowy2"/>
        <w:rPr/>
      </w:pPr>
      <w:r>
        <w:rPr/>
        <w:t>Rzeźba terenu województwa ma urozmaicony charakter młodoglacjalny. W plejstocenie teren ten poddawany był procesom lodowcowym (zlodowacenie bałtyckie), którego efektem są utwory widoczne w obecnej rzeźbie terenu. Dominującymi formami rzeźby terenu są faliste i płaskie wysoczyzny morenowe, zbudowane głównie z glin i piasków zwałowych, porozcinane głęboko dolinami rzecznymi. Urozmaiceniem rzeźby są rynny glacjalne, częściowo zajęte przez jeziora oraz pagórki moreny czołowej, a także wzniesienia typu drumliny, kemy czy ozy. W dolinach rzecznych charakterystyczne są rozszerzenia zwane basenami oraz terasy rzeczne, na powierzchniach których uformowały się liczne wydmy, a w strefach zboczowych dolin równiny akumulacji torfowej oraz dobrze rozwinięte dolinki denudacyjne i erozyjne.</w:t>
      </w:r>
    </w:p>
    <w:p>
      <w:pPr>
        <w:pStyle w:val="Standardowy2"/>
        <w:rPr/>
      </w:pPr>
      <w:r>
        <w:rPr/>
        <w:t>Na terenie województwa przeważają gleby płowe i bielicoziemne, a mniejsze powierzchnie pokrywają gleby brunatne i czarne ziemie. Gleby płowe spotyka się na terenie całego regionu. Największe zwarte kompleksy tych gleb znajdują się w części zachodniej oraz południowej i północno - wschodniej. Są charakterystyczne dla terenów o mniej zróżnicowanej rzeźbie. Występowanie gleb bielicoziemnych związane jest z obszarami wydmowymi i polami sandrowymi. Mają niewielką przydatność dla produkcji rolniczej. Występują przede wszystkim w części północnej oraz środkowej, i są w większości zalesione. Gleby brunatne, bardziej urodzajne, tworzą większe kompleksy na Pojezierzu Chełmińsko - Dobrzyńskim. Najbardziej urodzajne gleby województwa - czarne ziemie, zwane „kujawskimi”, występują w rejonie: Barcina, Strzelna, Radziejowa, Aleksandrowa Kujawskiego i Gniewkowa. Ich wysoka przydatność rolnicza doprowadziła do intensywnego rozwoju rolnictwa i niemal całkowitego wylesienia tej części województwa. Do obszarów o korzystnych (kompleksy glebowo-rolnicze: 1, 2, 4, 1z - przewaga klas I - IIIb) uwarunkowaniach rozwoju rolnictwa zalicza się przede wszystkim Kujawy, Ziemię Chełmińską oraz południową część Krajny, natomiast zdecydowana większość bezleśnej części województwa zaliczana jest do obszarów o korzystnych (kompleksy glebowo-rolnicze: 1, 2, 4, 1z; przewaga klas I - IIIb) lub średnio korzystnych (kompleksy glebowo-rolnicze: 3, 5, 8, 2z - przewaga klas IVa - IVb) przyrodniczych uwarunkowaniach rozwoju rolnictwa. Niestety znaczna część obszarów cechujących się korzystnymi warunkami rozwoju rolnictwa leży jednocześnie w strefie deficytu wody w okresie wegetacji. Dosyć duża część gleb województwa (zwłaszcza w części północno-wschodniej) zaliczona jest do obszarów silnie zagrożonych wodną erozją. Lokalnie gleby są zanieczyszczone przez przemysł, energetykę, komunikację i rolnictwo; nie stwierdza się jednak dużych zwartych powierzchni zdegradowanych. Okres wegetacyjny trwa ok. 210 dni.</w:t>
      </w:r>
    </w:p>
    <w:p>
      <w:pPr>
        <w:pStyle w:val="Standardowy2"/>
        <w:rPr/>
      </w:pPr>
      <w:r>
        <w:rPr/>
        <w:t>Tereny leśne na obszarze województwa kujawsko-pomorskiego zajmują po</w:t>
        <w:softHyphen/>
        <w:t xml:space="preserve">wierzchnię 416 512 ha, w tym grunty zalesione 400 435 ha, a powierzchnia niezalesiona 5992 ha. Lasy rozmieszczone są bardzo nierównomiernie. Znajdują się przede wszystkim w północno-zachodniej i północno-wschodniej części regionu oraz wzdłuż doliny Wisły. W północno-zachodniej części województwa leży jeden z największych w kraju zwartych kompleksów leśnych - Bory Tucholskie. Lasy, w których dominują siedliska boru świeżego i boru mieszanego świeżego (łącznie 70%) z dominacją gatunkową sosny (89%), zajmują 22,6% powierzchni województwa, co jest wskaźnikiem gorszym od średniej krajowej (28,5%), a niski poziom ogólnej lesistości jest skutkiem występowania na terenie znacznej części województwa dobrej jakości gleb. Użytki rolne zajmują 64,8% ogólnej powierzchni województwa, w tym grunty orne - ok. 87% użytków rolnych. Udział powierzchni użytkowanej rolniczo jest bardzo wysoki na tle innych województw </w:t>
        <w:br/>
        <w:t>(4 miejsce w kraju).</w:t>
      </w:r>
    </w:p>
    <w:p>
      <w:pPr>
        <w:pStyle w:val="Standardowy2"/>
        <w:rPr/>
      </w:pPr>
      <w:r>
        <w:rPr/>
        <w:t>Obszar województwa kujawsko - pomorskiego znajduje się w około 80% w dorzeczu Wisły. Tylko zachodnia i południowo zachodnia część województwa leży w dorzeczu Odry. Wisła jest osią hydrograficzną województwa płynącą przez jego obszar na długości 205,3 km, z czego 21,7 km przypada na Zbiornik Włocławski. Z prawobocznych dopływów Wisły należy wymienić: Drwęcę, Skrwę, Osę, Mień i Strugę Toruńską, natomiast z lewobocznych: Brdę, Wdę, Zgłowiączkę i Tążynę. Dorzecze Odry reprezentowane jest przez zlewnie jej prawobocznych dopływów: Noteci i Wełny. Na obszarze województwa znajdują się dolne odcinki Brdy, Drwęcy, Osy i Wdy, górne odcinki m.in. Wełny i Skrwy oraz obszary źródliskowe  np. Strugi Toruńskiej, Zgłowiączki i Tążyny. Poważnym problemem, podobnie jak w całym kraju, jest znaczne zanieczyszczenie wód – spośród przebadanych 2197 km rzek, nie stwierdzono I klasy czystości, do II klasy zaliczono tylko 113 km, do III – 373 km, a 1434 km (czyli około 70% badanych) nie odpowiada normom. Notuje się powolną, lecz sukcesywną poprawę stanu jakości rzek. Rok 2003 na skutek niekorzystnych warunków hydrologicznych (niskie przepływy na skutek niewielkich opadów atmosferycznych) przyniósł jednak, wydaje się przejściowe, pogorszenie stanu jakości wód wielu rzek.</w:t>
      </w:r>
    </w:p>
    <w:p>
      <w:pPr>
        <w:pStyle w:val="Standardowy2"/>
        <w:rPr/>
      </w:pPr>
      <w:r>
        <w:rPr/>
        <w:t xml:space="preserve">Na obszarze województwa znajduje się około tysiąca jezior o powierzchni ponad </w:t>
        <w:br/>
        <w:t>1 ha. Łącznie zajmują około 18327 ha. Rozmieszczenie jezior jest bardzo nierównomierne. Skoncentrowane są na obszarach Pojezierzy: Gnieźnieńskim, Kujawskim, Chełmińskim, Dobrzyńskim, Krajeńskim, Brod</w:t>
        <w:softHyphen/>
        <w:t xml:space="preserve">nickim i Iławskim. Wszystkie jeziora powstały w wyniku erozyjnej działalności wód lodowcowych (jeziora rynnowe), bądź w dnach wytopisk polodowcowych (jeziora morenowe). Jeziora rynnowe charakteryzują się wydłużonym kształtem, stromymi brzegami, są głębokie z licznymi progami i przegłębieniami w dnie. Jeziora morenowe są płytkie, o owalnym kształcie i mało urozmaiconej linii brzegowej. Zdecydowanie największym jeziorem na obszarze województwa jest jezioro Gopło Południowe. Znacznie ustępują mu jeziora: Głuszyńskie i </w:t>
      </w:r>
      <w:r>
        <w:rPr>
          <w:caps/>
        </w:rPr>
        <w:t>ż</w:t>
      </w:r>
      <w:r>
        <w:rPr/>
        <w:t>nińskie Duże. Po</w:t>
        <w:softHyphen/>
        <w:t>wierzchnie większe niż 200 ha ma ponadto 11 jezior. Największe jeziora znajdują się na Pojezierzach: Kujawskim i Gnieźnieńskim, a więc w południowej części województwa. Kolejnych 40 jezior posiada powierzchnię większą od 100 ha. Spośród 209 badanych jezior tylko dwa należą do I klasy czystości, 58 jezior do klasy II, a aż 82 akweny do klasy III. Pozostałe, tj. 67 jezior zakwalifikowano jako nie odpowiadające normom. Obserwuje się coroczne zmniejszanie ilości jezior z wodami pozaklasowymi. Większość jezior cechuje się daleko posuniętą eutrofizacją. Kilka jezior poddano zabiegom rekultywacyjnym, które w większości nie przynoszą jednak spodziewanych efektów.</w:t>
      </w:r>
    </w:p>
    <w:p>
      <w:pPr>
        <w:pStyle w:val="Standardowy2"/>
        <w:rPr/>
      </w:pPr>
      <w:r>
        <w:rPr/>
        <w:t>Na obszarze regionu występuje kilka sztucznych zbiorników wodnych utworzo</w:t>
        <w:softHyphen/>
        <w:t>nych w wyniku przegrodzenia zaporami rzek: Wisły, Brdy i Wdy. Największym jest Zbiornik Włocławski o powierzchni około 70,4 km</w:t>
      </w:r>
      <w:r>
        <w:rPr>
          <w:vertAlign w:val="superscript"/>
        </w:rPr>
        <w:t>2</w:t>
      </w:r>
      <w:r>
        <w:rPr/>
        <w:t xml:space="preserve"> i objętości wody 408 mln m</w:t>
      </w:r>
      <w:r>
        <w:rPr>
          <w:vertAlign w:val="superscript"/>
        </w:rPr>
        <w:t>3</w:t>
      </w:r>
      <w:r>
        <w:rPr/>
        <w:t>. Na Brdzie wykonano trzy zbiorniki wodne. Największy i najbardziej znany jest Zalew Koronowski, którego powierzchnia wynosi 15,6 km</w:t>
      </w:r>
      <w:r>
        <w:rPr>
          <w:vertAlign w:val="superscript"/>
        </w:rPr>
        <w:t>2</w:t>
      </w:r>
      <w:r>
        <w:rPr/>
        <w:t>, a pojemność 80,6 mln m</w:t>
      </w:r>
      <w:r>
        <w:rPr>
          <w:vertAlign w:val="superscript"/>
        </w:rPr>
        <w:t>3</w:t>
      </w:r>
      <w:r>
        <w:rPr/>
        <w:t xml:space="preserve">. Zbiorniki w Tryszczynie i Smukale są znacznie mniejsze. Na Wdzie znajdują się dwa zbiorniki: </w:t>
      </w:r>
      <w:r>
        <w:rPr>
          <w:caps/>
        </w:rPr>
        <w:t>ż</w:t>
      </w:r>
      <w:r>
        <w:rPr/>
        <w:t>ur o pojemności 16 mln m</w:t>
      </w:r>
      <w:r>
        <w:rPr>
          <w:vertAlign w:val="superscript"/>
        </w:rPr>
        <w:t>3</w:t>
      </w:r>
      <w:r>
        <w:rPr/>
        <w:t xml:space="preserve"> i Gródek o pojemności 5,5 mln m</w:t>
      </w:r>
      <w:r>
        <w:rPr>
          <w:vertAlign w:val="superscript"/>
        </w:rPr>
        <w:t>3</w:t>
      </w:r>
      <w:r>
        <w:rPr/>
        <w:t>. Zbiornik Pakoski powstał w wyniku prac hydrotechnicznych w biegu Noteci na jeziorach: Janikowskim, Trląg i Bronisław.</w:t>
      </w:r>
    </w:p>
    <w:p>
      <w:pPr>
        <w:pStyle w:val="Standardowy2"/>
        <w:rPr/>
      </w:pPr>
      <w:r>
        <w:rPr/>
        <w:t>Znaczne powierzchnie w północno-zachodniej i północno-wschodniej części województwa leżą w zlewniach Brdy i Drwęcy, wymagających ochrony ze względu na zaopatrywanie w wodę pitną największych miast regionu (Bydgoszczy, Torunia i Inowrocławia).</w:t>
      </w:r>
    </w:p>
    <w:p>
      <w:pPr>
        <w:pStyle w:val="Standardowy2"/>
        <w:rPr/>
      </w:pPr>
      <w:r>
        <w:rPr/>
        <w:t>Obszar regionu jest bogaty w zasoby wód podziemnych, które są czyste i stosunkowo łatwo dostępne. Pomimo, iż znaczne tereny zalegania wód podziemnych pozbawione są warstw izolacyjnych od powierzchni, ich jakość nie pogarsza się.</w:t>
      </w:r>
    </w:p>
    <w:p>
      <w:pPr>
        <w:pStyle w:val="Standardowy2"/>
        <w:rPr/>
      </w:pPr>
      <w:r>
        <w:rPr/>
        <w:t>Około 1/6 powierzchni województwa (2950 km</w:t>
      </w:r>
      <w:r>
        <w:rPr>
          <w:vertAlign w:val="superscript"/>
        </w:rPr>
        <w:t>2</w:t>
      </w:r>
      <w:r>
        <w:rPr/>
        <w:t>) leży w strefie głównych zbiorników wód podziemnych. Zidentyfikowano ich 20 (leżących w całości lub części na terenie regionu), przy czym 9 to obszary najwyższej ochrony, a pozostałe – obszary wysokiej ochrony. Spośród 4 poziomów użytkowych wód podziemnych (położonych w większości na głębokości od kilku do 50 m; w dolinach rzek zbiorniki są często pozbawione izolacji) największe znaczenie ma poziom czwartorzędowy, który stanowi zaopatrzenie w wodę dla celów komunalnych i przemysłowych. Pomimo obserwowanej poprawy jakości wód podziemnych, spośród 93 stanowisk pomiarowych, aż 23 wskazuje niską jakość wód, 15 wysoką, a 55 – średnią.</w:t>
      </w:r>
    </w:p>
    <w:p>
      <w:pPr>
        <w:pStyle w:val="Standardowy2"/>
        <w:rPr/>
      </w:pPr>
      <w:r>
        <w:rPr/>
        <w:t>Stosunkowo dobrym stanem charakteryzuje się środowisko przyrodnicze województwa, a podejmowane w ostatnich latach inicjatywy proekologiczne, głównie rozwój infrastruktury technicznej na obszarach wiejskich, złagodziły antropopresję. Znaczna część województwa objęta jest systemem obszarów chronionych, które łącznie zajmują ponad 557 tys. ha, czyli 31% ogólnej powierzchni. Ze względu na fakt, iż kujawsko-pomorskie jest jednym z czterech województw, w których nie ma parków narodowych, najwyższą formą ochrony są rezerwaty, których jest 92. Zajmują około 1% powierzchni regionu. Najwięcej rezerwatów znajduje się w dolinie Wisły, w Borach Tucholskich i na Pojezierzu Brodnickim. Ponadto w skład Ekologicznego Systemu Obszarów Chronionych wchodzą: parki krajobrazowe (9), które zajmują około 12% powierzchni województwa, obszary chronionego krajobrazu (31) – około 18% oraz inne formy, w tym: zespoły przyrodniczo-krajobrazowe, stanowiska dokumentacyjne, użytki ekologiczne oraz pomniki przyrody. Najbardziej charakterystyczną cechą systemu obszarów chronionych jest ich nie</w:t>
        <w:softHyphen/>
        <w:t>równomierne rozmieszczenie na terenie województwa.</w:t>
      </w:r>
    </w:p>
    <w:p>
      <w:pPr>
        <w:pStyle w:val="Standardowy2"/>
        <w:rPr/>
      </w:pPr>
      <w:r>
        <w:rPr/>
        <w:t>W układzie administracyjnym naj</w:t>
        <w:softHyphen/>
        <w:t>większy odsetek powierzchni objętej ochroną prawną występuje w powiecie: sępoleńskim (66,0%), tucholskim (56,5%), brodnickim (52,5%) i świeckim (48,2%), natomiast najmniej powierzchni chronionej występuje w powiecie: nakielskim (6,1%), żnińskim (10,4%), inowrocławskim (10,5%) i radziejowskim (12,5%).</w:t>
      </w:r>
    </w:p>
    <w:p>
      <w:pPr>
        <w:pStyle w:val="Standardowy2"/>
        <w:rPr/>
      </w:pPr>
      <w:r>
        <w:rPr/>
        <w:t>Na obszarze województwa wyznaczono kilka obszarów Natura 2000 w oparciu o kryteria zawarte w tzw. Dyrektywie Ptasiej. Jako obszary specjalnej ochrony ptaków uznano na terenie regionu 5 obszarów: Błota Rakutowskie (3006,2 ha), Bagienna Dolina Drwęcy (3134,6 ha), Dolina Dolnej Wisły (23753 ha), Ostoja Nadgoplańska (6629,1 ha)  oraz Dolina Środkowej Noteci i Kanału Bydgoskiego (11215,0 ha).</w:t>
      </w:r>
    </w:p>
    <w:p>
      <w:pPr>
        <w:pStyle w:val="Standardowy2"/>
        <w:rPr/>
      </w:pPr>
      <w:r>
        <w:rPr/>
        <w:t>Województwo nie jest zasobne w surowce mineralne o strategicznym znaczeniu dla gospodarki narodowej (poza złożami węgla brunatnego - nie przewidywanymi do eksploatacji). Podstawowe znaczenie mają występujące w znacznych wielkościach złoża soli kamiennej, wapieni i margli, wód mineralnych, a lokalnie kruszyw naturalnych. Na bazie tych surowców rozwinęły się zakłady należące do najważniejszych w kraju w swoich branżach (m.in. Mątwy, Janikowo, Bielawy) oraz znane uzdrowiska (Ciechocinek, Inowrocław i Wieniec Zdrój).</w:t>
      </w:r>
    </w:p>
    <w:p>
      <w:pPr>
        <w:pStyle w:val="Standardowy2"/>
        <w:rPr/>
      </w:pPr>
      <w:r>
        <w:rPr/>
        <w:t>Na obszarze regionu od kilkunastu lat notuje się korzystne tendencje zmniejszenia emisji zanieczyszczeń do powietrza atmosferycznego. W szczególności zmniejsza się emisja pyłów i gazów, w tym dwutlenku węgla i dwutlenku siarki. Jednak dalszej poprawy wymaga stan powietrza atmosferycznego w uzdrowiskach, w tym w Inowrocławiu.</w:t>
      </w:r>
    </w:p>
    <w:p>
      <w:pPr>
        <w:pStyle w:val="Standardowy2"/>
        <w:rPr/>
      </w:pPr>
      <w:r>
        <w:rPr/>
        <w:t>Generalnie prawie we wszystkich miastach województwa notuje się nadmierne natężenie hałasu komunikacyjnego. Wynika to z faktu, że poza nielicznymi wyjątkami przez centra miast prowadzą drogi i ulice wykorzystywane dla ruchu tranzytowego, w tym przez pojazdy ciężarowe. Tylko nieliczne miasta np. Świecie, Nakło posiadają obwodnice. Jakość życia mieszkańców nieustannie pogarsza się w związku z postępującym wzrostem natężenia ruchu pojazdów, a tym samym ze wzrostem emisji hałasu.</w:t>
      </w:r>
    </w:p>
    <w:p>
      <w:pPr>
        <w:pStyle w:val="Standardowy2"/>
        <w:rPr/>
      </w:pPr>
      <w:r>
        <w:rPr/>
        <w:t>Na terenie województwa znajduje się 7 zakładów i instalacji o zwiększonym ryzyku wystąpienia tzw. poważnej awarii oraz 17 zakładów o dużym ryzyku wystąpienia poważnych awarii. Zakłady te znajdują się w większości w Bydgoszczy (8 zakładów) oraz w Toruniu, Włocławku i Inowrocławiu (po 3 zakłady).</w:t>
      </w:r>
    </w:p>
    <w:p>
      <w:pPr>
        <w:pStyle w:val="Standardowy2"/>
        <w:rPr/>
      </w:pPr>
      <w:r>
        <w:rPr/>
        <w:t>Gospodarka odpadami na terenie regionu jest sukcesywnie porządkowana. Odpady składowane są na 94 składowiskach odpadów komunalnych i 13 składowiskach odpadów pochodzenia przemysłowego. W większości miast i gmin wdrażane są systemy selektywnej zbiórki odpadów. Powstają nowe nowoczesne kompleksy unieszkodliwiania odpadów (np. Bydgoszcz, Toruń, Machnacz k/Włocławka, Puszcza Miejska k/Rypina, Służewo k/Aleksandrowa Kujawskiego).</w:t>
      </w:r>
    </w:p>
    <w:p>
      <w:pPr>
        <w:pStyle w:val="Heading2"/>
        <w:rPr/>
      </w:pPr>
      <w:bookmarkStart w:id="10" w:name="__RefHeading___Toc101334752"/>
      <w:bookmarkEnd w:id="10"/>
      <w:r>
        <w:rPr/>
        <w:t>Potencjalne zmiany stanu i ochrony środowiska w przypadku braku realizacji Projektu Strategii</w:t>
      </w:r>
    </w:p>
    <w:p>
      <w:pPr>
        <w:pStyle w:val="Standardowy2"/>
        <w:rPr/>
      </w:pPr>
      <w:r>
        <w:rPr/>
        <w:t xml:space="preserve">Zasadą stanowiącą równorzędne kryterium strategicznych rozwiązań rozwoju województwa powinna być i jest konstytucyjna zasada rozwoju zrównoważonego. Zasada ta ma wyraźne umiejscowienie w nadrzędnym celu Strategii Rozwoju Województwa Kujawsko – Pomorskiego, który brzmi: </w:t>
      </w:r>
      <w:r>
        <w:rPr>
          <w:b/>
          <w:i/>
        </w:rPr>
        <w:t xml:space="preserve">Poprawa konkurencyjności regionu i podniesienie poziomu życia mieszkańców przy respektowaniu zasad zrównoważonego rozwoju. </w:t>
      </w:r>
    </w:p>
    <w:p>
      <w:pPr>
        <w:pStyle w:val="Standardowy2"/>
        <w:rPr>
          <w:b/>
          <w:b/>
        </w:rPr>
      </w:pPr>
      <w:r>
        <w:rPr/>
        <w:t>„</w:t>
      </w:r>
      <w:r>
        <w:rPr/>
        <w:t>Wstępny Projekt Strategii” Województwa Kujawsko – Pomorskiego przyjmuje jego rozwój poprzez trzy priorytetowe obszary działań strategicznych: 1.Rozwój nowoczesnej gospodarki, 2.Unowocześnienie struktury funkcjonalno-przestrzennej, 3.Rozwój zasobów ludzkich.</w:t>
      </w:r>
    </w:p>
    <w:p>
      <w:pPr>
        <w:pStyle w:val="Standardowy2"/>
        <w:rPr/>
      </w:pPr>
      <w:r>
        <w:rPr/>
        <w:t>Pomimo dużego stopnia ogólności działań kierunkowych zawartych w projekcie Strategii można z pełnym przekonaniem stwierdzić, że jej realizacja w szerokim zakresie przyniesie korzyści dla środowiska przyrodniczego. Całkowite bądź fragmentaryczne odstąpienie od realizacji celów projektu Strategii może spowodować, iż założone działania nie będą zrealizowane, a w konsekwencji wiązać się to może z pogorszeniem się stanu środowiska i zubożeniem jego walorów.</w:t>
      </w:r>
    </w:p>
    <w:p>
      <w:pPr>
        <w:pStyle w:val="Standardowy2"/>
        <w:rPr/>
      </w:pPr>
      <w:r>
        <w:rPr/>
        <w:t>Odstąpienie od realizacji projektu Strategii wywoła szereg niekorzystnych zmian większości poszczególnych komponentów środowiska, a w konsekwencji stanu środowiska jako całości.</w:t>
      </w:r>
    </w:p>
    <w:p>
      <w:pPr>
        <w:pStyle w:val="Standardowy2"/>
        <w:rPr/>
      </w:pPr>
      <w:r>
        <w:rPr/>
        <w:t xml:space="preserve">W ostatnich kilkunastu latach notuje się stałą poprawę jakości </w:t>
      </w:r>
      <w:r>
        <w:rPr>
          <w:b/>
        </w:rPr>
        <w:t>powietrza atmosferycznego</w:t>
      </w:r>
      <w:r>
        <w:rPr/>
        <w:t xml:space="preserve"> na obszarze województwa kujawsko-pomorskiego. Jak wynika z prowadzonego regionalnego monitoringu dotyczącego oceny poziomów substancji w powietrzu oraz wyników klasyfikacji stref (ze względu na ochronę zdrowia i ochronę roślin), żadna ze stref nie znalazła się w najgorszej klasie C, dla której wymagane jest sporządzenie programu ochrony powietrza. Ze względu na ochronę zdrowia 11 stref zakwalifikowano do klasy B i 12 do klasy A, natomiast ze względu na ochronę roślin wszystkie strefy (z wyłączeniem aglomeracji Bydgoszcz i trzech miast) znalazły się w klasie A. Utrzymuje się korzystna tendencja zmniejszania się stężenia dwutlenku siarki, natomiast następuje powolny wzrost dwutlenku azotu. Stężenia dwutlenku azotu, wzrastają zwłaszcza w sąsiedztwie głównych tras komunikacyjnych.</w:t>
      </w:r>
    </w:p>
    <w:p>
      <w:pPr>
        <w:pStyle w:val="Standardowy2"/>
        <w:rPr/>
      </w:pPr>
      <w:r>
        <w:rPr/>
        <w:t>Brak realizacji działań planowanych w projekcie Strategii może spowodować zahamowanie korzystnych tendencji poprawy stanu czystości powietrza a w najgorszym przypadku doprowadzić do jego pogorszenia. Skutkiem takiego stanu rzeczy będzie nie wdrażanie nowych modeli produkcji a utrzymywanie starych, przestarzałych technik i technologii charakteryzujących się wysoką wodochłonnością, energochłonnością, materiałochłonnością, dużą ilością wytwarzanych zanieczyszczeń, brak wdrażania proekologicznych inwestycji w dziedzinie ciepłownictwa, nie zastępowanie konwencjonalnych źródeł energii odnawialnymi źródłami energii, brak działań prowadzących do wyprowadzania z miast ruchu tranzytowego.</w:t>
      </w:r>
    </w:p>
    <w:p>
      <w:pPr>
        <w:pStyle w:val="Standardowy2"/>
        <w:rPr/>
      </w:pPr>
      <w:r>
        <w:rPr/>
        <w:t xml:space="preserve">Zaniechanie realizacji planowanych działań w zakresie </w:t>
      </w:r>
      <w:r>
        <w:rPr>
          <w:b/>
        </w:rPr>
        <w:t>gospodarki wodnej</w:t>
      </w:r>
      <w:r>
        <w:rPr/>
        <w:t xml:space="preserve"> może prowadzić do wystąpienia dalszych niekorzystnych zmian w zakresie środowiska wodnego. W wyniku spowolnienia realizacji systemu oczyszczania ścieków wraz z rozwiązywaniem problemu zanieczyszczeń obszarowych nastąpi radykalne pogorszenie się i tak nie najlepiej wyglądającego stanu jakości wód powierzchniowych, jezior i rzek. Obecnie w regionie wody żadnej z badanych rzek nie odpowiadają pierwszej klasie czystości, natomiast zdecydowana ich większość nie mieści się w żadnej z klas czystości a podobna sytuacja przedstawia się również w stosunku do jezior. Region jest bogaty w zasoby wód podziemnych, które są stosunkowo jeszcze dobrej jakości mimo iż znaczne tereny ich zalegania pozbawione są warstw izolujących je od powierzchni.</w:t>
      </w:r>
    </w:p>
    <w:p>
      <w:pPr>
        <w:pStyle w:val="Standardowy2"/>
        <w:rPr/>
      </w:pPr>
      <w:r>
        <w:rPr/>
        <w:t>Nieuwzględnienie działań w zakresie ochrony Głównych Zbiorników Wód Podziemnych jak również brak wyraźnych tendencji likwidacji źródeł zanieczyszczeń występujących na obszarach zasilania Zbiorników może doprowadzić do degradacji użytkowego poziomu wodonośnego i w konsekwencji pogorszenie się jakości wód podziemnych. Obecnie w regionie nie występują wody najwyższej jakości natomiast przeważają wody średniej jakości.</w:t>
      </w:r>
    </w:p>
    <w:p>
      <w:pPr>
        <w:pStyle w:val="Standardowy2"/>
        <w:rPr/>
      </w:pPr>
      <w:r>
        <w:rPr/>
        <w:t>Zahamowanie wzrostu retencji zbiornikowej może prowadzić do pogorszenia się bilansu wodnego regionu a w ostateczności do stepowienia regionu.</w:t>
      </w:r>
    </w:p>
    <w:p>
      <w:pPr>
        <w:pStyle w:val="Standardowy2"/>
        <w:rPr/>
      </w:pPr>
      <w:r>
        <w:rPr/>
        <w:t>Odstąpienie od realizacji drugiego stopnia wodnego na Wiśle spotęguje zagrożenie bezpieczeństwa stopnia wodnego we Włocławku jak również powiększenia obszarów zagrożonych klęską wystąpienia powodzi.</w:t>
      </w:r>
    </w:p>
    <w:p>
      <w:pPr>
        <w:pStyle w:val="Standardowy2"/>
        <w:rPr/>
      </w:pPr>
      <w:r>
        <w:rPr>
          <w:b/>
        </w:rPr>
        <w:t>Hałas</w:t>
      </w:r>
      <w:r>
        <w:rPr/>
        <w:t xml:space="preserve"> komunikacyjny jest przyczyną utrzymującej się degradacji środowiska polegającej na szczególnej uciążliwości występującej najczęściej wzdłuż głównych ciągów komunikacji, a powodowanej przez nadmiernie występujący ruch tranzytowy, zły stan nawierzchni dróg, jak również zły stan techniczny pojazdów. Nie realizowanie inwestycji komunikacyjnych, polegających na przebudowie, budowie nowych ciągów komunikacji, wyprowadzaniu ruchu komunikacyjnego z miast, stosowaniu urządzeń eliminujących rozprzestrzenianie się hałasu nie spowoduje poprawy klimatu akustycznego środowiska a będzie potęgowało jego degradację poprzez stale rosnący ruch komunikacyjny.</w:t>
      </w:r>
    </w:p>
    <w:p>
      <w:pPr>
        <w:pStyle w:val="Standardowy2"/>
        <w:rPr/>
      </w:pPr>
      <w:r>
        <w:rPr/>
        <w:t xml:space="preserve">Brak realizacji działań zmierzających do ochrony </w:t>
      </w:r>
      <w:r>
        <w:rPr>
          <w:b/>
        </w:rPr>
        <w:t>najcenniejszych przyrodniczo ekosystemów</w:t>
      </w:r>
      <w:r>
        <w:rPr/>
        <w:t xml:space="preserve"> spowodować może zubożenie zasobów biotycznych regionu. Postępująca degradacja ekosystemów wywoła szereg nieodwracalnych zmian w ich strukturze. Zmiany te skutkować mogą zaburzeniami równowagi ekologicznej. Mogą zniknąć z krajobrazu elementy go różnicujące a mianowicie zadrzewienia, zakrzewienia, oczka wodne, torfowiska, które pełnią ważne funkcje środowiskotwórcze i funkcje krajobrazowe. Zmniejszenie różnorodności krajobrazu spowoduje zanik części siedlisk a tym samym zubożenie fauny. Powyższe niekorzystne oddziaływanie poważnie wpłynie na zaburzenie funkcjonowania wielkoprzestrzennego systemu ochrony przyrody.</w:t>
      </w:r>
    </w:p>
    <w:p>
      <w:pPr>
        <w:pStyle w:val="Standardowy2"/>
        <w:rPr/>
      </w:pPr>
      <w:r>
        <w:rPr/>
        <w:t xml:space="preserve">Wdrażanie </w:t>
      </w:r>
      <w:r>
        <w:rPr>
          <w:b/>
        </w:rPr>
        <w:t>edukacji ekologicznej</w:t>
      </w:r>
      <w:r>
        <w:rPr/>
        <w:t xml:space="preserve"> w formach urozmaiconych, skierowanych do różnych grup społeczeństwa wykazuje duże zainteresowanie działaniami proekologicznymi, co w rezultacie skutkuje wzrostem świadomości ekologicznej społeczeństwa. W przypadku nie podjęcia działań edukacyjnych nastąpi kontynuacja konsumpcyjnego modelu życia prowadząca do podnoszenia efektywności procesów gospodarczych bez uwzględniania skutków przyrodniczych i społecznych. W konsekwencji działania takie prowadzić będą do degradacji środowiska przyrodniczego i trwałych nieodwracalnych jego zmian. Dlatego też należy uwzględnić w „Wstępnym Projekcie Strategii” ciągły proces edukacji ekologicznej jako kontynuację już prowadzonych działań.</w:t>
      </w:r>
    </w:p>
    <w:p>
      <w:pPr>
        <w:pStyle w:val="Standardowy2"/>
        <w:rPr/>
      </w:pPr>
      <w:r>
        <w:rPr/>
        <w:t>Zrównoważony społeczno-gospodarczy rozwój regionu musi zgodnie ze „Strategią Rozwoju Województwa Kujawsko-Pomorskiego” gwarantować jego obecnym i przyszłym mieszkańcom poprawę warunków życia, promocję zasobów i walorów środowiska przyrodniczego, możliwości jego wykorzystania oraz swobodny dostęp do korzystania z nich. Korzystne walory i zasoby środowiska przyrodniczego sprzyjają wzrostowi dynamiki rozwoju, zachęcają do inwestowania i osiedlania się, natomiast poważną barierą rozwoju staje się zdegradowane środowisko przyrodnicze.</w:t>
      </w:r>
    </w:p>
    <w:p>
      <w:pPr>
        <w:pStyle w:val="Heading2"/>
        <w:rPr/>
      </w:pPr>
      <w:bookmarkStart w:id="11" w:name="__RefHeading___Toc101334753"/>
      <w:bookmarkEnd w:id="11"/>
      <w:r>
        <w:rPr/>
        <w:t>Ocena stanu środowiska na obszarach o przewidywanym znaczącym oddziaływaniu (które może prowadzić do trwałych przekształceń w środowisku)</w:t>
      </w:r>
    </w:p>
    <w:p>
      <w:pPr>
        <w:pStyle w:val="Normal"/>
        <w:ind w:firstLine="420"/>
        <w:rPr/>
      </w:pPr>
      <w:r>
        <w:rPr/>
        <w:t>Oddziaływanie, które może prowadzić do trwałych przekształceń w środowisku związane jest przede wszystkim z rozwojem turystyki, sieci osadniczej oraz rozwojem infrastruktury technicznej, w tym komunikacji.</w:t>
      </w:r>
    </w:p>
    <w:p>
      <w:pPr>
        <w:pStyle w:val="Normal"/>
        <w:rPr/>
      </w:pPr>
      <w:r>
        <w:rPr/>
        <w:t xml:space="preserve">Celem nadrzędnym Strategii rozwoju województwa jest </w:t>
      </w:r>
      <w:r>
        <w:rPr>
          <w:b/>
        </w:rPr>
        <w:t>poprawa konkurencyjności regionu i podniesienie poziomu życia mieszkańców przy respektowaniu zasad zrównoważonego rozwoju.</w:t>
      </w:r>
    </w:p>
    <w:p>
      <w:pPr>
        <w:pStyle w:val="Podtytuwtekcie"/>
        <w:rPr/>
      </w:pPr>
      <w:r>
        <w:rPr/>
        <w:t>Pierwszym z priorytetowych obszarów działań strategicznych jest „Rozwój nowoczesnej gospodarki”, w tym:</w:t>
      </w:r>
    </w:p>
    <w:p>
      <w:pPr>
        <w:pStyle w:val="Normal"/>
        <w:rPr/>
      </w:pPr>
      <w:r>
        <w:rPr>
          <w:b/>
        </w:rPr>
        <w:t>„</w:t>
      </w:r>
      <w:r>
        <w:rPr>
          <w:b/>
        </w:rPr>
        <w:t xml:space="preserve">Promocja rozwoju turystyki”. </w:t>
      </w:r>
      <w:r>
        <w:rPr/>
        <w:t>Kujawsko – pomorskie to region, którego atrakcyjność turystyczna jest generalnie zauważalna, niemniej jednak jego walory i zasoby będące źródłem przyjazdów turystycznych, a tym samym podstawą gospodarki turystycznej, nie są wykorzystywane we właściwym i możliwym stopniu. Niezbędna jest aktywna promocja najbardziej charakterystycznych produktów turystycznych regionu, pochodnych zarówno walorów rekreacyjno – uzdrowiskowych i turystyczno – krajobrazowych środowiska przyrodniczego województwa, jego dziedzictwa kulturowego jak i bogatej oferty imprez kulturalnych.</w:t>
      </w:r>
    </w:p>
    <w:p>
      <w:pPr>
        <w:pStyle w:val="Standardowy2"/>
        <w:rPr/>
      </w:pPr>
      <w:r>
        <w:rPr/>
        <w:t>Rozwój turystyki powinien mieć korzystny wpływ na środowisko jeśli chodzi o turystykę na terenach wiejskich (agroturyzm), gdyż podstawowymi elementami, które powodują zainteresowanie taką formą wypoczynku jest występowanie walorów przyrodniczych, klimatycznych, krajobrazowych. atrakcje historyczno – kulturowe, folklor oraz możliwość uprawiania aktywnych form turystyki i rekreacji. Rozwój uzależniony jest od zachowania tych walorów, utrzymania równowagi ekologicznej i powiązań przyrodniczych w środowisku o najwyższych i wysokich walorach przyrodniczych i kulturowych.</w:t>
      </w:r>
    </w:p>
    <w:p>
      <w:pPr>
        <w:pStyle w:val="Standardowy2"/>
        <w:rPr/>
      </w:pPr>
      <w:r>
        <w:rPr/>
        <w:t>Niekorzystny wpływ na środowisko mogą mieć te produkty turystyczne, których realizacja stoi w konflikcie z walorami środowiska przyrodniczego i może prowadzić do jego degradacji, szczególnie w obszarach chronionych. Budowa infrastruktury turystycznej w obszarach o najwyższych wartościach przyrodniczych, decydujących o równowadze ekologicznej i odporności środowiska, niesie poważne niebezpieczeństwo degradacji zarówno powierzchni ziemi jak i szaty roślinnej, dlatego bardzo ważna jest budowa urządzeń towarzyszących i zabezpieczających środowisko przed jego dewastacją. Nowoczesna, aktywna ochrona środowiska jest kosztowna i wymaga znacznych środków.</w:t>
      </w:r>
    </w:p>
    <w:p>
      <w:pPr>
        <w:pStyle w:val="Podtytuwtekcie"/>
        <w:rPr/>
      </w:pPr>
      <w:r>
        <w:rPr/>
        <w:t>Drugim z priorytetowych obszarów działań strategicznych jest „Unowocześnienie struktury funkcjonalno – przestrzennej regionu” w tym:</w:t>
      </w:r>
    </w:p>
    <w:p>
      <w:pPr>
        <w:pStyle w:val="Podtytuwtekcie"/>
        <w:rPr/>
      </w:pPr>
      <w:r>
        <w:rPr/>
        <w:t>„</w:t>
      </w:r>
      <w:r>
        <w:rPr/>
        <w:t xml:space="preserve">Wspieranie rozwoju sieci osadniczej”. </w:t>
      </w:r>
    </w:p>
    <w:p>
      <w:pPr>
        <w:pStyle w:val="Standardowy2"/>
        <w:rPr/>
      </w:pPr>
      <w:r>
        <w:rPr/>
        <w:t>Dobrze rozwinięta sieć osadnicza, podają autorzy „Strategii...”, w tym szczególnie miast o zróżnicowanych funkcjach, obszarach obsługi i usytuowaniu w hierarchii sieci, wpływa na poziom jakości życia mieszkańców, na zaspokojenie potrzeb społecznych. Prezentowana strategia generalnie zakłada rozwój wszystkich węzłów sieci osadniczej w szczególności w zakresie rozwoju ich funkcji obsługi mieszkańców.</w:t>
      </w:r>
    </w:p>
    <w:p>
      <w:pPr>
        <w:pStyle w:val="Standardowy2"/>
        <w:rPr/>
      </w:pPr>
      <w:r>
        <w:rPr/>
        <w:t>O konkurencyjności struktur przestrzennych w każdym regionie decydują głownie: stopień koncentracji potencjału ludzkiego i gospodarczego, atrakcyjność warunków życia i inwestowania oraz dobra dostępność komunikacyjna. Wzmocnienie koncentracji potencjału zamierza się uzyskać poprzez właściwe ukształtowanie sieci osadniczej, postrzegając rolę ośrodków centralnych miast Bydgoszczy i Torunia jako biegunów wzrostu, które licznymi funkcjami obejmują całe województwo stymulując wzrost w swym otoczeniu. Autorzy postulują – dla zwiększenia efektywności ich oddziaływania – wzmocnienie funkcji o regionalnym i ponadregionalnym znaczeniu (metropolitalnych)</w:t>
      </w:r>
      <w:r>
        <w:rPr>
          <w:color w:val="000000"/>
        </w:rPr>
        <w:t>.</w:t>
      </w:r>
    </w:p>
    <w:p>
      <w:pPr>
        <w:pStyle w:val="Standardowy2"/>
        <w:rPr/>
      </w:pPr>
      <w:r>
        <w:rPr/>
        <w:t>Ośrodki stołeczne województwa Bydgoszcz i Toruń, ujmowane razem jako bieguny aglomeracji bydgosko – toruńskiej, z łącznym potencjałem demograficznym, ekonomicznym i naukowo – kulturowym postrzegane są jako ośrodki centralne bydgosko – toruńskiego obszaru metropolitalnego, jako potencjalny europol Środkowej Europy, podobnie zresztą jak i w Planie zagospodarowania przestrzennego województwa kujawsko – pomorskiego.</w:t>
      </w:r>
    </w:p>
    <w:p>
      <w:pPr>
        <w:pStyle w:val="Standardowy2"/>
        <w:rPr/>
      </w:pPr>
      <w:r>
        <w:rPr/>
        <w:t>Należy przy tym nadmienić, że wytyczony przez Autorów „Strategii...” obszar aglomeracji bydgosko-toruńskiej (zwanej europolem) jest najbardziej progresywnym kierunkiem rozwoju sieci osadniczej. Trzeba jednakże podkreślić, zgodnie również z Prognozą do Planu zagospodarowania przestrzennego województwa, że z rozwojem dużych metropolii wiążą się określone zjawiska negatywne. Postępuje w nich ekonomiczna, społeczna i edukacyjna polaryzacja na dwie grupy. Pierwszą nieliczną, stanowi silna ekonomicznie, bardzo bogata klasa metropolitarna, a druga, nieporównanie liczniejsza grupa ludzi o niskich zarobkach, niepewnych zatrudnienia, z większym lub mniejszym marginesem lumpenproletariatu. Rodzi to frustracje i coraz groźniejsze sytuacje konfliktowe oraz akty chuligaństwa i wandalizmu (niszczenie mienia „bogaczom”, łamanie świeżo posadzonych drzew i krzewów etc.). Ta polaryzacja (ekonomiczna i społeczna) dokonuje się zarówno kosztem przedstawicieli tradycyjnej miejskiej klasy średniej „wypychanej” z handlu i usług przez wielkie międzynarodowe sieci jak i kosztem tradycyjnie pojmowanej klasy robotniczej. Zjawiskom  polaryzacji sprzyja także (legalny i nielegalny) napływ do wielkich miast imigrantów z innych regionów i krajów, którzy stale zasilają najsłabsze ekonomicznie, a często zmarginalizowane kategorie mieszkańców. Polaryzacji ekonomicznej i społecznej towarzyszy polaryzacja przestrzenna. Nowa klasa metropolitarna i miejskie warstwy pośrednie mieszkają w odrębnych dzielnicach i w zupełnie inny sposób korzystają z miejskiej przestrzeni, co jeszcze wzmaga wspomniane frustracje, a nawet wrogość ludności uboższej do klasy ludzi bogatych.</w:t>
      </w:r>
    </w:p>
    <w:p>
      <w:pPr>
        <w:pStyle w:val="Standardowy2"/>
        <w:rPr/>
      </w:pPr>
      <w:r>
        <w:rPr/>
        <w:t xml:space="preserve">Pogłębiają się także, jak wykazuje praktyka wielu państw świata, różnice pomiędzy metropoliami a resztą kraju czy regionu. Przejawia się to zarówno w rozwoju gospodarczym, jak i w poziomie oraz w sposobie życia ludności </w:t>
      </w:r>
      <w:r>
        <w:rPr>
          <w:i/>
        </w:rPr>
        <w:t>( Jałowiecki B. , 1999)</w:t>
      </w:r>
      <w:r>
        <w:rPr/>
        <w:t xml:space="preserve">. </w:t>
      </w:r>
    </w:p>
    <w:p>
      <w:pPr>
        <w:pStyle w:val="Standardowy2"/>
        <w:rPr/>
      </w:pPr>
      <w:r>
        <w:rPr/>
        <w:t>Trudno ocenić ewentualny wpływ tego zjawiska na skuteczność zabiegów ochrony środowiska ale niewątpliwie jest to zjawisko nieuchronne, które narusza harmonijny i równomierny rozwój wszystkich obszarów danego kraju i jego strukturę przestrzenno-funkcjonalną.</w:t>
      </w:r>
    </w:p>
    <w:p>
      <w:pPr>
        <w:pStyle w:val="Normal"/>
        <w:rPr>
          <w:b/>
          <w:b/>
        </w:rPr>
      </w:pPr>
      <w:r>
        <w:rPr>
          <w:b/>
        </w:rPr>
        <w:t>„</w:t>
      </w:r>
      <w:r>
        <w:rPr>
          <w:b/>
        </w:rPr>
        <w:t xml:space="preserve">Rozwój infrastruktury technicznej” </w:t>
      </w:r>
    </w:p>
    <w:p>
      <w:pPr>
        <w:pStyle w:val="Standardowy2"/>
        <w:rPr/>
      </w:pPr>
      <w:r>
        <w:rPr/>
        <w:t>Infrastruktura jest tą niezbędną tkanką, która wypełnia przestrzeń, wiążąc osiedla, wsie, miejsca pracy, umożliwiając prawidłową działalność wszystkich dziedzin gospodarki. Poziom rozwoju infrastruktury, mierzony różnymi wskaźnikami, jest jednym z najważniejszych wyznaczników poziomu rozwoju kraju, województwa czy gminy.</w:t>
      </w:r>
    </w:p>
    <w:p>
      <w:pPr>
        <w:pStyle w:val="Standardowy2"/>
        <w:rPr/>
      </w:pPr>
      <w:r>
        <w:rPr/>
        <w:t>Stan infrastruktury technicznej, w szczególności komunikacyjnej, w istotnej mierze decyduje o konkurencyjności województwa. Autorzy „Strategii...”słusznie zauważyli, że niedorozwój infrastruktury tworzy trudniejsze warunki życia mieszkańców, niekorzystne uwarunkowania aktywności gospodarczej, ale także powoduje niską atrakcyjność lokalizacyjną dla inwestycji gospodarczych, co wpływa na mniejsze możliwości wielofunkcyjnego rozwoju właśnie obszarów wiejskich. Inwestycje z zakresu infrastruktury technicznej mimo, że czasami powodują trwałe przekształcenia w środowisku, w większości korzystnie oddziałują na poprawę jakości środowiska przyrodniczego regionu. Inwestycje z zakresu infrastruktury technicznej, niekomunikacyjnej należą do inwestycji z zakresu infrastruktury ochrony środowiska.</w:t>
      </w:r>
    </w:p>
    <w:p>
      <w:pPr>
        <w:pStyle w:val="Standardowy2"/>
        <w:rPr/>
      </w:pPr>
      <w:r>
        <w:rPr/>
        <w:t xml:space="preserve">W województwie brak jest obszarów o słabej dostępności komunikacyjnej, a istniejąca gęstość dróg i szlaków kolejowych gwarantuje powiązania komunikacyjne wszystkich jednostkom osadniczym. </w:t>
      </w:r>
    </w:p>
    <w:p>
      <w:pPr>
        <w:pStyle w:val="Standardowy2"/>
        <w:rPr/>
      </w:pPr>
      <w:r>
        <w:rPr/>
        <w:t>Ograniczenia rozwoju komunikacji są następstwem niezadowalającego stanu technicznego dróg i linii kolejowych. Najbardziej dotkliwe jest techniczne niedostosowanie do obecnych potrzeb dróg krajowych. Taki stan ma również negatywny wpływ na środowisko.</w:t>
      </w:r>
    </w:p>
    <w:p>
      <w:pPr>
        <w:pStyle w:val="Standardowy2"/>
        <w:rPr/>
      </w:pPr>
      <w:r>
        <w:rPr/>
        <w:t>Spowolniony ruch komunikacyjny wywołuje nadmierne zanieczyszczenie powietrza, a bark obwodnic powoduje uciążliwy hałas w miastach. Także duża wypadkowość na drogach jest w znacznej mierze efektem złego stanu technicznego dróg. Dlatego słusznie „Strategia....” zakłada, że poprawa dostępności komunikacyjnej regionu kujawsko – pomorskiego z zewnętrznym układem komunikacyjnym, co w jakimś stopniu wpłynie pozytywnie na środowisko wymaga realizacji zaplanowanych inwestycji, w szczególności w zakresie:</w:t>
      </w:r>
    </w:p>
    <w:p>
      <w:pPr>
        <w:pStyle w:val="Normal"/>
        <w:numPr>
          <w:ilvl w:val="0"/>
          <w:numId w:val="12"/>
        </w:numPr>
        <w:rPr/>
      </w:pPr>
      <w:r>
        <w:rPr/>
        <w:t>budowy autostrady A1, na całej długości zapewniającej powiązania krajowe i międzynarodowe regionu kujawsko – pomorskiego w układzie północ-południe,</w:t>
      </w:r>
    </w:p>
    <w:p>
      <w:pPr>
        <w:pStyle w:val="Normal"/>
        <w:numPr>
          <w:ilvl w:val="0"/>
          <w:numId w:val="12"/>
        </w:numPr>
        <w:rPr/>
      </w:pPr>
      <w:r>
        <w:rPr/>
        <w:t>budowy dróg ekspresowych S-5 i S-10 oraz przebudowy drogi nr 15 do klasy technicznej GP dla polepszenia połączeń z układem komunikacyjnym krajowym i międzynarodowym w układzie wschód – zachód,</w:t>
      </w:r>
    </w:p>
    <w:p>
      <w:pPr>
        <w:pStyle w:val="Normal"/>
        <w:numPr>
          <w:ilvl w:val="0"/>
          <w:numId w:val="12"/>
        </w:numPr>
        <w:rPr/>
      </w:pPr>
      <w:r>
        <w:rPr/>
        <w:t>przebudowy i modernizacji technicznej dróg krajowych, z ich dostosowaniem do odpowiednich klas technicznych, z uwzględnieniem budowy obwodnic i urządzeń technicznych zapewniających bezpieczeństwo ruchu,</w:t>
      </w:r>
    </w:p>
    <w:p>
      <w:pPr>
        <w:pStyle w:val="Normal"/>
        <w:numPr>
          <w:ilvl w:val="0"/>
          <w:numId w:val="12"/>
        </w:numPr>
        <w:rPr/>
      </w:pPr>
      <w:r>
        <w:rPr/>
        <w:t>przebudowy infrastruktury kolejowej (kolejowej sieci transportowej), w tym przystosowania szlaków dla ruchu o prędkości 120-160 km/h (200 km/h),</w:t>
      </w:r>
    </w:p>
    <w:p>
      <w:pPr>
        <w:pStyle w:val="Normal"/>
        <w:numPr>
          <w:ilvl w:val="0"/>
          <w:numId w:val="12"/>
        </w:numPr>
        <w:rPr/>
      </w:pPr>
      <w:r>
        <w:rPr/>
        <w:t>dalszej rozbudowy regionalnego portu lotniczego w Bydgoszczy, w tym lepsze jego powiązanie z siecią drogową i kolejową  oraz modernizacji lotnisk lokalnych,</w:t>
      </w:r>
    </w:p>
    <w:p>
      <w:pPr>
        <w:pStyle w:val="Normal"/>
        <w:numPr>
          <w:ilvl w:val="0"/>
          <w:numId w:val="12"/>
        </w:numPr>
        <w:rPr/>
      </w:pPr>
      <w:r>
        <w:rPr/>
        <w:t>rozwoju funkcji transportowo-gospodarczych dróg wodnych, w szczególności E-70, umożliwiających organizację taniego transportu towarowego oraz wykorzystanie ich w rozwoju turystyki.</w:t>
      </w:r>
    </w:p>
    <w:p>
      <w:pPr>
        <w:pStyle w:val="Standardowy2"/>
        <w:rPr/>
      </w:pPr>
      <w:r>
        <w:rPr/>
        <w:t>Według Autorów „Strategii...” sprawny i bezpieczny system transportowy zapewnia korzystne warunki rozwoju gospodarczego regionu, udostępnia obszary inwestowania, zapewnia dobre warunki życia mieszkańcom. Ważną jest komplementarna integracja układów transportowych, zwłaszcza drogowych i kolejowych, zwiększająca spójność terytorialną, sprzyjająca mobilności przestrzennej ludności, korzystnie wpływająca na stan środowiska i poziom życia mieszkańców. Unowocześnienie układów transportowych dokona się w następstwie:</w:t>
      </w:r>
    </w:p>
    <w:p>
      <w:pPr>
        <w:pStyle w:val="Normal"/>
        <w:numPr>
          <w:ilvl w:val="0"/>
          <w:numId w:val="10"/>
        </w:numPr>
        <w:rPr/>
      </w:pPr>
      <w:r>
        <w:rPr/>
        <w:t xml:space="preserve">budowy i modernizacji dróg wojewódzkich, powiatowych i gminnych, w tym budowy obwodnic, wiaduktów, mostów i innych obiektów inżynierskich, dla poprawy spójności  terytorialnej i  zwiększenia bezpieczeństwa ruchu, </w:t>
      </w:r>
    </w:p>
    <w:p>
      <w:pPr>
        <w:pStyle w:val="Normal"/>
        <w:numPr>
          <w:ilvl w:val="0"/>
          <w:numId w:val="10"/>
        </w:numPr>
        <w:rPr/>
      </w:pPr>
      <w:r>
        <w:rPr/>
        <w:t>stworzenia sieci nowoczesnego, multimodalnego transportu publicznego, zapewniającego sprawne, szybkie i bezpieczne połączenia komunikacyjne w obrębie województwa, także z jego otoczeniem,</w:t>
      </w:r>
    </w:p>
    <w:p>
      <w:pPr>
        <w:pStyle w:val="Normal"/>
        <w:numPr>
          <w:ilvl w:val="0"/>
          <w:numId w:val="10"/>
        </w:numPr>
        <w:rPr/>
      </w:pPr>
      <w:r>
        <w:rPr/>
        <w:t xml:space="preserve">reaktywowania żeglugi na rzekach, w tym żeglugi w celach turystycznych, </w:t>
      </w:r>
    </w:p>
    <w:p>
      <w:pPr>
        <w:pStyle w:val="Normal"/>
        <w:numPr>
          <w:ilvl w:val="0"/>
          <w:numId w:val="10"/>
        </w:numPr>
        <w:rPr/>
      </w:pPr>
      <w:r>
        <w:rPr/>
        <w:t>budowy dróg rowerowych, co sprzyjać będzie rozwojowi turystyki i rekreacji oraz poprawie bezpieczeństwa ruchu drogowego.</w:t>
      </w:r>
    </w:p>
    <w:p>
      <w:pPr>
        <w:pStyle w:val="Standardowy2"/>
        <w:rPr/>
      </w:pPr>
      <w:r>
        <w:rPr/>
        <w:t>W zakresie zaopatrzenia w wodę, kanalizacji i oczyszczania ścieków oraz składowania odpadów występują duże dysproporcje pomiędzy miastami regionu a obszarami wiejskimi. Stosunkowo dobrze rozwiązane jest składowanie odpadów, chociaż głównym problemem jest tu niezadowalający stan techniczny starych składowisk oraz niedostateczna rekultywacja wyeksploatowanych składowisk i mogilników. Brak infrastruktury w omawianym zakresie wywiera znaczący, negatywny wpływ na stan środowiska. Również niski stopień gazyfikacji, szczególnie obszarów wiejskich, determinuje stan powietrza atmosferycznego. Nieco mniejszy wpływ na stan środowiska wywiera awaryjność i niedomagania systemu sieci energetycznych (uciążliwe spadki napięcia, zawodność zasilania).</w:t>
      </w:r>
    </w:p>
    <w:p>
      <w:pPr>
        <w:pStyle w:val="Standardowy2"/>
        <w:rPr/>
      </w:pPr>
      <w:r>
        <w:rPr/>
        <w:t>Autorzy „Strategii...” zakładają, że potrzeby rozwoju gospodarczego z jednej strony, oraz eksploatacyjne zużycie czynnej dziś infrastruktury niekomunikacyjnej i postęp techniczny z nią związany z drugiej powodują, że przedsięwzięcia z zakresu infrastruktury technicznej będą musiały być podejmowane. W ich zakresie należy postrzegać:</w:t>
      </w:r>
    </w:p>
    <w:p>
      <w:pPr>
        <w:pStyle w:val="Normal"/>
        <w:numPr>
          <w:ilvl w:val="0"/>
          <w:numId w:val="6"/>
        </w:numPr>
        <w:rPr/>
      </w:pPr>
      <w:r>
        <w:rPr/>
        <w:t>budowę i unowocześnianie sieci i urządzeń dla zaopatrzenia mieszkańców regionu w wodę pitną wysokiej jakości,</w:t>
      </w:r>
    </w:p>
    <w:p>
      <w:pPr>
        <w:pStyle w:val="Normal"/>
        <w:numPr>
          <w:ilvl w:val="0"/>
          <w:numId w:val="6"/>
        </w:numPr>
        <w:rPr/>
      </w:pPr>
      <w:r>
        <w:rPr/>
        <w:t>budowę, rozbudowę i modernizację systemów i urządzeń odprowadzania i oczyszczania ścieków oraz budowa i rozbudowa kanalizacji deszczowej,</w:t>
      </w:r>
    </w:p>
    <w:p>
      <w:pPr>
        <w:pStyle w:val="Normal"/>
        <w:numPr>
          <w:ilvl w:val="0"/>
          <w:numId w:val="6"/>
        </w:numPr>
        <w:rPr/>
      </w:pPr>
      <w:r>
        <w:rPr/>
        <w:t>unowocześnianie systemu gospodarowania odpadami stałymi, w tym organizację odbioru i wywozu odpadów na składowiska, segregację odpadów i recykling, likwidacja i rekultywacja składowisk nieczynnych i nie spełniających wymagań ochrony środowiska oraz mogilników,</w:t>
      </w:r>
    </w:p>
    <w:p>
      <w:pPr>
        <w:pStyle w:val="Normal"/>
        <w:numPr>
          <w:ilvl w:val="0"/>
          <w:numId w:val="6"/>
        </w:numPr>
        <w:rPr/>
      </w:pPr>
      <w:r>
        <w:rPr/>
        <w:t>rozwój i modernizację infrastruktury energetycznej, w tym wytwarzającej energię (elektryczną, cieplną), systemów przesyłowych: prądu ( w tym reelektryfikację wsi), gazu, ciepła, wytwarzania energii w układzie skojarzonym (ciepło, prąd elektryczny),</w:t>
      </w:r>
    </w:p>
    <w:p>
      <w:pPr>
        <w:pStyle w:val="Normal"/>
        <w:numPr>
          <w:ilvl w:val="0"/>
          <w:numId w:val="6"/>
        </w:numPr>
        <w:rPr/>
      </w:pPr>
      <w:r>
        <w:rPr/>
        <w:t xml:space="preserve">unowocześnianie źródeł energii cieplnej dla zmniejszenia emisji zanieczyszczeń i poprawy efektywności energetycznej, </w:t>
      </w:r>
    </w:p>
    <w:p>
      <w:pPr>
        <w:pStyle w:val="Normal"/>
        <w:numPr>
          <w:ilvl w:val="0"/>
          <w:numId w:val="6"/>
        </w:numPr>
        <w:rPr/>
      </w:pPr>
      <w:r>
        <w:rPr/>
        <w:t>pozyskiwanie energii ze źródeł odnawialnych (energia wodna, energia wiatrowa, biomasa, ogniwa słoneczne).</w:t>
      </w:r>
    </w:p>
    <w:p>
      <w:pPr>
        <w:pStyle w:val="Standardowy2"/>
        <w:rPr/>
      </w:pPr>
      <w:r>
        <w:rPr/>
        <w:t>Realizacja przedstawionych działań, poprawi warunki zamieszkania i gospodarowania, podniesie atrakcyjność lokalizacyjną terenów dla inwestycji oraz korzystnie wpłynie na stan środowiska przyrodniczego.</w:t>
      </w:r>
    </w:p>
    <w:p>
      <w:pPr>
        <w:pStyle w:val="Standardowy2"/>
        <w:rPr/>
      </w:pPr>
      <w:r>
        <w:rPr/>
        <w:t>Według Autorów „Strategii...” zdynamizowanie budownictwa mieszkaniowego nie wydaje się dziś możliwe z pozycji kompetencji samorządu regionalnego i samorządów lokalnych. Możliwe natomiast są działania skierowane na:</w:t>
      </w:r>
    </w:p>
    <w:p>
      <w:pPr>
        <w:pStyle w:val="Normal"/>
        <w:numPr>
          <w:ilvl w:val="0"/>
          <w:numId w:val="9"/>
        </w:numPr>
        <w:rPr/>
      </w:pPr>
      <w:r>
        <w:rPr/>
        <w:t>rozwój budownictwa mieszkaniowego, w aspekcie przygotowania terenów inwestycyjnych, wspierania finansowego inwestorów,</w:t>
      </w:r>
    </w:p>
    <w:p>
      <w:pPr>
        <w:pStyle w:val="Normal"/>
        <w:numPr>
          <w:ilvl w:val="0"/>
          <w:numId w:val="9"/>
        </w:numPr>
        <w:rPr/>
      </w:pPr>
      <w:r>
        <w:rPr/>
        <w:t>wspieranie rozwoju rynku mieszkaniowego, w tym zwiększanie zasobu ogólnie dostępnych mieszkań na wynajem dla ożywienia procesów migracyjnych związanych</w:t>
        <w:br/>
        <w:t xml:space="preserve"> z rynkiem pracy.</w:t>
      </w:r>
    </w:p>
    <w:p>
      <w:pPr>
        <w:pStyle w:val="Standardowy2"/>
        <w:rPr/>
      </w:pPr>
      <w:r>
        <w:rPr/>
        <w:t>Gospodarcze wykorzystanie bogatych zasobów wód powierzchniowych i podziemnych regionu zdeterminowane jest ich jakością i dyspozycyjnością w kontekście występujących reżimów hydrologicznych. W systemie kształtowania stosunków wodnych województwa kujawsko-pomorskiego, istotne znaczenie ma zapewnienie bezpieczeństwa powodziowego oraz zapobieganie skutkom niedoboru wody w czasie wegetacji roślin. Rozwój infrastruktury gospodarki wodnej wymaga:</w:t>
      </w:r>
    </w:p>
    <w:p>
      <w:pPr>
        <w:pStyle w:val="Normal"/>
        <w:numPr>
          <w:ilvl w:val="0"/>
          <w:numId w:val="13"/>
        </w:numPr>
        <w:rPr/>
      </w:pPr>
      <w:r>
        <w:rPr/>
        <w:t>zagospodarowania technicznego związanego z utrzymaniem w sprawności funkcjonalnej istniejących oraz budowy nowych urządzeń i obiektów ograniczających zagrożenie wystąpienia powodzi, w tym: systemów zarządzania i ostrzegania z wykorzystaniem nowoczesnych technik informatycznych. Przedsięwzięciem koniecznym, o największym znaczeniu dla bezpieczeństwa wodnego w dolinie dolnej Wisły, jest budowa stopnia wodnego na Wiśle poniżej Włocławka (Nieszawa/Ciechocinek),</w:t>
      </w:r>
    </w:p>
    <w:p>
      <w:pPr>
        <w:pStyle w:val="Normal"/>
        <w:numPr>
          <w:ilvl w:val="0"/>
          <w:numId w:val="13"/>
        </w:numPr>
        <w:rPr/>
      </w:pPr>
      <w:r>
        <w:rPr/>
        <w:t>wznoszenia obiektów małej retencji (budowa, odbudowa zdewastowanych) w zlewniach rzek regionu kujawsko-pomorskiego, koniecznych dla zatrzymania wód opadowych w obszarze opadu i spowolnienia ich odpływu w celu zmniejszenia deficytu wód w okresie wegetacji,</w:t>
      </w:r>
    </w:p>
    <w:p>
      <w:pPr>
        <w:pStyle w:val="Standardowy2"/>
        <w:rPr/>
      </w:pPr>
      <w:r>
        <w:rPr/>
        <w:t>Nie uda się całkowicie uniknąć rozwiązań, które potencjalnie mogą negatywnie wpłynąć na środowisko przyrodnicze lub pogorszyć warunki równoważenia rozwoju województwa, nie mniej jednak przedstawione działania, szczególnie proekologiczne, z zakresu gospodarki wodno – ściekowej i odpadami oraz gazyfikacji, mimo, że na etapie ich realizacji wystąpią pewne zagrożenia, w sumie spowodują poprawę stanu środowiska województwa kujawsko – pomorskiego.</w:t>
      </w:r>
    </w:p>
    <w:p>
      <w:pPr>
        <w:pStyle w:val="Standardowy2"/>
        <w:rPr/>
      </w:pPr>
      <w:r>
        <w:rPr/>
        <w:t>Realizacja zadań z zakresu komunikacji polegających na unowocześnieniu i modernizacji systemów transportowych jest podejściem jak najbardziej słusznym, ponieważ we współczesnych uwarunkowaniach rozwoju sprawy komunikacji nabierają priorytetowego znaczenia zarówno dla mieszkańców danego regionu jak i dla całej sieci osadniczej kraju.</w:t>
      </w:r>
    </w:p>
    <w:p>
      <w:pPr>
        <w:sectPr>
          <w:headerReference w:type="default" r:id="rId14"/>
          <w:headerReference w:type="first" r:id="rId15"/>
          <w:footerReference w:type="default" r:id="rId16"/>
          <w:footerReference w:type="first" r:id="rId17"/>
          <w:type w:val="nextPage"/>
          <w:pgSz w:w="11906" w:h="16838"/>
          <w:pgMar w:left="2268" w:right="851" w:gutter="0" w:header="708" w:top="1418" w:footer="851" w:bottom="1418"/>
          <w:pgNumType w:fmt="decimal"/>
          <w:formProt w:val="false"/>
          <w:titlePg/>
          <w:textDirection w:val="lrTb"/>
          <w:docGrid w:type="default" w:linePitch="360" w:charSpace="0"/>
        </w:sectPr>
        <w:pStyle w:val="Standardowy2"/>
        <w:rPr/>
      </w:pPr>
      <w:r>
        <w:rPr/>
      </w:r>
    </w:p>
    <w:p>
      <w:pPr>
        <w:pStyle w:val="Heading1"/>
        <w:rPr/>
      </w:pPr>
      <w:bookmarkStart w:id="12" w:name="__RefHeading___Toc101334754"/>
      <w:bookmarkEnd w:id="12"/>
      <w:r>
        <w:rPr/>
        <w:t>OCENY ROZWIĄZAŃ</w:t>
      </w:r>
    </w:p>
    <w:p>
      <w:pPr>
        <w:pStyle w:val="Heading2"/>
        <w:rPr/>
      </w:pPr>
      <w:bookmarkStart w:id="13" w:name="__RefHeading___Toc101334755"/>
      <w:bookmarkEnd w:id="13"/>
      <w:r>
        <w:rPr/>
        <w:t>Wpływ ustaleń projektu dokumentu na realizację obowiązujących celów ochrony środowiska</w:t>
      </w:r>
    </w:p>
    <w:p>
      <w:pPr>
        <w:pStyle w:val="Standardowy2"/>
        <w:rPr/>
      </w:pPr>
      <w:r>
        <w:rPr/>
        <w:t>Określenie wpływu ustaleń projektu Strategii na cele ochrony środowiska ustanowione na szczeblu międzynarodowym, krajowym albo regionalnym to element podstawowy prognozy. Analizie poddano dokumenty strategiczne uchwalone przez Sejm lub przyjęte przez Rząd, oraz uchwalone przez Sejmik Województwa Kujawsko-Pomorskiego (wykaz zawiera rozdz. 1.3). Przywołane w niniejszej Prognozie dokumenty krajowe w dużej mierze przyjmują już cele i założenia europejskiej i światowej polityki ekologicznej, natomiast dokumenty regionalne nawiązują do ustaleń zawartych w opracowaniach krajowych i międzynarodowych.</w:t>
      </w:r>
    </w:p>
    <w:p>
      <w:pPr>
        <w:pStyle w:val="Standardowy2"/>
        <w:rPr/>
      </w:pPr>
      <w:r>
        <w:rPr/>
        <w:t>Podstawowym dokumentem krajowym, w który „wpisują się” cele polityki ekologicznej województwa kujawsko – pomorskiego jest „Polityka ekologiczna państwa na lata 2003 – 2006 z uwzględnieniem perspektywy na lata 2007 – 2010”. Polityka ta stanowi aktualizację i uszczegółowienie długookresowej „II Polityki ekologicznej państwa”. Uwzględniono również opracowany „Program wykonawczy do II Polityki ekologicznej państwa na lata 2002 – 2010” – dokument o charakterze operacyjnym, zawierający wykaz zadań przewidzianych do realizacji. Ponadto cele polityki ekologicznej stanowią rozwinięcie i uszczegółowienie celów w zakresie ochrony środowiska sformułowanych w Strategii Rozwoju do 2010 r. i Planie Zagospodarowania Przestrzennego Województwa Kujawsko-Pomorskiego.</w:t>
      </w:r>
    </w:p>
    <w:p>
      <w:pPr>
        <w:pStyle w:val="Standardowy2"/>
        <w:rPr/>
      </w:pPr>
      <w:r>
        <w:rPr/>
        <w:t xml:space="preserve">Zgodnie z Polityką ekologiczną państwa przyjęto się, że podstawowym priorytetem ekologicznym, zarówno w krótkim (2003 – 2006 r.), jak i perspektywicznym (2007 – 2010 r.) horyzoncie czasowym </w:t>
      </w:r>
      <w:r>
        <w:rPr>
          <w:u w:val="single"/>
        </w:rPr>
        <w:t>jest zachowanie bezpieczeństwa ekologicznego regionu.</w:t>
      </w:r>
      <w:r>
        <w:rPr/>
        <w:t xml:space="preserve"> Bardzo istotne priorytety ekologiczne to konieczność likwidacji i przeciwdziałanie powstawaniu bezpośrednich zagrożeń dla zdrowia i życia ludzi oraz jakości środowiska, przeciwdziałanie postępującej degradacji walorów przyrodniczych regionu oraz pogarszaniu jakości życia jego mieszkańców, zapobieganie możliwości wystąpienia klęsk żywiołowych, w szczególności powodzi.</w:t>
      </w:r>
    </w:p>
    <w:p>
      <w:pPr>
        <w:pStyle w:val="Standardowy2"/>
        <w:rPr/>
      </w:pPr>
      <w:r>
        <w:rPr/>
        <w:t xml:space="preserve">Jako naczelną zasadę polityki ekologicznej województwa kujawsko–pomorskiego, podobnie jak polityki krajowej, przyjmuje się sformułowaną w Konstytucji RP zasadę </w:t>
      </w:r>
      <w:r>
        <w:rPr>
          <w:u w:val="single"/>
        </w:rPr>
        <w:t>zrównoważonego rozwoju.</w:t>
      </w:r>
      <w:r>
        <w:rPr/>
        <w:t xml:space="preserve"> Definicję zrównoważonego rozwoju należy rozumieć (za ustawą z dnia 27 kwietnia 2001 r. – Prawo ochrony środowiska) jako rozwój społeczno–gospodarczy, w którym następuje proces integrowania działań politycznych, gospodarczych i społecznych, z zachowaniem równowagi przyrodniczej oraz trwałości podstawowych procesów przyrodniczych, w celu zagwarantowania możliwości zaspokojenia podstawowych potrzeb społeczności regionu zarówno współczesnej jak i przyszłych pokoleń.</w:t>
      </w:r>
    </w:p>
    <w:p>
      <w:pPr>
        <w:pStyle w:val="Standardowy2"/>
        <w:rPr/>
      </w:pPr>
      <w:r>
        <w:rPr/>
        <w:t xml:space="preserve">Podstawowym celem polityki ekologicznej na obszarze województwa kujawsko-pomorskiego jest wg „Programu Ochrony Środowiska Województwa Kujawsko-Pomorskiego” </w:t>
      </w:r>
      <w:r>
        <w:rPr>
          <w:u w:val="single"/>
        </w:rPr>
        <w:t>zachowanie wysokich walorów środowiska przyrodniczego regionu w celu poprawy jakości życia mieszkańców oraz zwiększenia atrakcyjności i konkurencyjności województwa.</w:t>
      </w:r>
      <w:r>
        <w:rPr/>
        <w:t xml:space="preserve"> Realizacja celu głównego jest możliwa pod warunkiem przyjęcia jako powszechnie obowiązującej zasady zrównoważonego rozwoju, identyfikacji określonych priorytetów ochrony środowiska oraz realizacji celów cząstkowych. Ocena aktualnego stanu środowiska na obszarze województwa i identyfikacja najważniejszych problemów ekologicznych regionu upoważniają do stwierdzenia – za „Programem...”, że celami tymi są dalsza poprawa jakości wód podziemnych, zachowanie jakości wód podziemnych i ich ochrona przed degradacją, dalsza poprawa jakości powietrza atmosferycznego, poprawa warunków klimatu akustycznego, wdrożenie nowoczesnego systemu gospodarowania odpadami, zachowanie i kształtowanie różnorodności biologicznej regionu, z ograniczeniem populacji obcych gatunków roślin i zwierząt, ochrona gatunków przed erozją i przeciwdziałanie degradacji gleb ochrona złóż kopalin przed nieracjonalną eksploatacją, kształtowanie systemu obszarów chronionych i dostosowanie go do nowych uwarunkowań prawnych, przeciwdziałanie poważnym awariom.</w:t>
      </w:r>
    </w:p>
    <w:p>
      <w:pPr>
        <w:pStyle w:val="Standardowy2"/>
        <w:rPr/>
      </w:pPr>
      <w:r>
        <w:rPr/>
        <w:t xml:space="preserve">Celem nadrzędnym polityki w zakresie gospodarowania odpadami na obszarze województwa kujawsko-pomorskiego wg Planu Gospodarki Odpadami Woj. K-P” jest </w:t>
      </w:r>
      <w:r>
        <w:rPr>
          <w:u w:val="single"/>
        </w:rPr>
        <w:t>zapobieganie powstawaniu odpadów „u źródła”, odzyskiwanie surowców i ponowne wykorzystanie odpadów oraz bezpieczne dla środowiska końcowe unieszkodliwianie odpadów niewykorzystanych w inny sposób.</w:t>
      </w:r>
      <w:r>
        <w:rPr/>
        <w:t xml:space="preserve"> Zgodnie z przepisami ustawy o odpadach przyjęto następujące </w:t>
      </w:r>
      <w:r>
        <w:rPr>
          <w:b/>
        </w:rPr>
        <w:t xml:space="preserve">zasady postępowania z odpadami: </w:t>
      </w:r>
      <w:r>
        <w:rPr/>
        <w:t>zapobieganie i minimalizacja powstawania odpadów, poddanie odzyskowi odpadów, których powstawania w danych warunkach techniczno-ekonomicznych nie da się uniknąć, unieszkodliwianie odpadów, bezpieczne dla zdrowia ludzkiego i środowiska – składowanie odpadów, których nie da się, z uwagi na warunki techniczno-ekonomiczne – poddać odzyskowi lub unieszkodliwić.</w:t>
      </w:r>
    </w:p>
    <w:p>
      <w:pPr>
        <w:pStyle w:val="Standardowy2"/>
        <w:rPr/>
      </w:pPr>
      <w:r>
        <w:rPr/>
        <w:t>Podstawowym celem w zakresie gospodarowania odpadami powstającymi w sektorze komunalnym jest objęcie wszystkich mieszkańców województwa zorganizowaną zbiórką odpadów i wyeliminowaniem niekontrolowanego wprowadzania odpadów do środowiska. Podstawowym celem w zakresie gospodarowania odpadami powstającymi w sektorze gospodarczym jest zwiększenie udziału odzyskiwanych i ponownie stosowanych  w procesach produkcyjnych odpadów przemysłowych, wdrożenie systemów pełnej wiarygodnej ewidencji odpadów i metod ich zagospodarowania. Podstawowym celem w zakresie gospodarowania odpadami niebezpiecznymi jest całkowite zniszczenie i wyeliminowanie PCB (polichlorobifenyle) ze środowiska do 2010 r.</w:t>
      </w:r>
    </w:p>
    <w:p>
      <w:pPr>
        <w:pStyle w:val="Standardowy2"/>
        <w:rPr/>
      </w:pPr>
      <w:r>
        <w:rPr/>
        <w:t xml:space="preserve">Wg „Krajowego Programu Oczyszczania Ścieków Komunalnych” </w:t>
      </w:r>
      <w:r>
        <w:rPr>
          <w:u w:val="single"/>
        </w:rPr>
        <w:t>głównym celem odprowadzania i oczyszczania ścieków jest realizacja systemów kanalizacji zbiorczej i oczyszczalni ścieków komunalnych do roku 2015</w:t>
      </w:r>
      <w:r>
        <w:rPr/>
        <w:t xml:space="preserve"> (tabele „Programu ...” zawierają wykaz miast i gmin województwa kujawsko-pomorskiego, w których będą realizowane systemy).</w:t>
      </w:r>
    </w:p>
    <w:p>
      <w:pPr>
        <w:pStyle w:val="Standardowy2"/>
        <w:rPr/>
      </w:pPr>
      <w:r>
        <w:rPr/>
        <w:t xml:space="preserve">Projekt Strategii Rozwoju Województwa Kujawsko-Pomorskiego na lata 2007-2020 utrzymuje cel nadrzędny za Strategią Rozwoju do roku 2010, tj. </w:t>
      </w:r>
      <w:r>
        <w:rPr>
          <w:b/>
        </w:rPr>
        <w:t>POPRAWA KONKURENCYJNOŚCI REGIONU I PODNIESIENIE POZIOMU ŻYCIA MIESZKAŃCÓW PRZY RESPEKTOWANIU ZASAD ZRÓWNOWAŻONEGO ROZWOJU.</w:t>
      </w:r>
    </w:p>
    <w:p>
      <w:pPr>
        <w:pStyle w:val="Standardowy2"/>
        <w:rPr/>
      </w:pPr>
      <w:r>
        <w:rPr/>
        <w:t xml:space="preserve">Cel ten oznacza, że zasadą stanowiącą nadrzędne kryterium rozwiązań strategicznych powinna być konstytucyjna zasada zrównoważonego rozwoju, którą należy stosować z zasadami pomocniczymi i konkretyzującymi. Można zatem przyjąć, że: </w:t>
      </w:r>
      <w:r>
        <w:rPr>
          <w:b/>
          <w:i/>
        </w:rPr>
        <w:t>cel nadrzędny strategii jest w najwyższym stopniu zbieżny z celami i zasadami polityki ekologicznej ustanowionymi na poziomie międzynarodowym i krajowym oraz regionalnym.</w:t>
      </w:r>
    </w:p>
    <w:p>
      <w:pPr>
        <w:pStyle w:val="Standardowy2"/>
        <w:rPr/>
      </w:pPr>
      <w:r>
        <w:rPr/>
        <w:t>W zasadniczej ocenie wpływu ustaleń (kierunków działań) proponowanych w Strategii na środowisko przyjęto metodę macierzową z zastosowaniem matrycy wpływu ustaleń (działań) Strategii na środowisko i warunki równoważenia rozwoju. Projekt Strategii oceniono poprzez określenie wpływu dokumentu na w/w cele ochrony środowiska. – tabela 1.</w:t>
      </w:r>
    </w:p>
    <w:p>
      <w:pPr>
        <w:pStyle w:val="Standardowy2"/>
        <w:rPr/>
      </w:pPr>
      <w:r>
        <w:rPr/>
        <w:t xml:space="preserve">W tabeli zawarto odniesienie do ustaleń najważniejszych dokumentów obowiązujących w województwie, tj. „Programu Ochrony Środowiska Województwa Kujawsko-Pomorskiego” i „Planu Gospodarki Odpadami Woj. K-P” oraz Krajowego Programu Oczyszczania Ścieków Komunalnych” określających długookresową politykę regionu w zakresie ochrony środowiska i równoważenia rozwoju. </w:t>
      </w:r>
    </w:p>
    <w:p>
      <w:pPr>
        <w:pStyle w:val="Standardowy2"/>
        <w:rPr/>
      </w:pPr>
      <w:r>
        <w:rPr/>
        <w:t>W ocenie przyjęto pięć rodzajów wpływu na poszczególne cele środowiska: (W+) – korzystny, (Wp +) – pośredni korzystny, (0) – minimalny, mało korzystny dla środowiska, (Wp-) – pośredni niekorzystny, (W-) – niekorzystny; ponadto 0* umieszczono w działaniach związanych z budową społeczeństwa wiedzy, gdyż w projekcie „Strategii….” brak bezpośrednich odniesień do edukacji ekologicznej. Należy również zwrócić uwagę, że w zastosowanej ocenie nie da się uniknąć subiektywizmu.</w:t>
      </w:r>
    </w:p>
    <w:p>
      <w:pPr>
        <w:pStyle w:val="Standardowy2"/>
        <w:rPr/>
      </w:pPr>
      <w:r>
        <w:rPr/>
        <w:t>Z analizy celów wynika, że Autorzy proj. Strategii odnoszą się do wszystkich celów obowiązujących na obszarze województwa. Z punktu widzenia ochrony środowiska i zrównoważonego rozwoju najbardziej znaczącym jest projektowany obszar działań 2: Unowocześnienie struktury funkcjonalno-przestrzennej regionu a następnie projektowany obszar działań 1 - rozwój nowoczesnej gospodarki. W tym obszarze 2 znajduje się najwięcej działań proekologicznych.</w:t>
      </w:r>
    </w:p>
    <w:p>
      <w:pPr>
        <w:pStyle w:val="Standardowy2"/>
        <w:rPr/>
      </w:pPr>
      <w:r>
        <w:rPr/>
        <w:t>Ocenia się, że zgodność przyjętych w Strategii priorytetowych obszarów działań: rozwój nowoczesnej gospodarki, unowocześnienie struktury funkcjonalno-przestrzennej regionu, rozwój zasobów ludzkich z celami i priorytetami polityki ekologicznej. Zamierzonymi efektami tych działań będzie likwidacja źródeł zagrożenia środowiska; poprawa jakości wód podziemnych, możliwość segregacji odpadów, poprawa standardu życia mieszkańców.</w:t>
      </w:r>
    </w:p>
    <w:p>
      <w:pPr>
        <w:pStyle w:val="Standardowy2"/>
        <w:rPr/>
      </w:pPr>
      <w:r>
        <w:rPr/>
        <w:t>Prawidłowo realizowana na obszarze województwa gospodarka musi w pełni uwzględniać ochronę istniejącego systemu ekologicznego, a także eliminować wszystkie zagrożenia mogące zakłócać jego funkcjonowanie. Konieczna jest również poprawa jakości środowiska, w tym wód powierzchniowych i podziemnych, powietrza atmosferycznego, klimatu akustycznego oraz wzbogacenie jego zasobów i walorów. Przestrzeganie zasad ochrony i kształtowania struktur środowiska to istotny warunek dla osiągnięcia rozwoju zrównoważonego, będącego przecież jednym z głównych celów polityki ekologicznej państwa i województwa.</w:t>
      </w:r>
    </w:p>
    <w:p>
      <w:pPr>
        <w:pStyle w:val="Standardowy2"/>
        <w:rPr/>
      </w:pPr>
      <w:r>
        <w:rPr/>
      </w:r>
    </w:p>
    <w:p>
      <w:pPr>
        <w:pStyle w:val="Standardowy2"/>
        <w:rPr/>
      </w:pPr>
      <w:r>
        <w:rPr/>
      </w:r>
    </w:p>
    <w:p>
      <w:pPr>
        <w:sectPr>
          <w:headerReference w:type="default" r:id="rId18"/>
          <w:footerReference w:type="default" r:id="rId19"/>
          <w:type w:val="nextPage"/>
          <w:pgSz w:w="11906" w:h="16838"/>
          <w:pgMar w:left="2268" w:right="851" w:gutter="0" w:header="708" w:top="1418" w:footer="708" w:bottom="1418"/>
          <w:pgNumType w:fmt="decimal"/>
          <w:formProt w:val="false"/>
          <w:textDirection w:val="lrTb"/>
          <w:docGrid w:type="default" w:linePitch="360" w:charSpace="0"/>
        </w:sectPr>
        <w:pStyle w:val="Standardowy2"/>
        <w:rPr/>
      </w:pPr>
      <w:r>
        <w:rPr/>
      </w:r>
    </w:p>
    <w:p>
      <w:pPr>
        <w:pStyle w:val="Normal"/>
        <w:rPr/>
      </w:pPr>
      <w:r>
        <w:rPr/>
      </w:r>
      <w:bookmarkStart w:id="14" w:name="__RefHeading___Toc101334756"/>
      <w:bookmarkStart w:id="15" w:name="__RefHeading___Toc101334756"/>
    </w:p>
    <w:p>
      <w:pPr>
        <w:pStyle w:val="Normal"/>
        <w:rPr/>
      </w:pPr>
      <w:r>
        <w:rPr/>
        <w:t>Tabela 1. OCENA WPŁYWU USTALEŃ (kierunków działań) PROJEKTU STRATEGII NA REALIZACJĘ OBOWIĄZUJĄCYCH CELÓW OCHRONY ŚRODOWISKA (w tym zdrowia ludzi)</w:t>
      </w:r>
    </w:p>
    <w:p>
      <w:pPr>
        <w:pStyle w:val="Normal"/>
        <w:rPr/>
      </w:pPr>
      <w:r>
        <w:rPr/>
      </w:r>
    </w:p>
    <w:p>
      <w:pPr>
        <w:pStyle w:val="Normal"/>
        <w:ind w:left="2124" w:firstLine="708"/>
        <w:rPr/>
      </w:pPr>
      <w:r>
        <w:rPr>
          <w:sz w:val="28"/>
        </w:rPr>
        <w:t xml:space="preserve"> – </w:t>
      </w:r>
      <w:r>
        <w:rPr>
          <w:b/>
          <w:sz w:val="28"/>
        </w:rPr>
        <w:t>załączona w oddzielnym pliku</w:t>
      </w:r>
    </w:p>
    <w:p>
      <w:pPr>
        <w:pStyle w:val="Header"/>
        <w:tabs>
          <w:tab w:val="clear" w:pos="4536"/>
          <w:tab w:val="clear" w:pos="9072"/>
        </w:tabs>
        <w:rPr>
          <w:b/>
          <w:b/>
          <w:sz w:val="28"/>
        </w:rPr>
      </w:pPr>
      <w:r>
        <w:rPr>
          <w:b/>
          <w:sz w:val="28"/>
        </w:rPr>
      </w:r>
    </w:p>
    <w:p>
      <w:pPr>
        <w:pStyle w:val="Standardowy2"/>
        <w:rPr/>
      </w:pPr>
      <w:r>
        <w:rPr/>
      </w:r>
    </w:p>
    <w:p>
      <w:pPr>
        <w:sectPr>
          <w:headerReference w:type="default" r:id="rId20"/>
          <w:footerReference w:type="default" r:id="rId21"/>
          <w:type w:val="nextPage"/>
          <w:pgSz w:orient="landscape" w:w="23811" w:h="16838"/>
          <w:pgMar w:left="1418" w:right="1418" w:gutter="0" w:header="708" w:top="1418" w:footer="708" w:bottom="1418"/>
          <w:pgNumType w:fmt="decimal"/>
          <w:formProt w:val="false"/>
          <w:textDirection w:val="lrTb"/>
          <w:docGrid w:type="default" w:linePitch="360" w:charSpace="0"/>
        </w:sectPr>
        <w:pStyle w:val="Standardowy2"/>
        <w:rPr/>
      </w:pPr>
      <w:r>
        <w:rPr/>
      </w:r>
    </w:p>
    <w:p>
      <w:pPr>
        <w:pStyle w:val="Heading2"/>
        <w:rPr/>
      </w:pPr>
      <w:bookmarkStart w:id="16" w:name="__RefHeading___Toc101334756"/>
      <w:r>
        <w:rPr/>
        <w:t>Analiza i ocena oraz sposoby ograniczania potencjalnych konfliktów środowiskowych i społecznych</w:t>
      </w:r>
      <w:bookmarkEnd w:id="16"/>
    </w:p>
    <w:p>
      <w:pPr>
        <w:pStyle w:val="Standardowy2"/>
        <w:rPr/>
      </w:pPr>
      <w:r>
        <w:rPr/>
        <w:t>Podstawą określenia potencjalnych zagrożeń i konfliktów, zarówno środowiskowych, jak i społecznych, jakie może spowodować realizacja projektu Strategii Rozwoju Województwa Kujawsko-Pomorskiego na lata 2007-2020 była wnikliwa analiza treści dokumentu, ocena realizacji dotychczas obowiązującej Strategii oraz dane dotyczące aktualnego stanu środowiska województwa kujawsko-pomorskiego, zagrożeń tego stanu, jak również walory przyrodniczo-krajobrazowe i kulturowe regionu, w tym obszarów chronionych. Przedmiotem oceny były następujące elementy środowiska: rzeźba terenu, surowce naturalne, powietrze atmosferyczne, klimat akustyczny (hałas), wody powierzchniowe, wody podziemne, gleby, rośliny i zwierzęta, krajobraz, zasoby kulturowe oraz zdrowie ludzi.</w:t>
      </w:r>
    </w:p>
    <w:p>
      <w:pPr>
        <w:pStyle w:val="Standardowy2"/>
        <w:rPr/>
      </w:pPr>
      <w:r>
        <w:rPr/>
        <w:t>W ocenie zastosowano cztery rodzaje oddziaływania, w tym dwa stopnie zagrożenia, jakie mogą wywrzeć proponowane zmiany przeznaczenia terenów na poszczególne komponenty środowiska: mały (-) i duże (- -). W wyniku realizacji projektu Strategii może też nastąpić poprawa warunków środowiska przyrodniczego (+) lub stan pozostaje bez zmian (0).</w:t>
      </w:r>
    </w:p>
    <w:p>
      <w:pPr>
        <w:pStyle w:val="Standardowy2"/>
        <w:rPr/>
      </w:pPr>
      <w:r>
        <w:rPr/>
        <w:t xml:space="preserve">Pod pojęciem </w:t>
      </w:r>
      <w:r>
        <w:rPr>
          <w:u w:val="single"/>
        </w:rPr>
        <w:t>Oddziaływanie negatywne małe</w:t>
      </w:r>
      <w:r>
        <w:rPr/>
        <w:t xml:space="preserve"> rozumieć należy typowe zmiany i przekształcenia danego komponentu środowiska przyrodniczego o niewielkich i przeciętnych walorach, a także jakie spowoduje realizacja projektu Strategii w terenie już antropogenicznie przekształconym.</w:t>
      </w:r>
    </w:p>
    <w:p>
      <w:pPr>
        <w:pStyle w:val="Standardowy2"/>
        <w:rPr/>
      </w:pPr>
      <w:r>
        <w:rPr>
          <w:u w:val="single"/>
        </w:rPr>
        <w:t>Oddziaływanie negatywne duże</w:t>
      </w:r>
      <w:r>
        <w:rPr/>
        <w:t xml:space="preserve"> wiązać się będzie ze znaczącymi, a nawet  radykalnymi zmianami i przekształceniami poszczególnych komponentów środowiska o dużych walorach, w szczególności na terenach dotychczas niezainwestowanych, a związanych z budową obiektów i infrastruktury powodujących nasilenie presji na środowisko, bądź z funkcjonowaniem inwestycji mogących w znaczący sposób negatywnie wpływać na środowisko i zdrowie ludzi.</w:t>
      </w:r>
    </w:p>
    <w:p>
      <w:pPr>
        <w:pStyle w:val="Standardowy2"/>
        <w:rPr/>
      </w:pPr>
      <w:r>
        <w:rPr>
          <w:u w:val="single"/>
        </w:rPr>
        <w:t>Poprawa</w:t>
      </w:r>
      <w:r>
        <w:rPr/>
        <w:t xml:space="preserve"> warunków środowiska wiązać się będzie z sytuacjami, gdzie wprowadzone ustalenia projektu Strategii sprzyjają bądź poprawiają dotychczasowe uwarunkowania i zapewniają ochronę walorów środowiska bądź też przyczynią się do poprawy zdrowia ludzi.</w:t>
      </w:r>
    </w:p>
    <w:p>
      <w:pPr>
        <w:pStyle w:val="Standardowy2"/>
        <w:rPr/>
      </w:pPr>
      <w:r>
        <w:rPr/>
        <w:t xml:space="preserve">Stan pozostanie </w:t>
      </w:r>
      <w:r>
        <w:rPr>
          <w:u w:val="single"/>
        </w:rPr>
        <w:t>bez zmian</w:t>
      </w:r>
      <w:r>
        <w:rPr/>
        <w:t xml:space="preserve"> w sytuacjach, gdy ustalenia dokumentu nie mają wpływu na elementy środowiska oraz zdrowie i jakość ludzi.</w:t>
      </w:r>
    </w:p>
    <w:p>
      <w:pPr>
        <w:sectPr>
          <w:headerReference w:type="default" r:id="rId22"/>
          <w:footerReference w:type="default" r:id="rId23"/>
          <w:type w:val="nextPage"/>
          <w:pgSz w:w="11906" w:h="16838"/>
          <w:pgMar w:left="2268" w:right="851" w:gutter="0" w:header="708" w:top="1418" w:footer="708" w:bottom="1418"/>
          <w:pgNumType w:fmt="decimal"/>
          <w:formProt w:val="false"/>
          <w:textDirection w:val="lrTb"/>
          <w:docGrid w:type="default" w:linePitch="360" w:charSpace="0"/>
        </w:sectPr>
        <w:pStyle w:val="Normal"/>
        <w:rPr/>
      </w:pPr>
      <w:r>
        <w:rPr/>
      </w:r>
    </w:p>
    <w:p>
      <w:pPr>
        <w:pStyle w:val="Tytutabelirysunku"/>
        <w:rPr/>
      </w:pPr>
      <w:r>
        <w:rPr/>
        <w:t>Tabela 2. Ocena wpływu ustaleń strategii na stan środowiska i zdrowia ludzi.</w:t>
      </w:r>
    </w:p>
    <w:tbl>
      <w:tblPr>
        <w:tblW w:w="14387" w:type="dxa"/>
        <w:jc w:val="left"/>
        <w:tblInd w:w="-75" w:type="dxa"/>
        <w:tblLayout w:type="fixed"/>
        <w:tblCellMar>
          <w:top w:w="0" w:type="dxa"/>
          <w:left w:w="70" w:type="dxa"/>
          <w:bottom w:w="0" w:type="dxa"/>
          <w:right w:w="70" w:type="dxa"/>
        </w:tblCellMar>
      </w:tblPr>
      <w:tblGrid>
        <w:gridCol w:w="2197"/>
        <w:gridCol w:w="1108"/>
        <w:gridCol w:w="1108"/>
        <w:gridCol w:w="1108"/>
        <w:gridCol w:w="1108"/>
        <w:gridCol w:w="1108"/>
        <w:gridCol w:w="1109"/>
        <w:gridCol w:w="1108"/>
        <w:gridCol w:w="1108"/>
        <w:gridCol w:w="1108"/>
        <w:gridCol w:w="1108"/>
        <w:gridCol w:w="1109"/>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ierunki działań strategicznych</w:t>
            </w:r>
          </w:p>
        </w:tc>
        <w:tc>
          <w:tcPr>
            <w:tcW w:w="12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mponenty środowiska przyrodniczego</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zeźba tere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rowce natural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wietrze atmosferycz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limat akustycz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ody powierzchniow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ody podziem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leb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śliny i zwierzę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rajobra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soby kulturow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drowie ludzi</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eowanie warunków przedsiębiorczości i upowszechniania innow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ijanie postaw przedsiębiorcz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ijanie instytucji otoczenia biznes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Kształtowanie regionalnego systemu transferu innowacji i wymiany informacj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Wzmacnianie konkurencyjności regionalnej gospodarki roln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spieranie adaptacji gospodarstw rolnych do funkcjonowania na współczesnych rynkach rol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zmacnianie konkurencyjności przetwórstwa rolno-spożywcz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Promocja rozwoju turystyk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mocja walorów i produktów turystycz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ój sektora usług turystycz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Wspieranie rozwoju sieci osadnicz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spieranie procesów metropolizacji ośrodków stołecznych Bydgoszczy i Torun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witalizacja miast i wsi regio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Rozwój infrastruktury techniczn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prawa dostępności komunikacyjnej regio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owocześnienie układów transportowych wewnątrz regional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ój i unowocześnienie pozostałej infrastruktury technicznej (niekomunikacyjnej)  i mieszkalnict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ój infrastruktury gospodarki wodne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Rozwój infrastruktury społeczeństwa informacyjn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ój infrastruktury teleinformatyczne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nformatyzacja usług publicznych, zwłaszcza w administracji i zarządzani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Rozwój infrastruktury społeczn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nowocześnianie infrastruktury usług społecz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Kształtowanie sieci usług publicznych z punktu widzenia ich dostępnośc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Promocja dziedzictwa kulturow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Zachowanie dziedzictwa kulturow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daptacja dziedzictwa kulturowego do współczesnych potrzeb społecz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Zachowanie i wzbogacanie zasobów środowiska przyrodnicz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trwalanie, wzbogacanie systemu ekologicznego regio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waloryzacja środowiska przyrodnicz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Budowa społeczeństwa wied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zmocnienie potencjału naukowo-badawczego regio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prawa efektywności kształcen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ostępność edukacji dla wszystkich – rozwój kształcenia ustawiczn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yrównywanie szans edukacyj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Budowa kapitału społeczn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spieranie rozwoju sektora organizacji pozarządow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6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udowa partnerstwa publiczno-społeczne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Promocja zatrudnienia osób pozostających bez pracy lub zagrożonych jej utrat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ozwój zatrudnienia osób bezrobot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zeciwdziałanie bezrobociu osób zagrożonych utratą pracy w rolnictwie oraz sektorach mających problemy z dostosowaniem się do potrzeb rynku pra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Promocja i profilaktyka zdrow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dukacja zdrowotna społeczeńst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omocja aktywności sportowo-rekreacyjne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owszechna, wczesna diagnostyka medycz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1438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eastAsia="en-US"/>
              </w:rPr>
              <w:t>Integracja społeczna i zawodow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zeciwdziałanie ubóstwu i wykluczeniu społecznem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Wyrównywanie szans osób niepełnosprawn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rPr>
          <w:sz w:val="18"/>
        </w:rPr>
      </w:pPr>
      <w:r>
        <w:rPr>
          <w:sz w:val="18"/>
        </w:rPr>
      </w:r>
    </w:p>
    <w:p>
      <w:pPr>
        <w:pStyle w:val="Normal"/>
        <w:rPr>
          <w:sz w:val="18"/>
        </w:rPr>
      </w:pPr>
      <w:r>
        <w:rPr>
          <w:sz w:val="18"/>
        </w:rPr>
      </w:r>
    </w:p>
    <w:p>
      <w:pPr>
        <w:pStyle w:val="Normal"/>
        <w:rPr>
          <w:sz w:val="18"/>
        </w:rPr>
      </w:pPr>
      <w:r>
        <w:rPr>
          <w:sz w:val="18"/>
        </w:rPr>
        <w:t>Oznaczenia:</w:t>
      </w:r>
    </w:p>
    <w:p>
      <w:pPr>
        <w:pStyle w:val="Normal"/>
        <w:rPr>
          <w:sz w:val="18"/>
        </w:rPr>
      </w:pPr>
      <w:r>
        <w:rPr>
          <w:sz w:val="18"/>
        </w:rPr>
        <w:t>+   poprawa stanu</w:t>
      </w:r>
    </w:p>
    <w:p>
      <w:pPr>
        <w:pStyle w:val="Normal"/>
        <w:rPr>
          <w:sz w:val="18"/>
        </w:rPr>
      </w:pPr>
      <w:r>
        <w:rPr>
          <w:sz w:val="18"/>
        </w:rPr>
        <w:t>0   stan bez zmian</w:t>
      </w:r>
    </w:p>
    <w:p>
      <w:pPr>
        <w:pStyle w:val="Normal"/>
        <w:rPr>
          <w:sz w:val="18"/>
        </w:rPr>
      </w:pPr>
      <w:r>
        <w:rPr>
          <w:sz w:val="18"/>
        </w:rPr>
        <w:t>-   oddziaływanie negatywne małe</w:t>
      </w:r>
    </w:p>
    <w:p>
      <w:pPr>
        <w:pStyle w:val="Normal"/>
        <w:rPr>
          <w:sz w:val="18"/>
        </w:rPr>
      </w:pPr>
      <w:r>
        <w:rPr>
          <w:sz w:val="18"/>
        </w:rPr>
        <w:t>- - oddziaływanie negatywne duże</w:t>
      </w:r>
    </w:p>
    <w:p>
      <w:pPr>
        <w:pStyle w:val="Rdo"/>
        <w:rPr/>
      </w:pPr>
      <w:r>
        <w:rPr/>
        <w:t>Źródło: Ocena własna</w:t>
      </w:r>
    </w:p>
    <w:p>
      <w:pPr>
        <w:sectPr>
          <w:headerReference w:type="default" r:id="rId24"/>
          <w:footerReference w:type="default" r:id="rId25"/>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360"/>
        <w:rPr/>
      </w:pPr>
      <w:r>
        <w:rPr/>
      </w:r>
    </w:p>
    <w:p>
      <w:pPr>
        <w:pStyle w:val="Standardowy2"/>
        <w:rPr/>
      </w:pPr>
      <w:r>
        <w:rPr/>
        <w:t>Projekt Strategii Rozwoju Województwa Kujawsko-Pomorskiego na lata 2007-2020 jest dokumentem, który respektuje konstytucyjną zasadę zrównoważonego rozwoju i zakłada społeczno-gospodarczy rozwój regionu z zachowaniem równowagi przyrodniczej oraz trwałości podstawowych procesów przyrodniczych. Wyznaczone kierunki działań strategicznych gwarantują przyszłym pokoleniom dostęp do zasobów przyrodniczych, zapewniają zachowanie jakości zasobów przyrodniczych oraz poprawę jakości życia mieszkańców regionu.</w:t>
      </w:r>
    </w:p>
    <w:p>
      <w:pPr>
        <w:pStyle w:val="Standardowy2"/>
        <w:rPr/>
      </w:pPr>
      <w:r>
        <w:rPr/>
        <w:t>Analizując zanotowane w powyższej tabeli wyniki przeprowadzonej oceny wpływu realizacji wstępnego projektu Strategii Rozwoju Województwa Kujawsko-Pomorskiego na lata 2007-2020 na poszczególne komponenty środowiska przyrodniczego należy stwierdzić, że realizacja planowanych działań strategicznych spowoduje zmiany w środowisku przyrodniczym. Zmiany te w różnym stopniu dotyczą praktycznie wszystkich komponentów środowiska.</w:t>
      </w:r>
    </w:p>
    <w:p>
      <w:pPr>
        <w:pStyle w:val="Standardowy2"/>
        <w:rPr/>
      </w:pPr>
      <w:r>
        <w:rPr/>
        <w:t>Generalnie należy stwierdzić, że najbardziej znaczące zmiany w środowisku nastąpią w wyniku realizacji dwóch obszarów działań strategicznych „Rozwój nowoczesnej gospodarki” oraz „Unowocześnienie struktury funkcjonalno-przestrzennej regionu”. Znacznie mniejsze oddziaływanie wywoła realizacja trzeciego obszaru działań strategicznych „Rozwój zasobów ludzkich”.</w:t>
      </w:r>
    </w:p>
    <w:p>
      <w:pPr>
        <w:pStyle w:val="Standardowy2"/>
        <w:rPr/>
      </w:pPr>
      <w:r>
        <w:rPr/>
        <w:t xml:space="preserve">Planowane działania w zakresie </w:t>
      </w:r>
      <w:r>
        <w:rPr>
          <w:b/>
        </w:rPr>
        <w:t>rozwoju nowoczesnej gospodarki</w:t>
      </w:r>
      <w:r>
        <w:rPr/>
        <w:t>, w tym kreowania warunków przedsiębiorczości i upowszechniania innowacji nie powinny przyczynić się do pogorszenia stanu środowiska. Pośrednio nawet możliwa jest poprawa stanu niektórych komponentów. Rozwój nowoczesnej gospodarki oznaczać będzie także jej rozwój jako „przyjaznej” środowisku. Prowadzenie działalności gospodarczej będzie odbywało się w przeważającej części z zachowaniem walorów środowiska oraz przede wszystkim z pełnym wyposażeniem w urządzenia infrastrukturalne służące ochronie środowiska. Emisja zanieczyszczeń do środowiska będzie odbywała się z zachowaniem obowiązujących norm oraz będzie ograniczana z zachowaniem i wykorzystaniem najlepszych dostępnych technik i innowacji technicznych i technologicznych. Rozwój nowoczesnej gospodarki nie będzie następował w sposób nie uwzględniający potrzeb ochrony środowiska, a będzie jedynie wynikiem niezbędnego korzystania z zasobów środowiska i optymalnie niskim niekorzystnym oddziaływaniem na walory przyrodniczo-krajobrazowe.</w:t>
      </w:r>
    </w:p>
    <w:p>
      <w:pPr>
        <w:pStyle w:val="Standardowy2"/>
        <w:rPr/>
      </w:pPr>
      <w:r>
        <w:rPr/>
        <w:t>Wzmacnianie konkurencyjności przetwórstwa rolno-spożywczego wymusi również produkcję zdrowej żywności, „czystej” ekologicznie. Modernizacja gospodarstw rolnych i ich adaptacja do funkcjonowania na współczesnych rynkach rolnych oprócz przestrzegania standardów bezpieczeństwa żywności, pozwoli także na przestrzeganie wszystkich standardów higienicznych i sanitarnych surowców i produktów żywnościowych. Niewątpliwie działania te przyczynią się do ochrony jakości wód poprzez znaczną poprawę technicznego wyposażenia gospodarstw np. w płyty obornikowe, itp. Rozwój sektora rolno-spożywczego spowoduje zwiększenie ilości wytwarzanych ścieków i odpadów, które będą musiały być unieszkodliwiane w sposób bezpieczny dla środowiska i z zachowaniem wszelkich wymogów w tym zakresie. Dla potrzeb ochrony środowiska ważnym zapisem jest ograniczanie lokalizacji na obszarze regionu kujawsko-pomorskiego ferm przemysłowego tuczu zwierząt (w szczególności dużych ferm bezściołowych). Pozwoli to uniknąć realnych źródeł zagrożeń środowiska, w tym powietrza atmosferycznego (odory) i wód (ścieki).</w:t>
      </w:r>
    </w:p>
    <w:p>
      <w:pPr>
        <w:pStyle w:val="Standardowy2"/>
        <w:rPr/>
      </w:pPr>
      <w:r>
        <w:rPr/>
        <w:t>Pewne niekorzystne zmiany w środowisku mogą nastąpić w wyniku rozwoju sektora usług turystycznych. Zwiększenie natężenia ruchu turystycznego, w tym poprzez zwiększenie przyjazdowego ruchu turystycznego na obszar województwa spowoduje dość istotne oddziaływanie na środowisko. Przewidywane działania w tym zakresie np. rozszerzenie oferty hotelowej i gastronomicznej, wzbogacenie zagospodarowania rozrywkowo-rekreacyjnego, rozwój usług dla turystów zmotoryzowanych i rozwój usług sektora kongresowo-konferencyjnego będą, niekiedy w sposób znaczący, oddziaływać na większość komponentów środowiska. Zwiększy się emisja zanieczyszczeń do powietrza atmosferycznego, emisja hałasu, co może prowadzić do pogorszenia się warunków akustycznych na niektórych terenach i w konsekwencji pogorszenia warunków wypoczynku. Rozwój bazy turystycznej na terenach o najwyższych walorach przyrodniczo-krajobrazowych, w tym uzdrowiskowych może w części wprowadzić trwałe zmiany warunków środowiskowych, w tym na obszarach podlegających ochronie prawnej. W szczególności pożądane jest aby obiekty turystyczne były wyposażane w sieci i urządzenia gospodarki ściekowej, w proekologiczne systemy ogrzewania, jak również zbiórki i wywozu, w tym systemy zbiórki, wywozu i segregacji odpadów.</w:t>
      </w:r>
    </w:p>
    <w:p>
      <w:pPr>
        <w:pStyle w:val="Standardowy2"/>
        <w:rPr/>
      </w:pPr>
      <w:r>
        <w:rPr/>
        <w:t>Podobnie znaczne zmiany w środowisku nastąpią w wyniku realizacji obszaru działań strategicznych „</w:t>
      </w:r>
      <w:r>
        <w:rPr>
          <w:b/>
        </w:rPr>
        <w:t>Unowocześnienie struktury funkcjonalno-przestrzennej regionu</w:t>
      </w:r>
      <w:r>
        <w:rPr/>
        <w:t>”. Rozwój  sieci osadniczej będzie wiązał się z rozwojem funkcji gospodarczej. Największe oddziaływanie i presję na środowisko należy przewidywać w obszarze bydgosko-toruńskiego obszaru metropolitalnego. Poprzez wspieranie procesów metropolizacji ośrodków społecznych Bydgoszczy i Torunia następować będzie dalszy, dynamiczny, rozwój funkcjonalny, oraz rozbudowa układu komunikacyjnego między miastami. Skala tych zjawisk na terenie kształtującej się metropolii będzie największa w skali regionu, w związku z czym oddziaływanie na środowisku będzie tam najbardziej znaczące. Warto zaznaczyć, że urbanizacja tych terenów i postępujący rozwój gospodarczy będzie realizowany z zachowaniem wymogów ochrony środowiska. Kontynuowane będą działania w szczególności w zakresie gospodarki ściekowej, a także w zakresie gospodarowania odpadami.</w:t>
      </w:r>
    </w:p>
    <w:p>
      <w:pPr>
        <w:pStyle w:val="Standardowy2"/>
        <w:rPr/>
      </w:pPr>
      <w:r>
        <w:rPr/>
        <w:t>Projekt Strategii zakłada ogólną poprawę dostępności komunikacyjnej regionu. Działania te spowodują powstanie nowych zagrożeń stanu środowiska. Należy jednak zaznaczyć, że nowe uciążliwości i zagrożenia będą dotyczyć terenów na których będą realizowane nowe przedsięwzięcia, w szczególności infrastruktury drogowej, wraz z ich otoczeniem. Nowe źródła uciążliwości obejmą więc przede wszystkim teren i otoczenie projektowanej autostrady A-1 oraz projektowanych dróg ekspresowych S-5 i S-10. Należy jednak dostrzec, że skierowanie ruchu kołowego, w tym wielkogabarytowych pojazdów ciężarowych, na nowoczesne wielopasmowe drogi, pozwoli na odciążenie często wąskich dróg o często zniszczonej nawierzchni w wielu przypadkach niedostosowanych do ruchu tego typu pojazdów. Niewątpliwie zwiększy się także bezpieczeństwo podróżujących drogami, zmniejszy się liczba wypadków drogowych, a tym samym liczba poszkodowanych i ofiar wypadków i kolizji. Eliminacja ruchu kołowego z terenów miast, w tym często z ich centrów, poprawi jakość życia mieszkańców oraz ograniczy zagrożenia dla terenów o wysokich walorach przyrodniczo-krajobrazowych i walorach kulturowych.</w:t>
      </w:r>
    </w:p>
    <w:p>
      <w:pPr>
        <w:pStyle w:val="Standardowy2"/>
        <w:rPr/>
      </w:pPr>
      <w:r>
        <w:rPr/>
        <w:t>Przebudowa i modernizacja dróg krajowych i wojewódzkich pozwoli na lepszą organizację ruchu drogowego, co wpłynie korzystnie na zmniejszenie uciążliwości tych dróg dla środowiska i ludzi. Dzięki temu, iż usprawniony zostanie ruch kołowy zmniejszy się emisja hałasu oraz emisja zanieczyszczeń do powietrza atmosferycznego. Efekty takie, w skali lokalnej, przyniesie również unowocześnienie wewnątrz regionalnego układu drogowego. Zakładane reaktywowanie żeglugi na rzekach, w tym w celach turystycznych nie powinno spowodować powstania nowych istotnych zagrożeń środowiska. Warunkiem jest aby szlaków turystyki wodnej nie projektować na terenach o szczególnie wysokich walorach przyrodniczych.</w:t>
      </w:r>
    </w:p>
    <w:p>
      <w:pPr>
        <w:pStyle w:val="Standardowy2"/>
        <w:rPr/>
      </w:pPr>
      <w:r>
        <w:rPr/>
        <w:t>Autorzy projektu Strategii słusznie podkreślają, że na terenie regionu nie uporządkowano dotychczas w pełni infrastruktury służącej ochronie środowiska. W szczególności duże zaległości, po powszechnym zwodociągowaniu regionu, istnieją w zakresie budowy sieci kanalizacji sanitarnej. Większość zrealizowanych na terenie regionu oczyszczalni ścieków nie jest jeszcze dociążona. Nie uzyskano w ten sposób także wymaganego efektu ekologicznego. Działanie te będą realizowane w celu wypełnienia zobowiązań wynikających z Ramowej Dyrektywy Wodnej, głównie poprzez realizację Krajowego Programu Oczyszczania Ścieków Komunalnych. Co prawda zwiększy się ilość wytwarzanych ścieków, jednak projekt Strategii zakłada optymalne sposoby unieszkodliwiania ścieków przez skanalizowanie wszystkich obszarów o wysokim stopniu urbanizacji i kierowanie ścieków za pośrednictwem istniejących i projektowanych systemów kanalizacyjnych do nowoczesnych w pełni wydajnych oczyszczalni.</w:t>
      </w:r>
    </w:p>
    <w:p>
      <w:pPr>
        <w:pStyle w:val="Standardowy2"/>
        <w:rPr/>
      </w:pPr>
      <w:r>
        <w:rPr/>
        <w:t>Rozbudowa infrastruktury elektroenergetycznej poprzez budowę nowych linii przesyłowych i stacji transformatorowych, przyczyni się zmian fizjonomii krajobrazu, do obniżenia walorów krajobrazowych oraz powstania nowych źródeł emisji pól elektromagnetycznych.</w:t>
      </w:r>
    </w:p>
    <w:p>
      <w:pPr>
        <w:pStyle w:val="Standardowy2"/>
        <w:rPr/>
      </w:pPr>
      <w:r>
        <w:rPr/>
        <w:t>Planowany w projekcie Strategii rozwój infrastruktury społecznej nie będzie wiązać się wprost z oddziaływaniem na środowisko przyrodnicze. Należy jednak podkreślić, że unowocześnienie infrastruktury usług społecznych oraz kształtowanie sieci usług publicznych wpłynie pozytywnie na zdrowie ludzi, w tym np. poprzez planowane działania zmierzające do aktywnego zagospodarowania wolnego czasu przez dzieci młodzież, ograniczenie kontaktów dzieci i młodzieży ze zjawiskami patologii społecznych, jak również przez kształtowanie sieci placówek pomocy społecznej w celu m.in. zapewnienia potrzeb wzrastających zbiorowości ludzi starszych i życiowo mniej zaradnych.</w:t>
      </w:r>
    </w:p>
    <w:p>
      <w:pPr>
        <w:pStyle w:val="Standardowy2"/>
        <w:rPr/>
      </w:pPr>
      <w:r>
        <w:rPr/>
        <w:t>Planowane działania dotyczące zachowania zasobów dziedzictwa kulturowego i adaptacji tych zasobów do współczesnych potrzeb społecznych niewątpliwie pozwolą na zachowanie przed nieuchronną degradacją lub wręcz utratą licznych obiektów zabytkowych, a także w wyniku podjęcia różnicowanych ze względu na bogactwo form działań konserwatorskich (remontowych, rekonstrukcyjnych) ochronę tych walorów.</w:t>
      </w:r>
    </w:p>
    <w:p>
      <w:pPr>
        <w:pStyle w:val="Standardowy2"/>
        <w:rPr/>
      </w:pPr>
      <w:r>
        <w:rPr/>
        <w:t>Postulowane w projekcie Strategii adaptowanie obiektów zabytkowej architektury jest często jedynym sposobem na ich zachowanie. Optymalne wydaje się ich adaptowanie do spełniania nowych funkcji, w tym dla celów ekspozycji obiektów, wykorzystywania jako pomieszczenia prezentacji twórczości artystycznej, dla aktywności rekreacyjnej, w tym nawiązującej to tradycji z czasów ich powstania. Działania te przybliżą także zasoby kulturowe, często dotychczas nieznane szerszej społeczności oraz ożywią je, przez co niewątpliwie mogą stać się źródłem dochodów, które będzie można przeznaczać na ich należyte utrzymanie.</w:t>
      </w:r>
    </w:p>
    <w:p>
      <w:pPr>
        <w:pStyle w:val="Standardowy2"/>
        <w:rPr/>
      </w:pPr>
      <w:r>
        <w:rPr/>
        <w:t>Kierunkiem działań, który przyniesie niewątpliwie najbardziej korzystne zmiany stanu środowiska jest utrwalanie i wzbogacanie systemu ekologicznego regionu oraz działania w zakresie rewaloryzacji środowiska przyrodniczego.</w:t>
      </w:r>
    </w:p>
    <w:p>
      <w:pPr>
        <w:pStyle w:val="Standardowy2"/>
        <w:rPr/>
      </w:pPr>
      <w:r>
        <w:rPr/>
        <w:t>Autorzy projektu Strategii postrzegają walory i bogate zasoby środowiska przyrodniczego regionu jako podstawową cechę atrakcyjności jego obszaru oraz, co istotne, jako jeden z wyznaczników jego konkurencyjności. Postulowane jest także wzbogacanie systemu ekologicznego regionu, który mimo wielu podjętych w minionych latach zarówno inicjatyw, jak i działań, nie jest przecież jeszcze w pełni ostatecznie ukształtowany. Funkcjonowanie systemu ekologicznego województwa, który zajmuje ponad 30% ogólnej jego powierzchni decyduje, zdaniem autorów projektu Strategii, o warunkach zdrowotnych i wypoczynkowych mieszkańców regionu oraz o warunkach rozwoju ważniejszych sektorów jego gospodarki tj. rolnictwa i turystyki wypoczynkowej. Jest także ważny dla oceny atrakcyjności regionu, ogólnej i z punktu jego widzenia jako obszaru do zamieszkania.</w:t>
      </w:r>
    </w:p>
    <w:p>
      <w:pPr>
        <w:pStyle w:val="Standardowy2"/>
        <w:rPr/>
      </w:pPr>
      <w:r>
        <w:rPr/>
        <w:t>Projekt Strategii postuluje zapewnienie warunków dla prawidłowego funkcjonowania środowiska przyrodniczego województwa, w tym zachowania, zwiększania bioróżnorodności florystycznej i faunistycznej. Postulat ten będzie realizowany poprzez ochronę bierną i czynną najcenniejszych zasobów i walorów tego środowiska, kontynuowane przeciwdziałania jego zagrożeniom, zwłaszcza ze strony podejmowanych działań gospodarczych. Założenia te wydają się optymalne w obecnych uwarunkowaniach gospodarczych i środowiskowych oraz uwzględniają specyfikę regionu. Bardzo ważne wydają się mocno podkreślane postulaty, że system ekologiczny regionu powinien być utrwalany z respektem dla zasady zachowania bogactwa żywej przyrody (bioróżnorodności) oraz ciągłości ekosystemów w czasie i przestrzeni przy zachowaniu równowagi w rozwoju społeczno-gospodarczym regionu.</w:t>
      </w:r>
    </w:p>
    <w:p>
      <w:pPr>
        <w:pStyle w:val="Standardowy2"/>
        <w:rPr/>
      </w:pPr>
      <w:r>
        <w:rPr/>
        <w:t>Jak słusznie podkreślają autorzy projektu Strategii aktywność człowieka w środowisku przyrodniczym nieuchronnie zmienia jego pierwotne struktury i wartości. Jednak należy się spodziewać, że aktywność ta realizowana w warunkach wzrostu świadomości ekologicznej mieszkańców regionu, jak też na skutek zaniechania pewnego zakresu aktywności ingerującej w środowisko pozwoli na wyeliminowanie szeregu potencjalnych zagrożeń środowiska, które zapewne miałyby miejsce w wypadku odstąpienia ich realizacji. Należy wyraźnie podkreślić, że realizacja wszelkich postulowanych działań w zakresie zachowania i wzbogacania zasobów środowiska przyrodniczego przyniesie znaczącą poprawę jakości życia, zarówno warunków życia ludności regionu, jak i warunków wypoczynku odnowy sił zarówno mieszkańców regionu, jak i odwiedzających województwo gości.</w:t>
      </w:r>
    </w:p>
    <w:p>
      <w:pPr>
        <w:pStyle w:val="Standardowy2"/>
        <w:rPr/>
      </w:pPr>
      <w:r>
        <w:rPr/>
        <w:t>Ochrona bioróżnorodności regionu, zwiększanie lesistości, przebudowa drzewostanów, wprowadzania zadrzewień to przykłady planowanych działań prowadzących do zwiększenia odporności środowiska na antropopresję oraz wzmacniania struktury ekologicznej województwa, a przez to pośrednio zwiększenia konkurencyjności regionu. Zwiększanie „zielonej” tkanki regionu podniesie niewątpliwie jego atrakcyjność, w aspekcie estetycznym i fizjonomicznym oraz poprawi warunki mikroklimatyczne.</w:t>
      </w:r>
    </w:p>
    <w:p>
      <w:pPr>
        <w:pStyle w:val="Standardowy2"/>
        <w:rPr/>
      </w:pPr>
      <w:r>
        <w:rPr/>
        <w:t xml:space="preserve">W trzecim priorytetowym obszarze działania strategicznego </w:t>
      </w:r>
      <w:r>
        <w:rPr>
          <w:b/>
        </w:rPr>
        <w:t>„Rozwój zasobów ludzkich”</w:t>
      </w:r>
      <w:r>
        <w:rPr/>
        <w:t xml:space="preserve"> projekt Strategii nie odwołuje się do zasad rozwoju zrównoważonego. Wynika to ze specyfiki kierunków działań przewidywanych w tym obszarze działań strategicznych. Budowa społeczeństwa wiedzy, budowa kapitału społecznego oraz promocja zatrudnienia osób pozostających bez pracy lub zagrożonych jej utratą nie oddziałują wprost na środowisko i zdrowie ludzi. Niemniej jednak zakładane zwiększenie dostępności do wszelkich form edukacji oraz wyrównywanie szans edukacyjnych, w tym poprawa warunków dostępności do edukacji ludności wiejskiej i małych miasteczek, pozwoli również na sukcesywne podnoszenie świadomości ekologicznej społeczeństwa.</w:t>
      </w:r>
    </w:p>
    <w:p>
      <w:pPr>
        <w:pStyle w:val="Standardowy2"/>
        <w:rPr/>
      </w:pPr>
      <w:r>
        <w:rPr/>
        <w:t>Zakładane w projekcie Strategii działania w zakresie promocji i profilaktyki zdrowia oraz integracji społecznej i zawodowej również bezpośrednio nie przyczynią się do zmian stanu środowiska regionu. Przyczynią się jednak znacząco do poprawy stanu zdrowotnego mieszkańców województwa dzięki edukacji zdrowotnej społeczeństwa, promocji aktywności sportowo-rekreacyjnej oraz powszechnej i wstępnej diagnostyce medycznej. Działania te pozwolą na poprawę ogólnej kondycji zdrowotnej mieszkańców, w tym regenerację sił psychofizycznych. Działania te w szczególności pozwolą zwłaszcza na kształtowanie właściwych postaw wśród dzieci i młodzieży, co przełoży się w przyszłości na wykreowanie dobrej kondycji zdrowotnej mieszkańców regionu kujawsko-pomorskiego.</w:t>
      </w:r>
    </w:p>
    <w:p>
      <w:pPr>
        <w:pStyle w:val="Standardowy2"/>
        <w:rPr/>
      </w:pPr>
      <w:r>
        <w:rPr/>
        <w:t>Reasumując należy stwierdzić, że realizacja wstępnego projektu Strategii Rozwoju Województwa Kujawsko-Pomorskiego na lata 2007-2020 spowoduje oddziaływanie w różnym zakresie na praktycznie wszystkie komponenty środowiska a także na zdrowie ludzi. Najbardziej znaczące zmiany w środowisku nastąpią w wyniku realizacji pierwszego obszaru działań strategicznych „Rozwój nowoczesnej gospodarki”, a także drugiego obszaru działań strategicznych „Unowocześnienie struktury funkcjonalno-przestrzennej regionu”. Znacznie mniejsze oddziaływanie wywoła realizacja trzeciego obszaru działań strategicznych „Rozwój zasobów ludzkich”.</w:t>
      </w:r>
    </w:p>
    <w:p>
      <w:pPr>
        <w:pStyle w:val="Standardowy2"/>
        <w:rPr/>
      </w:pPr>
      <w:r>
        <w:rPr/>
      </w:r>
    </w:p>
    <w:p>
      <w:pPr>
        <w:pStyle w:val="Heading2"/>
        <w:rPr/>
      </w:pPr>
      <w:bookmarkStart w:id="17" w:name="__RefHeading___Toc101334757"/>
      <w:bookmarkEnd w:id="17"/>
      <w:r>
        <w:rPr/>
        <w:t>Ocena rozwiązań mających na celu łagodzenie lub kompensację przyrodniczą negatywnych oddziaływań na środowisko, mogących być rezultatem realizacji projektowanego dokumentu</w:t>
      </w:r>
    </w:p>
    <w:p>
      <w:pPr>
        <w:pStyle w:val="Standardowy2"/>
        <w:rPr/>
      </w:pPr>
      <w:r>
        <w:rPr/>
        <w:t>Sformułowanie celu nadrzędnego wstępnego projektu Strategii Rozwoju Województwa Kujawsko-Pomorskiego na lata 2007-2020 zakłada takie prowadzenie polityki ekologicznej, by była ona elementem równoważenia i harmonizowania celów rozwoju gospodarczego i społecznego z celami ochrony środowiska i winna w pierwszej kolejności dokonywać się poprzez zmiany modelu produkcji i konsumpcji a mianowicie: zmniejszania materiałochłonności i ilości wytwarzanych odpadów, wodochłonności i ilości wytwarzanych ścieków, energochłonności, stosowania najlepszych dostępnych technik i dobrych praktyk gospodarowania, natomiast dopiero w drugiej kolejności dokonywać się poprzez zadania typowo ochronne; działania prowadzące do oczyszczania gazów odlotowych i wytwarzanych ścieków, unieszkodliwiania odpadów, eliminacji źródeł hałasu itp.</w:t>
      </w:r>
    </w:p>
    <w:p>
      <w:pPr>
        <w:pStyle w:val="Standardowy2"/>
        <w:rPr/>
      </w:pPr>
      <w:r>
        <w:rPr/>
        <w:t>Realizacja powyższej zasady winna prowadzić do zachowania w stanie nienaruszonym zasoby i walory środowiska naturalnego dla obecnego i przyszłych pokoleń, jak również do zabezpieczenia trwałości i ciągłości funkcjonowania wielkoprzestrzennego systemu ochrony przyrody i krajobrazu.</w:t>
      </w:r>
    </w:p>
    <w:p>
      <w:pPr>
        <w:pStyle w:val="Standardowy2"/>
        <w:rPr/>
      </w:pPr>
      <w:r>
        <w:rPr/>
        <w:t xml:space="preserve">Autorzy projektu Strategii nie wprowadzili do treści dokumentu szczególnych rozwiązań mających na celu zapobieganie i kompensację przyrodniczą przewidywanych negatywnych oddziaływań na środowisko. Dokument w części zakładanych działań i kierunków rozwoju województwa w sposób zdecydowany ujmuje sprawy rozwoju gospodarczego i społecznego natomiast raczej ogólnie ujmuje zagadnienia z zakresu środowiska. Należy jednak podkreślić, że już podczas formułowania celu nadrzędnego nakazano w planowanym rozwoju społeczno-gospodarczym respektowanie zasad zrównoważonego rozwoju. </w:t>
      </w:r>
    </w:p>
    <w:p>
      <w:pPr>
        <w:pStyle w:val="Standardowy2"/>
        <w:rPr/>
      </w:pPr>
      <w:r>
        <w:rPr/>
        <w:t>W obszarze działań priorytetowych „Rozwój nowoczesnej gospodarki” założono, że będzie to gospodarowanie z poszanowaniem zasobów środowiska przyrodniczego. To pewnego rodzaju ogólne stwierdzenie przekłada się m.in. na „upowszechnianie różnego rodzaju innowacji unowocześniających gospodarkę”. Można domniemywać, że intencje autorów projektu Strategii sprowadzają się do przestrzegania w możliwie najszerszym stopniu wymogów ochrony środowiska, w tym także z wykorzystaniem wszystkich nowych najlepszych dostępnych technik. Rozwój gospodarczy będzie w możliwie najmniejszym stopniu negatywnie oddziaływał na środowisko dzięki założeniu, że nastąpi pełne wyposażenie w sieci i urządzenia infrastruktury technicznej, w tym prze wszystkim służącej ochronie środowiska tj. sieci kanalizacyjne i oczyszczalnie ścieków. Ważne jest także zwrócenie uwagi na ograniczenie przemysłowego tuczu zwierząt, w tym ferm bezściołowych i produkcji żywności modyfikowanej.</w:t>
      </w:r>
    </w:p>
    <w:p>
      <w:pPr>
        <w:pStyle w:val="Standardowy2"/>
        <w:rPr/>
      </w:pPr>
      <w:r>
        <w:rPr/>
        <w:t>W obszarze działań priorytetowych „Unowocześnienie struktury funkcjonalno-przestrzennej regionu”, w tym przede wszystkim rozwój sieci osadniczej będzie następował z poszanowaniem powszechnie obowiązujących wymogów ochrony środowiska. Kontynuowane będą działania w zakresie infrastruktury służącej ochronie środowiska tj. sieci kanalizacyjne, oczyszczalnie ścieków, składowiska odpadów. Autorzy zwracają także uwagę na potrzebę unowocześniania źródeł energii cieplnej, w tym zwiększenia pozyskiwania energii ze źródeł odnawialnych.</w:t>
      </w:r>
    </w:p>
    <w:p>
      <w:pPr>
        <w:pStyle w:val="Standardowy2"/>
        <w:rPr/>
      </w:pPr>
      <w:r>
        <w:rPr/>
        <w:t>Znamienne jest, że budowa nowych dróg, w tym autostrady i dróg ekspresowych oraz obwodnic miast i miejscowości, spowoduje co prawda powstanie nowych zagrożeń i uciążliwości na terenach dotychczas nie poddanych antropopresji, jednak przyczyni się do poprawy warunków życia tysięcy mieszkańców regionu. Zmniejszy się znacząco natężenie hałasu komunikacyjnego oraz emisja zanieczyszczeń do powietrza atmosferycznego. Działania te przyczynią się także do ochrony zasobów dziedzictwa kulturowego.</w:t>
      </w:r>
    </w:p>
    <w:p>
      <w:pPr>
        <w:pStyle w:val="Standardowy2"/>
        <w:rPr/>
      </w:pPr>
      <w:r>
        <w:rPr/>
        <w:t>Autorzy projektu Strategii w sposób dość szczegółowy określają potrzebę zachowania i wzbogacania zasobów środowiska przyrodniczego. Szczególne miejsce przypisują systemowi ekologicznemu, który zajmuje ponad 30% powierzchni województwa. Niezależnie od postępującego rozwoju gospodarczego na większości obszaru regionu, na obszarach chronionych jako priorytetowe uznano zwiększanie bioróżnorodności, ciągłości ekosystemów oraz zachowanie równowagi przyrodniczej. Ponadto wzrastająca aktywność człowieka w środowisku przyrodniczym będzie uwzględniać potrzeby ochrony i wzbogacania zasobów przyrody oraz odbudowę przyrodniczych wartości na obszarach zdegradowanych. W pewnym stopniu niekorzystne oddziaływanie postępującego rozwoju gospodarczego i postępującej urbanizacji będą rekompensowane przez zwiększenie lesistości, wprowadzanie zadrzewień, zachowanie obszarów wodno-błotnych i renaturalizację zniszczonych dolin rzecznych.</w:t>
      </w:r>
    </w:p>
    <w:p>
      <w:pPr>
        <w:pStyle w:val="Standardowy2"/>
        <w:rPr/>
      </w:pPr>
      <w:r>
        <w:rPr/>
        <w:t>Pewna ogólność dotyczy także zagadnień gospodarki wodnej, gospodarowania w zlewniach, wód podziemnych, ochrony Głównych Zbiorników Wód Podziemnych, ochrony powietrza, hałasu komunikacyjnego jak również zagadnień z zakresu chowu i hodowli zwierząt – przemysłowych ferm tuczu zwierząt w ujęciu regionalnym. Odmienne, bo z większym stopniem szczegółowości projekt Strategii zakłada działania w odniesieniu do istniejących struktur przyrodniczych regionu. Działania te mają być skierowane na zachowanie, utrwalanie i wzbogacanie zasobów środowiska przyrodniczego.</w:t>
      </w:r>
    </w:p>
    <w:p>
      <w:pPr>
        <w:pStyle w:val="Standardowy2"/>
        <w:rPr/>
      </w:pPr>
      <w:r>
        <w:rPr/>
        <w:t>Reasumując należy stwierdzić, że autorzy projektu Strategii w sposób wystarczający starali się ograniczyć lub zapobiegać negatywnym dla środowiska skutkom planowanego rozwoju gospodarczego regionu i postępu cywilizacyjnego, a także w części określili kierunki działań, których realizacja pozwoli na częściową kompensację negatywnego oddziaływania na środowisko realizacji projektu Strategii.</w:t>
      </w:r>
    </w:p>
    <w:p>
      <w:pPr>
        <w:pStyle w:val="Heading2"/>
        <w:rPr/>
      </w:pPr>
      <w:bookmarkStart w:id="18" w:name="__RefHeading___Toc101334758"/>
      <w:bookmarkEnd w:id="18"/>
      <w:r>
        <w:rPr/>
        <w:t>Propozycja rozwiązań alternatywnych w stosunku do przewidywanych w projekcie Strategii wraz z uzasadnieniem ich wyboru, w tym wskazanie napotkanych trudności wynikających z niedostatków techniki lub luk we współczesnej wiedzy</w:t>
      </w:r>
    </w:p>
    <w:p>
      <w:pPr>
        <w:pStyle w:val="Standardowy2"/>
        <w:rPr/>
      </w:pPr>
      <w:r>
        <w:rPr/>
        <w:t>Trudno jest zdefiniować napotkane trudności wynikające z niedostatków techniki lub luk we współczesnej wiedzy dla tak ogólnego opracowania jakim jest Strategia rozwoju województwa. Być może w opracowaniach o większej szczegółowości, dotyczących konkretnych działań inwestycyjnych byłoby to możliwe. Należy jednak podkreślić, że różnorodne techniki ograniczenia negatywnego wpływu na środowisko i zdrowie człowieka od dawna z powodzeniem stosowane są przy realizacji wszelkich inwestycji zarówno na terenie województwa jak i kraju. Wdrażane są wszelkie współczesne i dostępne rozwiązania technologiczne i techniczne realizujące wymagania najwyższych standardów w zakresie ochrony zdrowia człowieka i środowiska w szeroko rozumianym pojęciu.</w:t>
      </w:r>
    </w:p>
    <w:p>
      <w:pPr>
        <w:pStyle w:val="Standardowy2"/>
        <w:rPr/>
      </w:pPr>
      <w:r>
        <w:rPr/>
        <w:t>Rozwaga i wiedza techniczna w sposób znaczący przyczyniają się do realizowania zrównoważonego rozwoju gospodarczego.</w:t>
      </w:r>
    </w:p>
    <w:p>
      <w:pPr>
        <w:pStyle w:val="Heading1"/>
        <w:rPr/>
      </w:pPr>
      <w:bookmarkStart w:id="19" w:name="__RefHeading___Toc101334759"/>
      <w:bookmarkEnd w:id="19"/>
      <w:r>
        <w:rPr/>
        <w:t>informacje końcowe</w:t>
      </w:r>
    </w:p>
    <w:p>
      <w:pPr>
        <w:pStyle w:val="Heading2"/>
        <w:rPr/>
      </w:pPr>
      <w:bookmarkStart w:id="20" w:name="__RefHeading___Toc101334760"/>
      <w:bookmarkEnd w:id="20"/>
      <w:r>
        <w:rPr/>
        <w:t>Sposoby monitorowania projektu Strategii</w:t>
      </w:r>
    </w:p>
    <w:p>
      <w:pPr>
        <w:pStyle w:val="Standardowy2"/>
        <w:rPr/>
      </w:pPr>
      <w:r>
        <w:rPr/>
        <w:t>Każda Strategia rozwoju społeczno-gospodarczego, nawet w możliwie największym stopniu uwzględniająca wymogi ochrony środowiska oraz zasady zrównoważonego rozwoju, spowoduje pewne niekorzystne, czasem nawet trwałe, zmiany w środowisku.</w:t>
      </w:r>
    </w:p>
    <w:p>
      <w:pPr>
        <w:pStyle w:val="Standardowy2"/>
        <w:rPr/>
      </w:pPr>
      <w:r>
        <w:rPr/>
        <w:t>Jedną z najczęściej stosowanych metod monitorowania skutków dla środowiska, w tym zdrowia ludzi, jakie spowoduje realizacja projektu Strategii jest ocena wskaźnikowa. Wskaźniki takie powinny odnosić się do sytuacji wyjściowej scharakteryzowanej w ocenie stanu środowiska na obszarze regionu i określać zaobserwowane zmiany. Zmiany te mogą mieć charakter ilościowy i jakościowy. Monitorowaniu powinny podlegać wszelkie tendencje zmian poszczególnych form użytkowania ziemi, a co za tym idzie struktury przestrzennej regionu. Monitorowaniu powinny podlegać obszary chronione prawnie, w tym ich zasięg przestrzenny oraz stan poszczególnych komponentów środowiska. Istotne jest aby obserwować zmiany presji na środowisko wyrażone poprzez ilość emisji zanieczyszczeń w szczególności do powietrza atmosferycznego wód. Ważne jest śledzenie zmian w odniesieniu do zdrowia ludzi wyrażonych np. poprzez średnią długość życia, umieralność niemowląt, zachorowalność na niektóre rodzaje chorób, itp. Bardzo trudno monitorować zmiany zachodzące w krajobrazie. Mimo, iż jest to komponent środowiska, którego percepcja jest najłatwiejsza, to trudno wyrazić stan poprzez mierzalne wskaźniki. Natomiast nietrudno jest analizować zmiany zachodzące w środowisku kulturowym np. ilość obiektów poddanych renowacji, remonty i modernizacje obiektów zabytkowych, itp. Nowe wyzwania wiążą się z oceną wdrażania nowych technologii np. produkcji, oczyszczania ścieków, unieszkodliwiania odpadów, stosowania odnawialnych źródeł energii.</w:t>
      </w:r>
    </w:p>
    <w:p>
      <w:pPr>
        <w:pStyle w:val="Standardowy2"/>
        <w:rPr/>
      </w:pPr>
      <w:r>
        <w:rPr/>
      </w:r>
    </w:p>
    <w:p>
      <w:pPr>
        <w:pStyle w:val="Tytutabelirysunku"/>
        <w:rPr/>
      </w:pPr>
      <w:r>
        <w:rPr/>
        <w:t>Tabela 3. Proponowane wskaźniki monitorowania projektu Strategii.</w:t>
      </w:r>
    </w:p>
    <w:tbl>
      <w:tblPr>
        <w:tblW w:w="8859" w:type="dxa"/>
        <w:jc w:val="left"/>
        <w:tblInd w:w="-75" w:type="dxa"/>
        <w:tblLayout w:type="fixed"/>
        <w:tblCellMar>
          <w:top w:w="0" w:type="dxa"/>
          <w:left w:w="70" w:type="dxa"/>
          <w:bottom w:w="0" w:type="dxa"/>
          <w:right w:w="70" w:type="dxa"/>
        </w:tblCellMar>
      </w:tblPr>
      <w:tblGrid>
        <w:gridCol w:w="3850"/>
        <w:gridCol w:w="2504"/>
        <w:gridCol w:w="2505"/>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b/>
                <w:b/>
                <w:sz w:val="22"/>
              </w:rPr>
            </w:pPr>
            <w:r>
              <w:rPr>
                <w:b/>
                <w:sz w:val="22"/>
              </w:rPr>
              <w:t>Wskaźnik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b/>
                <w:b/>
                <w:sz w:val="22"/>
              </w:rPr>
            </w:pPr>
            <w:r>
              <w:rPr>
                <w:b/>
                <w:sz w:val="22"/>
              </w:rPr>
              <w:t>Jednostk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center"/>
              <w:rPr>
                <w:b/>
                <w:b/>
                <w:sz w:val="22"/>
              </w:rPr>
            </w:pPr>
            <w:r>
              <w:rPr>
                <w:b/>
                <w:sz w:val="22"/>
              </w:rPr>
              <w:t>Źródła da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Powierzchnia gruntów wyłączonych z produkcji rolnej</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ha</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Grunty zrekultywowane</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ha</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 xml:space="preserve">Lesistość </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Zużycie wody na potrzeby gospodarki i ludności</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tys. m</w:t>
            </w:r>
            <w:r>
              <w:rPr>
                <w:vertAlign w:val="superscript"/>
              </w:rPr>
              <w:t>3</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 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Emisja ścieków oczyszczonych</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tys. m</w:t>
            </w:r>
            <w:r>
              <w:rPr>
                <w:vertAlign w:val="superscript"/>
              </w:rPr>
              <w:t>3</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 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Ludność korzystająca z sieci kanalizacyjnych i oczyszczalni ścieków</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Jakość wód powierzchniowych</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klasy czystości</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Jakość wód podziemnych</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klasy czystości</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Zużycie nawozów sztucznych</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kg/ ha UR</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Emisja gazów i pyłów do powietrza atmosferycznego</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tys. Mg</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 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Liczba zakładów o dużym i zwiększonym ryzyku wystąpienia poważnej awarii</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ilość</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jc w:val="left"/>
              <w:rPr/>
            </w:pPr>
            <w:r>
              <w:rPr/>
              <w:t>Liczba przedsiębiorstw z certyfikatem ISO 14001 w tym nakłady</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61" w:hanging="0"/>
              <w:rPr/>
            </w:pPr>
            <w:r>
              <w:rPr/>
              <w:t>ilość/PLN</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Długość dróg o notowanym ponadnormatywnym hałasie</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km</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Ilość wytworzonych odpadów, w tym komunalnych i niebezpiecznych</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Mg</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 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Ilość odpadów zebranych selektywnie</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lang w:val="de-DE"/>
              </w:rPr>
            </w:pPr>
            <w:r>
              <w:rPr>
                <w:lang w:val="de-DE"/>
              </w:rPr>
              <w:t>Mg</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lang w:val="de-DE"/>
              </w:rPr>
            </w:pPr>
            <w:r>
              <w:rPr>
                <w:lang w:val="de-DE"/>
              </w:rPr>
              <w:t>GUS, WIO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Długość sieci gazowej</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km</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Zmodernizowane kotłownie węglowe</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szt.</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 xml:space="preserve">Powierzchnia obszarów prawnie chronionych </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Wojewódzki Konserwator Przyrod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Zachorowalność na choroby nowotworowe</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osoby</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Zgony niemowląt</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 1000 urodzeń żywych</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Nakłady inwestycyjne na ochronę środowiska</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PLN</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GU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ela"/>
              <w:spacing w:before="120" w:after="0"/>
              <w:ind w:left="57" w:hanging="0"/>
              <w:rPr/>
            </w:pPr>
            <w:r>
              <w:rPr/>
              <w:t>Nakłady na edukację ekologiczną</w:t>
            </w:r>
          </w:p>
        </w:tc>
        <w:tc>
          <w:tcPr>
            <w:tcW w:w="2504"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PLN</w:t>
            </w:r>
          </w:p>
        </w:tc>
        <w:tc>
          <w:tcPr>
            <w:tcW w:w="2505" w:type="dxa"/>
            <w:tcBorders>
              <w:top w:val="single" w:sz="4" w:space="0" w:color="000000"/>
              <w:left w:val="single" w:sz="4" w:space="0" w:color="000000"/>
              <w:bottom w:val="single" w:sz="4" w:space="0" w:color="000000"/>
              <w:right w:val="single" w:sz="4" w:space="0" w:color="000000"/>
            </w:tcBorders>
          </w:tcPr>
          <w:p>
            <w:pPr>
              <w:pStyle w:val="Tabela"/>
              <w:spacing w:before="120" w:after="0"/>
              <w:ind w:left="227" w:hanging="0"/>
              <w:rPr/>
            </w:pPr>
            <w:r>
              <w:rPr/>
              <w:t>NFOŚ, WFOŚ</w:t>
            </w:r>
          </w:p>
        </w:tc>
      </w:tr>
    </w:tbl>
    <w:p>
      <w:pPr>
        <w:pStyle w:val="Standardowy2"/>
        <w:rPr/>
      </w:pPr>
      <w:r>
        <w:rPr/>
      </w:r>
    </w:p>
    <w:p>
      <w:pPr>
        <w:pStyle w:val="Standardowy2"/>
        <w:rPr/>
      </w:pPr>
      <w:r>
        <w:rPr/>
        <w:t>Istotne jest, aby przy doborze wskaźników kierować się ich dostępnością i wiarygodnością oraz aby analizować zmiany w odniesieniu do danego wskaźnika uzyskanego niezmiennie z tego samego źródła.</w:t>
      </w:r>
    </w:p>
    <w:p>
      <w:pPr>
        <w:pStyle w:val="Standardowy2"/>
        <w:rPr/>
      </w:pPr>
      <w:r>
        <w:rPr/>
      </w:r>
    </w:p>
    <w:p>
      <w:pPr>
        <w:pStyle w:val="Heading2"/>
        <w:rPr/>
      </w:pPr>
      <w:bookmarkStart w:id="21" w:name="__RefHeading___Toc101334761"/>
      <w:bookmarkEnd w:id="21"/>
      <w:r>
        <w:rPr/>
        <w:t>Wnioski i zalecenia do sposobu realizacji projektu Strategii</w:t>
      </w:r>
    </w:p>
    <w:p>
      <w:pPr>
        <w:pStyle w:val="Standardowy2"/>
        <w:rPr/>
      </w:pPr>
      <w:r>
        <w:rPr/>
        <w:t>Struktura celów zawartych w analizowanym „Projekcie Strategii…” skupia się głównie na problemach gospodarczo-społecznych województwa kujawsko-pomorskiego. Dodatkowo wysoki poziom ogólności zapisów stosowany w tego typu dokumentach powoduje, że wszelkie pośrednie lub bezpośrednie odniesienia do środowiska wymagają uważnych sformułowań. Dlatego wskazane byłoby skorygowanie ustaleń w 2 i 3 obszarze działań strategicznych zgodnie z sugestiami z punktów 3.2 i 4.3 prognozy (m.in. ochrona Głównych Zbiorników Wód Podziemnych, edukacja ekologiczna). Dwóch pierwszych obszarów działań dotyczy kwestia małej ilości wskaźników monitorujących realizację „Strategii…” w aspekcie oddziaływania na środowisko. Do oceny postępu prac w ramach „Strategii…” przygotowano zestaw wskaźników, które będą monitorować realizację na poziomie działań (rozdział VI). W obszarze 1 korzystne byłoby umieszczenie wskaźnika odnoszącego się do wdrażania innowacji technologicznych, które są wyznacznikiem zrównoważonego rozwoju. Wskaźniki działania 2.2 „Rozwój infrastruktury technicznej” nie wykażą ewentualnych skutków rozwoju infrastruktury komunikacyjnej np. w aspekcie zagrożenia hałasem. Brak jest choć jednego wskaźnika odnoszącego się do zmian w infrastrukturze niekomunikacyjnej (kierunek działań 2.2.3) np. w zakresie wodociągów, kanalizacji, oczyszczalni ścieków, czy gospodarki odpadami, choć w rozdziale 2 i 3 przedsięwzięcia z tych dziedzin były wykazywane w efektach wcześniejszej strategii, dynamice sytuacji społeczno-gospodarczej (m.in. tabela 1 „Projektu Strategii…”) oraz wskazano na problemy gospodarki wodno-ściekowej w słabych stronach analizy SWOT. Podobną uwagę można odnieść do wskaźników działania 2.6 „Zachowanie i wzbogacanie środowiska przyrodniczego”, gdzie można wykorzystać dane dotyczące np. emisji zanieczyszczeń powietrza. Dla lepszej czytelności należałoby ujednolicić również rok bazowy przyjęty dla analizy zmian.</w:t>
      </w:r>
    </w:p>
    <w:p>
      <w:pPr>
        <w:pStyle w:val="Standardowy2"/>
        <w:rPr/>
      </w:pPr>
      <w:r>
        <w:rPr/>
        <w:t xml:space="preserve">Ponadto dokonano oceny uwzględnienia w projekcie Strategii wniosków zgłoszonych przez organy. </w:t>
      </w:r>
    </w:p>
    <w:p>
      <w:pPr>
        <w:pStyle w:val="Standardowy2"/>
        <w:rPr/>
      </w:pPr>
      <w:r>
        <w:rPr/>
      </w:r>
    </w:p>
    <w:p>
      <w:pPr>
        <w:pStyle w:val="Tytutabelirysunku"/>
        <w:rPr/>
      </w:pPr>
      <w:r>
        <w:rPr/>
        <w:t>Tabela 4. Ocena uwzględnienia w projekcie Strategii wniosków zgłoszonych przez organy (Wojewodę Kujawsko-Pomorskiego oraz Państwowego Wojewódzkiego Inspektora Sanitarnego).</w:t>
      </w:r>
    </w:p>
    <w:tbl>
      <w:tblPr>
        <w:tblW w:w="8859" w:type="dxa"/>
        <w:jc w:val="left"/>
        <w:tblInd w:w="-75" w:type="dxa"/>
        <w:tblLayout w:type="fixed"/>
        <w:tblCellMar>
          <w:top w:w="0" w:type="dxa"/>
          <w:left w:w="70" w:type="dxa"/>
          <w:bottom w:w="0" w:type="dxa"/>
          <w:right w:w="70" w:type="dxa"/>
        </w:tblCellMar>
      </w:tblPr>
      <w:tblGrid>
        <w:gridCol w:w="637"/>
        <w:gridCol w:w="3402"/>
        <w:gridCol w:w="2977"/>
        <w:gridCol w:w="1843"/>
      </w:tblGrid>
      <w:tr>
        <w:trPr>
          <w:trHeight w:val="280" w:hRule="exact"/>
        </w:trPr>
        <w:tc>
          <w:tcPr>
            <w:tcW w:w="637" w:type="dxa"/>
            <w:tcBorders>
              <w:top w:val="single" w:sz="4" w:space="0" w:color="000000"/>
              <w:left w:val="single" w:sz="4" w:space="0" w:color="000000"/>
              <w:bottom w:val="single" w:sz="2" w:space="0" w:color="000000"/>
              <w:right w:val="single" w:sz="4" w:space="0" w:color="000000"/>
            </w:tcBorders>
            <w:vAlign w:val="center"/>
          </w:tcPr>
          <w:p>
            <w:pPr>
              <w:pStyle w:val="Heading1"/>
              <w:numPr>
                <w:ilvl w:val="0"/>
                <w:numId w:val="0"/>
              </w:numPr>
              <w:spacing w:before="360" w:after="120"/>
              <w:ind w:left="0" w:hanging="0"/>
              <w:rPr>
                <w:rFonts w:ascii="Arial" w:hAnsi="Arial" w:cs="Arial"/>
                <w:sz w:val="18"/>
              </w:rPr>
            </w:pPr>
            <w:r>
              <w:rPr>
                <w:rFonts w:cs="Arial" w:ascii="Arial" w:hAnsi="Arial"/>
                <w:sz w:val="18"/>
              </w:rPr>
              <w:t>Lp.</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Zgłoszone wnioski</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niesienie w projekcie Strategii</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wagi</w:t>
            </w:r>
          </w:p>
        </w:tc>
      </w:tr>
      <w:tr>
        <w:trPr>
          <w:trHeight w:val="200" w:hRule="exac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r>
      <w:tr>
        <w:trPr>
          <w:trHeight w:val="225" w:hRule="atLeast"/>
        </w:trPr>
        <w:tc>
          <w:tcPr>
            <w:tcW w:w="63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402"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18"/>
              </w:rPr>
              <w:t>Ocenę ochrony wód podziemnych poprzez prowadzenie monitoringu regionalnego wód podziemnych na terenie województwa</w:t>
            </w:r>
          </w:p>
        </w:tc>
        <w:tc>
          <w:tcPr>
            <w:tcW w:w="297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rak wyraźnych odniesień</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skazane uzupełnienie</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ydzielenie terenów ochronnych wód podziemnych m.in. Głównych zbiorników Wód Podziemnych (GZWP), obszarów objętych ochroną z uwagi na płytki poziom wodonośny oraz terenów wrażliwych i podatnych na zanieczyszcze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rak wyraźnych odniesie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skazane uzupełnienie</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gnozę ochrony i rozwoju gospodarki wodnej uwzględniającej specyfikę ważniejszych zlewni rzek regionu i analiza zagrożeń tam występujących</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val="false"/>
                <w:i w:val="false"/>
                <w:sz w:val="18"/>
              </w:rPr>
              <w:t>(rozdział V, kierunek działań 2.2.4) „wznoszenia obiektów małej retencji (budowa, odbudowa zdewastowanych) w zlewniach rzek regionu kujawsko-pomorskiego, koniecznych dla zatrzymania wód opadowych i roztopowych oraz ich odpływu w celu zmniejszenia deficytu wód w okresie wegeta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18"/>
              </w:rPr>
            </w:pPr>
            <w:r>
              <w:rPr>
                <w:rFonts w:cs="Arial" w:ascii="Arial" w:hAnsi="Arial"/>
                <w:b w:val="false"/>
                <w:i w:val="false"/>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enę wdrażania wymogów prawa międzynarodowego i prawa krajowego w zakresie m.in. ochrony jakości wód powierzchniowych (realizacja zadań objętych Krajowym Programem Oczyszczania Ścieków Komunalnych w województw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zdział V, działanie 2.2.3) „budowę, rozbudowę i modernizację systemów i urządzeń odprowadzania i oczyszczania ścieków przy uwzględnieniu zaleceń wynikających z Ramowej Dyrektywy Wodnej oraz rozbudowę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enę kierunku rozwoju regionu w zakresie chowu i hodowli zwierząt, w tym przede wszystkim odniesienie do powstawania przemysłowych ferm tuczy zwierząt, w aspekcie wpływu odchodów zwierzęcych na środowisko naturalne</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Arial" w:ascii="Arial" w:hAnsi="Arial"/>
                <w:sz w:val="18"/>
              </w:rPr>
              <w:t>(rozdział V, działanie 1.2) „Produkcja w gospodarstwach rolnych i zakładach przetwórstwa rolnego, musi być przyjazna dla środowiska przyrodniczego i codziennego bytowania ludności, prowadzona z pełnym respektem dla zasad i związanych z nimi norm odnoszących się do zrównoważonego rozwoju ze szczególnym zwróceniem uwagi na ograniczenie przemysłowego tuczu zwierząt (fermy bezściołowe) i produkcji żywności modyfikowa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zeznaczenie części produktów rolnych (głównie roślinnych) na cele energetyczne w aspekcie ekonomicznym i ekologicznym</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rozdział V, działanie 1.2) „Poprawie zdolności konkurencyjnej gospodarstw rolnych w regionie służyć będzie wprowadzanie nowych technik uprawy i hodowli, postęp biologiczny w produkcji zwierzęcej i roślinnej, wprowadzanie nowych kierunków produkcji (upraw metodami ekologicznymi, upraw roślin energetycznych, lekarskich, upraw gatunków rodzimych, hodowli rodzimych ras zwierząt i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iorytetowe cele ochrony powietrza powinny uwzględnić promowanie i wdrażanie technologii wykorzystujących odnawialne źródła energii, celem wzrostu udziału tej energii w bilansie paliwowowo-energetycznym</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Arial" w:ascii="Arial" w:hAnsi="Arial"/>
                <w:sz w:val="18"/>
              </w:rPr>
              <w:t>(rozdział V, kierunek działań 2.2.3) „rozwój i modernizację infrastruktury elektroenergetycznej, w tym wytwarzającej energię (elektryczną, cieplną), systemów przesyłowych: prądu ( w tym reelektryfikację wsi), gazu, ciepła, wytwarzania energii w układzie skojarzonym (ciepło, prąd elektryczny)”, „unowocześnianie źródeł energii cieplnej dla zmniejszenia emisji zanieczyszczeń i poprawy efektywności energetycznej”,  „pozyskiwanie energii ze źródeł odnawialnych (energia wodna, energia wiatrowa, biomasa, ogniwa słone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nalizę i ocenę celów ochrony powietrza ustanowionych na szczeblu międzynarodowym i krajowym, w tym redukcję gazów cieplarnianych</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Arial" w:ascii="Arial" w:hAnsi="Arial"/>
                <w:sz w:val="18"/>
              </w:rPr>
              <w:t xml:space="preserve">(rozdział V, kierunek działań 2.2.3) „unowocześnianie systemu gospodarowania odpadami stałymi, w tym organizację odbioru i wywozu odpadów na składowiska, segregację odpadów i recykling, likwidacja i rekultywacja składowisk wypełnionych i nieużytkowanych, nie odpowiadających normom, w tym mogilników”, „unowocześnianie źródeł energii cieplnej dla zmniejszenia emisji zanieczyszczeń i poprawy efektywności energety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dniesienie pośrednie, wskazane uściślenie zapisów</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enę uwzględniania zapisów Planu Gospodarki Odpadami Województwa Kujawsko-Pomorskie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zdział V, kierunek działań 2.2.3) „unowocześnianie systemu gospodarowania odpadami stałymi, w tym organizację odbioru i wywozu odpadów na składowiska, segregację odpadów i recykling, likwidacja i rekultywacja składowisk wypełnionych i nieużytkowanych, nie odpowiadających normom, w tym mogil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zczególną uwagą objąć obszary włączone do sieci Natura 2000, a także wielkoobszarowe formy ochrony przyrody funkcjonujące jako „strefy ochronne” pomiędzy obszarami o intensywnej działalności człowieka, a szczególnie cennymi przyrodniczo obiekta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dział V, kierunek działań 2.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dniesienie pośrednie, wskazane uściślenie zapisów, Tematyka ujęta we wniosku jest wzmiankowana w rozdziale II i rozdziale VI „współpraca międzyregionalna”.</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enę zagrożenia hałasem komunikacyjnym obszarów w regionie oraz koncepcji rozwiązania tego problemu na terenie województw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zdział V, kierunek działań 2.2.2) „budowy i modernizacji dróg wojewódzkich, powiatowych i gminnych, w tym budowy obwodnic, wiaduktów, mostów i innych obiektów inżynierskich, dla poprawy spójności  terytorialnej i zwiększenia bezpieczeństwa ruchu oraz ochrony przed hałas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noza oddziaływania na środowisko projektu aktualizacji strategii powinna uwzględniać również jej oddziaływanie na zdrowie ludz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zdział V, działanie 3.4) „Jednym z wyznaczników wysokiego poziomu życia mieszkańców a także jednym z głównych uwarunkowań aktywnego udziału mieszkańców w kreowaniu rozwoju społeczno-gospodarczego regionu, jest odpowiedni stan zdrowia. Znane dziś powody nienajlepszej kondycji zdrowotnej mieszkańców kujawsko-pomorskiego, wyzwania jakie stawia im przyszłość w najbliższym okresie, implikują działania na rzecz poprawy zdrowotności. Strategiczne znaczenie będą miały w tym zakresie działania kształtujące pro zdrowotne nawyki ludności, rozwijające, zwiększające efektywność świadczeń profilaktycznych i leczniczy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Standardowy2"/>
        <w:rPr/>
      </w:pPr>
      <w:r>
        <w:rPr/>
      </w:r>
      <w:bookmarkStart w:id="22" w:name="__RefHeading___Toc101334762"/>
      <w:bookmarkStart w:id="23" w:name="__RefHeading___Toc101334762"/>
    </w:p>
    <w:p>
      <w:pPr>
        <w:pStyle w:val="Standardowy2"/>
        <w:rPr/>
      </w:pPr>
      <w:r>
        <w:rPr/>
      </w:r>
    </w:p>
    <w:p>
      <w:pPr>
        <w:pStyle w:val="Standardowy2"/>
        <w:rPr/>
      </w:pPr>
      <w:r>
        <w:rPr/>
        <w:t>Generalnie można stwierdzić, że projekt Strategii uwzględnia większość zgłoszonych wniosków. Proponuje się uwzględnienie 3 z nich zgodnie z załączoną powyżej tabelą.</w:t>
      </w:r>
    </w:p>
    <w:p>
      <w:pPr>
        <w:pStyle w:val="Standardowy2"/>
        <w:rPr/>
      </w:pPr>
      <w:r>
        <w:rPr/>
      </w:r>
    </w:p>
    <w:p>
      <w:pPr>
        <w:pStyle w:val="Heading2"/>
        <w:rPr/>
      </w:pPr>
      <w:bookmarkStart w:id="24" w:name="__RefHeading___Toc101334762"/>
      <w:r>
        <w:rPr/>
        <w:t>Streszczenie</w:t>
      </w:r>
      <w:bookmarkEnd w:id="24"/>
    </w:p>
    <w:p>
      <w:pPr>
        <w:pStyle w:val="Standardowy2"/>
        <w:rPr/>
      </w:pPr>
      <w:r>
        <w:rPr/>
        <w:t>Prognoza oddziaływania na środowisko sporządzona została do wstępnego projektu „Strategii Rozwoju Województwa Kujawsko-Pomorskiego na lata 2007 – 2020”, przyjętego w dniu 09 marca 2005 r. przez Zarząd Województwa.</w:t>
      </w:r>
    </w:p>
    <w:p>
      <w:pPr>
        <w:pStyle w:val="Standardowy2"/>
        <w:rPr/>
      </w:pPr>
      <w:r>
        <w:rPr/>
        <w:t xml:space="preserve">Prognoza jest jednym z podstawowych dokumentów w ramach procedury postępowania w sprawie oceny oddziaływania na środowisko skutków realizacji strategii. </w:t>
      </w:r>
    </w:p>
    <w:p>
      <w:pPr>
        <w:pStyle w:val="Standardowy2"/>
        <w:rPr/>
      </w:pPr>
      <w:r>
        <w:rPr/>
        <w:t>Zgodnie z wymogami cytowanej ustawy oraz odpowiednimi przepisami prawa Unii Europejskiej (Dyrektywa 2001/42/WE i 2003/4/WE) prognoza taka powinna mieć charakter raportu zawierającego podstawowe elementy oceny strategicznej, w tym: identyfikację możliwych do określenia skutków środowiskowych (pozytywnych i negatywnych) realizacji Strategii, w tym skutków skumulowanych, identyfikację i eliminację na możliwie wczesnych etapach projektowania tych celów, priorytetów kierunków rozwojowych, których negatywne skutki środowiskowe pozostają w sprzeczności z wymogami prawa lub postanowieniami polityki ekologicznej Państwa, analizę potrzeby zastosowania środków minimalizujących, ocenę przewidywanych skutków po zastosowaniu środków minimalizujących, wskazanie metod ograniczania negatywnych (ale akceptowalnych) oraz wzmacniania pozytywnych (preferowanych) skutków środowiskowych realizacji Strategii, wskazane działania monitorujące zmiany w środowisku, ocenę skutków społecznych wdrożenia Strategii.</w:t>
      </w:r>
    </w:p>
    <w:p>
      <w:pPr>
        <w:pStyle w:val="Standardowy2"/>
        <w:rPr/>
      </w:pPr>
      <w:r>
        <w:rPr/>
        <w:t xml:space="preserve">Obowiązek jej sporządzenia wynika bezpośrednio z przepisów ustawy art. 40 ust.1 </w:t>
        <w:br/>
        <w:t>pkt 1 „Prawo ochrony środowiska” (Dz. U. Nr 62 poz. 627 z późniejszymi zmianami). Zakres merytoryczny zawartości prognozy określa art. 41 ust. 2 cytowanej ustawy. Zgodnie z zapisami ustawowymi rolą prognozy jest sprawdzenie, czy w rozwiązaniach projektu Strategii, zabezpieczony został we właściwy sposób interes środowiska przyrodniczego i kulturowego. Ma ona również wykazać czy przyjęte rozwiązania mające na celu zapobieganie, ograniczenie lub kompensację przyrodniczą negatywnych oddziaływań na środowisko chronią przed powstawaniem konfliktów i zagrożeń oraz w jakim stopniu warunki realizacji rozwiązań Strategii mogą oddziaływać na środowisko. Wojewoda Kujawsko-Pomorski i Państwowy Wojewódzki Inspektor Sanitarny w Bydgoszczy określili zakres i stopień szczegółowości prognozy z zaleceniem uwzględnia niezbędnych informacji szczegółowych.</w:t>
      </w:r>
    </w:p>
    <w:p>
      <w:pPr>
        <w:pStyle w:val="Standardowy2"/>
        <w:rPr/>
      </w:pPr>
      <w:r>
        <w:rPr/>
        <w:t xml:space="preserve">Prognozę sporządzono przy zastosowaniu metod opisowych, analiz jakościowych opartych na dostępnych danych państwowego monitoringu środowiska oraz identyfikacji i wartościowaniu skutków przewidywanych zmian w środowisku z zastosowaniem metod sieciowych, macierzy oddziaływań i bonitacyjnych. Przy sporządzaniu prognozy wykorzystano również inne dostępne publikacje, dokumenty i raporty dotyczące obszaru województwa sporządzone przez inne instytucje, a dotyczące środowiska i zmian w nim zachodzących. W prognozie analizowano konkretne zapisy Strategii dotyczące propozycji rozwoju województwa. Dokument zawiera część opisową </w:t>
      </w:r>
      <w:r>
        <w:rPr>
          <w:i/>
        </w:rPr>
        <w:t>oraz załączniki tabelaryczne.</w:t>
      </w:r>
    </w:p>
    <w:p>
      <w:pPr>
        <w:pStyle w:val="Standardowy2"/>
        <w:ind w:hanging="0"/>
        <w:rPr>
          <w:i/>
          <w:i/>
          <w:u w:val="single"/>
        </w:rPr>
      </w:pPr>
      <w:r>
        <w:rPr>
          <w:i/>
          <w:u w:val="single"/>
        </w:rPr>
        <w:t>Informacja o projekcie Strategii</w:t>
      </w:r>
    </w:p>
    <w:p>
      <w:pPr>
        <w:pStyle w:val="Standardowy2"/>
        <w:rPr/>
      </w:pPr>
      <w:r>
        <w:rPr/>
        <w:t xml:space="preserve">Główny dokument projektu Strategii (rozdział 5 i 6) zawiera ustalenia sformułowane na różnych poziomach hierarchii zawierające cel nadrzędny - </w:t>
      </w:r>
      <w:r>
        <w:rPr>
          <w:u w:val="single"/>
        </w:rPr>
        <w:t>poprawa konkurencyjności i podniesienie poziomu życia mieszkańców przy respektowaniu zasad zrównoważonego rozwoju</w:t>
      </w:r>
      <w:r>
        <w:rPr/>
        <w:t>, 3 priorytetowe obszary działań strategicznych: rozwój nowoczesnej gospodarki,</w:t>
      </w:r>
      <w:r>
        <w:rPr>
          <w:b/>
        </w:rPr>
        <w:t xml:space="preserve"> </w:t>
      </w:r>
      <w:r>
        <w:rPr/>
        <w:t>unowocześnienie struktury funkcjonalno-przestrzennej regionu, rozwój zasobów ludzkich, które z kolei podzielono na 14 działań i 34 kierunki działań. Układ celów i działań jest więc czterostopniowy.</w:t>
      </w:r>
    </w:p>
    <w:p>
      <w:pPr>
        <w:pStyle w:val="Standardowy2"/>
        <w:rPr/>
      </w:pPr>
      <w:r>
        <w:rPr/>
        <w:t>Projekt Strategii jest wynikiem m. in. analiz dokumentów krajowych, w pełni skorelowany z wcześniej sporządzonymi opracowaniami o charakterze krajowym i regionalnym.</w:t>
      </w:r>
    </w:p>
    <w:p>
      <w:pPr>
        <w:pStyle w:val="Normal"/>
        <w:rPr>
          <w:i/>
          <w:i/>
          <w:u w:val="single"/>
        </w:rPr>
      </w:pPr>
      <w:r>
        <w:rPr>
          <w:i/>
          <w:u w:val="single"/>
        </w:rPr>
        <w:t>Ocena stanu środowiska i potencjalne zmiany w przypadku braku realizacji projektu Strategii</w:t>
      </w:r>
    </w:p>
    <w:p>
      <w:pPr>
        <w:pStyle w:val="Normal"/>
        <w:rPr/>
      </w:pPr>
      <w:r>
        <w:rPr/>
        <w:tab/>
        <w:t xml:space="preserve">Województwo kujawsko-pomorskie odznacza się wysokimi walorami przyrodniczo-krajobrazowymi i kulturowymi. Pod względem zajmowanej powierzchni oraz liczby mieszkańców należy do średnich w skali kraju jednostek administracyjnych. Gęstość zaludnienia jest nieco niższa od średniej krajowej. System osadniczy należy uznać za korzystny na który składają się centralne położenie 2 ośrodków stołecznych tworzących układ aglomeracyjny oraz równomierne rozmieszczenie miast średnich - Włocławka, Grudziądza, Inowrocławia, jak również regularna sieć ośrodków powiatowych. </w:t>
      </w:r>
    </w:p>
    <w:p>
      <w:pPr>
        <w:pStyle w:val="Normal"/>
        <w:rPr/>
      </w:pPr>
      <w:r>
        <w:rPr/>
        <w:t>Najbardziej ubogie pod względem przyrodniczo-krajobrazowym są tereny wysoczyzn morenowych. Są w przeważającej części użytkowane rolniczo i odznaczają się mniejszą bioróżnorodnością. Zasoby glebowe regionu należą do najcenniejszych w kraju. Najcenniejsze przyrodniczo i krajobrazowo są obszary zalesionych pojezierzy, sandrów oraz doliny rzeczne. Środowisko przyrodnicze odznacza się tu największym urozmaiceniem, bogaty jest świat roślin oraz fauna. Tereny leśne zajmują 22,6% powierzchni województwa. Są to w większości monokultury sosnowe mało odporne na zagrożenia ze antropogeniczne i biologiczne. Lasy rozmieszczone są bardzo nierównomiernie.</w:t>
      </w:r>
    </w:p>
    <w:p>
      <w:pPr>
        <w:pStyle w:val="Normal"/>
        <w:rPr/>
      </w:pPr>
      <w:r>
        <w:rPr/>
        <w:t xml:space="preserve">Obszar województwa znajduje się w zdecydowanej większości w dorzeczu Wisły. Poważnym problemem jest znaczne zanieczyszczenie wód – około 70% badanych wód nie odpowiada normom. Jeziora koncentrują się na obszarach Pojezierzy: Gnieźnieńskim, Kujawskim, Chełmińskim, Dobrzyńskim, Krajeńskim, Brodnickim i Iławskim. Spośród 209 badanych jezior tylko dwa należą do I klasy czystości, 58 jezior do klasy II, a aż 82 akweny do klasy III. Pozostałe, tj. 67 jezior zakwalifikowano jako nie odpowiadające normom. Notuje się powolną, lecz sukcesywną poprawę stanu jakości rzek oraz obserwuje się coroczne zmniejszanie ilości jezior z wodami pozaklasowymi. </w:t>
      </w:r>
    </w:p>
    <w:p>
      <w:pPr>
        <w:pStyle w:val="Normal"/>
        <w:rPr/>
      </w:pPr>
      <w:r>
        <w:rPr/>
        <w:t>Znaczne powierzchnie w północno-zachodniej i północno-wschodniej części województwa leżą w zlewniach Brdy i Drwęcy, wymagających ochrony ze względu na zaopatrywanie w wodę pitną największych miast regionu (Bydgoszczy, Torunia i Inowrocławia). Obszar regionu jest bogaty w zasoby wód podziemnych, które są czyste i stosunkowo łatwo dostępne. Pomimo, iż znaczne tereny zalegania wód podziemnych pozbawione są warstw izolacyjnych od powierzchni, ich jakość nie pogarsza się. Pomimo obserwowanej poprawy jakości wód podziemnych, spośród 93 stanowisk pomiarowych, aż 23 wskazuje niską jakość wód, 15 wysoką, a 55 – średnią.</w:t>
      </w:r>
    </w:p>
    <w:p>
      <w:pPr>
        <w:pStyle w:val="Tekstpodstawowy2"/>
        <w:spacing w:lineRule="auto" w:line="240"/>
        <w:ind w:firstLine="708"/>
        <w:rPr>
          <w:sz w:val="24"/>
        </w:rPr>
      </w:pPr>
      <w:r>
        <w:rPr>
          <w:sz w:val="24"/>
        </w:rPr>
        <w:t xml:space="preserve">Znaczna część województwa objęta jest systemem obszarów chronionych - </w:t>
        <w:br/>
        <w:t>31% ogólnej powierzchni. Najwyższą formą ochrony są rezerwaty, które zajmują około 1% (92) powierzchni regionu. Ponadto w skład systemu obszarów chronionych wchodzą: parki krajobrazowe (9), które zajmują około 12% powierzchni województwa, obszary chronionego krajobrazu (31) – około 18%. Charakterystyczną cechą systemu obszarów chronionych jest ich nierównomierne rozmieszczenie na terenie województwa.</w:t>
      </w:r>
    </w:p>
    <w:p>
      <w:pPr>
        <w:pStyle w:val="Tekstpodstawowy2"/>
        <w:spacing w:lineRule="auto" w:line="240"/>
        <w:ind w:firstLine="708"/>
        <w:rPr>
          <w:sz w:val="24"/>
        </w:rPr>
      </w:pPr>
      <w:r>
        <w:rPr>
          <w:sz w:val="24"/>
        </w:rPr>
        <w:t>Na obszarze województwa wyznaczono kilka obszarów Natura 2000 w oparciu o kryteria zawarte w tzw. Dyrektywie Ptasiej. Jako obszary specjalnej ochrony ptaków uznano na terenie regionu 5 obszarów: Błota Rakutowskie (3006,2 ha), Bagienna Dolina Drwęcy (3134,6 ha), Dolina Dolnej Wisły (23753 ha), Ostoja Nadgoplańska (6629,1 ha) oraz Dolina Środkowej Noteci i Kanału Bydgoskiego (11215,0 ha) – planuje się objąć dalsze tereny.</w:t>
      </w:r>
    </w:p>
    <w:p>
      <w:pPr>
        <w:pStyle w:val="Normal"/>
        <w:ind w:firstLine="708"/>
        <w:rPr/>
      </w:pPr>
      <w:r>
        <w:rPr/>
        <w:t>Na obszarze regionu od kilkunastu lat notuje się korzystne tendencje zmniejszenia emisji zanieczyszczeń do powietrza atmosferycznego. W szczególności zmniejsza się emisja pyłów i gazów, w tym dwutlenku węgla i dwutlenku siarki. Generalnie prawie we wszystkich miastach województwa notuje się nadmierne natężenie hałasu komunikacyjnego. Wynika to z faktu, że poza nielicznymi wyjątkami przez centra miast prowadzą drogi i ulice wykorzystywane dla ruchu tranzytowego, w tym przez pojazdy ciężarowe. Tylko nieliczne miasta posiadają obwodnice. Jakość życia mieszkańców nieustannie pogarsza się w związku z postępującym wzrostem natężenia ruchu pojazdów, a tym samym ze wzrostem emisji hałasu.</w:t>
      </w:r>
    </w:p>
    <w:p>
      <w:pPr>
        <w:pStyle w:val="Normal"/>
        <w:ind w:firstLine="708"/>
        <w:rPr/>
      </w:pPr>
      <w:r>
        <w:rPr/>
        <w:t>Na terenie województwa znajduje się 7 zakładów i instalacji o zwiększonym ryzyku wystąpienia tzw. poważnej awarii oraz 17 zakładów o dużym ryzyku wystąpienia poważnych awarii. Zakłady te znajdują się w większości w Bydgoszczy (8 zakładów) oraz w Toruniu, Włocławku i Inowrocławiu (po 3 zakłady). Gospodarka odpadami na terenie regionu jest sukcesywnie porządkowana. Odpady składowane są na 94 składowiskach odpadów komunalnych i 13 składowiskach odpadów pochodzenia przemysłowego. W większości miast i gmin wdrażane są systemy selektywnej zbiórki odpadów.</w:t>
      </w:r>
    </w:p>
    <w:p>
      <w:pPr>
        <w:pStyle w:val="TextBody"/>
        <w:ind w:firstLine="708"/>
        <w:rPr/>
      </w:pPr>
      <w:r>
        <w:rPr/>
        <w:t>Region jest zróżnicowany kulturowo - leży na styku kilku historycznych obszarów etnicznych - Kujaw, Ziemi Chełmińskiej, Borów Tucholskich, Krajny, Ziemi Dobrzyńskiej, Pałuk, Kociewia, Wielkopolski.</w:t>
      </w:r>
    </w:p>
    <w:p>
      <w:pPr>
        <w:pStyle w:val="Standardowy2"/>
        <w:rPr/>
      </w:pPr>
      <w:r>
        <w:rPr/>
        <w:t>Pomimo dużego stopnia ogólności działań kierunkowych zawartych w projekcie Strategii można z pełnym przekonaniem stwierdzić, że jej realizacja w szerokim zakresie przyniesie korzyści dla środowiska przyrodniczego. Całkowite bądź fragmentaryczne odstąpienie od realizacji celów projektu Strategii może spowodować, iż założone działania nie będą zrealizowane, a w konsekwencji wiązać się to może z pogorszeniem się stanu środowiska i zubożeniem jego walorów. Odstąpienie od realizacji projektu Strategii wywoła szereg niekorzystnych zmian większości poszczególnych komponentów środowiska, a w konsekwencji stanu środowiska jako całości.</w:t>
      </w:r>
    </w:p>
    <w:p>
      <w:pPr>
        <w:pStyle w:val="Standardowy2"/>
        <w:rPr/>
      </w:pPr>
      <w:r>
        <w:rPr/>
        <w:t>Brak realizacji działań planowanych w projekcie Strategii może spowodować zahamowanie korzystnych tendencji poprawy stanu czystości powietrza a w najgorszym przypadku doprowadzić do jego pogorszenia. Skutkiem takiego stanu rzeczy będzie nie wdrażanie nowych modeli produkcji a utrzymywanie starych, przestarzałych technik i technologii charakteryzujących się wysoką wodochłonnością, energochłonnością, materiałochłonnością, dużą ilością wytwarzanych zanieczyszczeń, brak wdrażania proekologicznych inwestycji w dziedzinie ciepłownictwa, nie zastępowanie konwencjonalnych źródeł energii odnawialnymi źródłami energii, brak działań prowadzących do wyprowadzania z miast ruchu tranzytowego.</w:t>
      </w:r>
    </w:p>
    <w:p>
      <w:pPr>
        <w:pStyle w:val="Standardowy2"/>
        <w:ind w:firstLine="708"/>
        <w:rPr/>
      </w:pPr>
      <w:r>
        <w:rPr/>
        <w:t>W wyniku spowolnienia realizacji systemu oczyszczania ścieków wraz z rozwiązywaniem problemu zanieczyszczeń obszarowych nastąpi radykalne pogorszenie się i tak nie najlepiej wyglądającego stanu jakości wód powierzchniowych, jezior i rzek.</w:t>
      </w:r>
    </w:p>
    <w:p>
      <w:pPr>
        <w:pStyle w:val="Standardowy2"/>
        <w:ind w:firstLine="708"/>
        <w:rPr/>
      </w:pPr>
      <w:r>
        <w:rPr/>
        <w:t>Nieuwzględnienie działań w zakresie ochrony Głównych Zbiorników Wód Podziemnych jak również brak wyraźnych tendencji likwidacji źródeł zanieczyszczeń występujących na obszarach zasilania Zbiorników może doprowadzić do degradacji użytkowego poziomu wodonośnego i w konsekwencji pogorszenie się jakości wód podziemnych.</w:t>
      </w:r>
    </w:p>
    <w:p>
      <w:pPr>
        <w:pStyle w:val="Standardowy2"/>
        <w:rPr/>
      </w:pPr>
      <w:r>
        <w:rPr/>
        <w:t>Nierealizowanie inwestycji komunikacyjnych, polegających na przebudowie, budowie nowych ciągów komunikacji, wyprowadzaniu ruchu komunikacyjnego z miast, stosowaniu urządzeń eliminujących rozprzestrzenianie się hałasu nie spowoduje poprawy klimatu akustycznego środowiska a będzie potęgowało jego degradację poprzez stale rosnący ruch komunikacyjny.</w:t>
      </w:r>
    </w:p>
    <w:p>
      <w:pPr>
        <w:pStyle w:val="Standardowy2"/>
        <w:ind w:firstLine="708"/>
        <w:rPr/>
      </w:pPr>
      <w:r>
        <w:rPr/>
        <w:t xml:space="preserve">Brak realizacji działań zmierzających do ochrony </w:t>
      </w:r>
      <w:r>
        <w:rPr>
          <w:b/>
        </w:rPr>
        <w:t>najcenniejszych przyrodniczo ekosystemów</w:t>
      </w:r>
      <w:r>
        <w:rPr/>
        <w:t xml:space="preserve"> spowodować może zubożenie zasobów biotycznych regionu. Postępująca degradacja ekosystemów wywoła szereg nieodwracalnych zmian w ich strukturze. Zmiany te skutkować mogą zaburzeniami równowagi ekologicznej.</w:t>
      </w:r>
    </w:p>
    <w:p>
      <w:pPr>
        <w:pStyle w:val="Standardowy2"/>
        <w:rPr/>
      </w:pPr>
      <w:r>
        <w:rPr/>
        <w:t>W przypadku nie podjęcia działań edukacyjnych nastąpi kontynuacja konsumpcyjnego modelu życia prowadząca do podnoszenia efektywności procesów gospodarczych bez uwzględniania skutków przyrodniczych i społecznych. W konsekwencji działania takie prowadzić będą do degradacji środowiska przyrodniczego i trwałych nieodwracalnych jego zmian. Dlatego też należy uwzględnić w „Wstępnym Projekcie Strategii” ciągły proces edukacji ekologicznej jako kontynuację już prowadzonych działań.</w:t>
      </w:r>
    </w:p>
    <w:p>
      <w:pPr>
        <w:pStyle w:val="Standardowy2"/>
        <w:ind w:hanging="0"/>
        <w:rPr>
          <w:i/>
          <w:i/>
          <w:u w:val="single"/>
        </w:rPr>
      </w:pPr>
      <w:r>
        <w:rPr>
          <w:i/>
          <w:u w:val="single"/>
        </w:rPr>
        <w:t>Oceny rozwiązań</w:t>
      </w:r>
    </w:p>
    <w:p>
      <w:pPr>
        <w:pStyle w:val="Standardowy2"/>
        <w:rPr/>
      </w:pPr>
      <w:r>
        <w:rPr/>
        <w:t xml:space="preserve">Określenie wpływu ustaleń projektu Strategii </w:t>
      </w:r>
      <w:r>
        <w:rPr>
          <w:u w:val="single"/>
        </w:rPr>
        <w:t>na cele ochrony środowiska</w:t>
      </w:r>
      <w:r>
        <w:rPr/>
        <w:t xml:space="preserve"> ustanowione na szczeblu międzynarodowym, krajowym albo regionalnym to element podstawowy prognozy. Odniesiono się do ustaleń najważniejszych dokumentów obowiązujących w województwie, tj. „Programu Ochrony Środowiska Województwa Kujawsko-Pomorskiego” i „Planu Gospodarki Odpadami Woj. K-P” oraz Krajowego Programu Oczyszczania Ścieków Komunalnych” określających długookresową politykę regionu w zakresie ochrony środowiska i równoważenia rozwoju. Dokumenty krajowe w dużej mierze przyjmują już cele i założenia europejskiej i światowej polityki ekologicznej, natomiast dokumenty regionalne nawiązują do ustaleń zawartych w opracowaniach krajowych i międzynarodowych.</w:t>
      </w:r>
    </w:p>
    <w:p>
      <w:pPr>
        <w:pStyle w:val="Standardowy2"/>
        <w:rPr/>
      </w:pPr>
      <w:r>
        <w:rPr/>
        <w:t>Można przyjąć, że cel nadrzędny strategii „poprawa konkurencyjności i podniesienie poziomu życia mieszkańców przy respektowaniu zasad zrównoważonego rozwoju” jest w najwyższym stopniu zbieżny z celami i zasadami polityki ekologicznej ustanowionymi na poziomie międzynarodowym i krajowym oraz regionalnym.</w:t>
      </w:r>
    </w:p>
    <w:p>
      <w:pPr>
        <w:pStyle w:val="Standardowy2"/>
        <w:rPr/>
      </w:pPr>
      <w:r>
        <w:rPr/>
        <w:t>Z analizy celów wynika, że Autorzy proj. Strategii odnoszą się do wszystkich celów obowiązujących na obszarze województwa. Z punktu widzenia ochrony środowiska i zrównoważonego rozwoju najbardziej znaczącym jest projektowany obszar działań 2: Unowocześnienie struktury funkcjonalno-przestrzennej regionu a następnie projektowany obszar działań 1 - rozwój nowoczesnej gospodarki. W obszarze 2 znajduje się najwięcej działań proekologicznych.</w:t>
      </w:r>
    </w:p>
    <w:p>
      <w:pPr>
        <w:pStyle w:val="Standardowy2"/>
        <w:rPr/>
      </w:pPr>
      <w:r>
        <w:rPr/>
        <w:t>Prawidłowo realizowana na obszarze województwa gospodarka musi w pełni uwzględniać ochronę istniejącego systemu ekologicznego, a także eliminować wszystkie zagrożenia mogące zakłócać jego funkcjonowanie. Konieczna jest również poprawa jakości środowiska, w tym wód powierzchniowych i podziemnych, powietrza atmosferycznego, klimatu akustycznego oraz wzbogacenie jego zasobów i walorów. Przestrzeganie zasad ochrony i kształtowania struktur środowiska to istotny warunek dla osiągnięcia rozwoju zrównoważonego, będącego przecież jednym z głównych celów polityki ekologicznej państwa i województwa.</w:t>
      </w:r>
    </w:p>
    <w:p>
      <w:pPr>
        <w:pStyle w:val="Standardowy2"/>
        <w:rPr/>
      </w:pPr>
      <w:r>
        <w:rPr/>
        <w:t>Wyniki przeprowadzonej oceny wpływu realizacji wstępnego projektu Strategii Rozwoju Województwa Kujawsko-Pomorskiego na lata 2007-2020 na poszczególne komponenty środowiska przyrodniczego wykazały, że realizacja planowanych działań strategicznych spowoduje oddziaływanie w różnym zakresie na praktycznie wszystkie komponenty środowiska, a także na zdrowie ludzi.</w:t>
      </w:r>
    </w:p>
    <w:p>
      <w:pPr>
        <w:pStyle w:val="Standardowy2"/>
        <w:ind w:firstLine="708"/>
        <w:rPr/>
      </w:pPr>
      <w:r>
        <w:rPr/>
        <w:t>Planowane działania w zakresie</w:t>
      </w:r>
      <w:r>
        <w:rPr>
          <w:b/>
        </w:rPr>
        <w:t xml:space="preserve"> rozwoju nowoczesnej gospodarki, </w:t>
      </w:r>
      <w:r>
        <w:rPr/>
        <w:t>w tym kreowanie warunków przedsiębiorczości i upowszechnianie innowacji nie powinny przyczynić się do pogorszenia stanu środowiska. Pośrednio nawet możliwa jest poprawa stanu niektórych komponentów. Rozwój nowoczesnej gospodarki oznaczać będzie także jej rozwój jako „przyjaznej” środowisku oraz przede wszystkim z pełnym wyposażeniem w urządzenia infrastrukturalne służące ochronie środowiska. Emisja zanieczyszczeń do środowiska będzie odbywała się z zachowaniem obowiązujących norm oraz będzie ograniczana z zachowaniem i wykorzystaniem najlepszych dostępnych technik i innowacji technicznych i technologicznych. Wzmacnianie konkurencyjności przetwórstwa rolno-spożywczego wymusi również produkcję zdrowej żywności, „czystej” ekologicznie. Modernizacja gospodarstw rolnych i ich adaptacja do funkcjonowania na współczesnych rynkach rolnych oprócz przestrzegania standardów bezpieczeństwa żywności, pozwoli także na przestrzeganie wszystkich standardów higienicznych i sanitarnych surowców i produktów żywnościowych. Działania te przyczynią się do ochrony jakości wód. Rozwój sektora rolno-spożywczego spowoduje zwiększenie ilości wytwarzanych ścieków i odpadów, które będą musiały być unieszkodliwiane w sposób bezpieczny dla środowiska i z zachowaniem wszelkich wymogów w tym zakresie. Dla potrzeb ochrony środowiska ważnym zapisem jest ograniczanie lokalizacji na obszarze regionu kujawsko-pomorskiego ferm przemysłowego tuczu zwierząt (w szczególności dużych ferm bezściołowych). Pozwoli to uniknąć realnych źródeł zagrożeń środowiska, w tym powietrza atmosferycznego (odory) i wód (ścieki).</w:t>
      </w:r>
    </w:p>
    <w:p>
      <w:pPr>
        <w:pStyle w:val="Standardowy2"/>
        <w:rPr/>
      </w:pPr>
      <w:r>
        <w:rPr/>
        <w:t>Pewne niekorzystne zmiany w środowisku mogą nastąpić w wyniku rozwoju sektora usług turystycznych. Zwiększy się emisja zanieczyszczeń do powietrza atmosferycznego, emisja hałasu, co może prowadzić do pogorszenia się warunków akustycznych na niektórych terenach i w konsekwencji pogorszenia warunków wypoczynku. Rozwój bazy turystycznej na terenach o najwyższych walorach przyrodniczo-krajobrazowych, w tym uzdrowiskowych może w części wprowadzić trwałe zmiany warunków środowiskowych.</w:t>
      </w:r>
    </w:p>
    <w:p>
      <w:pPr>
        <w:pStyle w:val="Standardowy2"/>
        <w:rPr/>
      </w:pPr>
      <w:r>
        <w:rPr/>
        <w:t>Podobnie znaczne zmiany w środowisku nastąpią w wyniku realizacji obszaru działań strategicznych „</w:t>
      </w:r>
      <w:r>
        <w:rPr>
          <w:b/>
        </w:rPr>
        <w:t>Unowocześnienie struktury funkcjonalno-przestrzennej regionu</w:t>
      </w:r>
      <w:r>
        <w:rPr/>
        <w:t>”. Rozwój sieci osadniczej będzie wiązał się z rozwojem funkcji gospodarczej. Największe oddziaływanie i presję na środowisko należy przewidywać w obszarze bydgosko-toruńskiego obszaru metropolitalnego. Projekt Strategii zakłada ogólną poprawę dostępności komunikacyjnej regionu. Działania te spowodują z jednej strony powstanie nowych zagrożeń stanu środowiska, a z drugiej eliminacja ruchu kołowego z terenów miast, w tym często z ich centrów, poprawi jakość życia mieszkańców oraz ograniczy zagrożenia dla terenów o wysokich walorach przyrodniczo-krajobrazowych i walorach kulturowych.</w:t>
      </w:r>
    </w:p>
    <w:p>
      <w:pPr>
        <w:pStyle w:val="Standardowy2"/>
        <w:rPr/>
      </w:pPr>
      <w:r>
        <w:rPr/>
        <w:t xml:space="preserve">Przebudowa i modernizacja dróg krajowych i wojewódzkich pozwoli na lepszą organizację ruchu drogowego, co wpłynie korzystnie na zmniejszenie uciążliwości tych dróg dla środowiska i ludzi. Dzięki temu, iż usprawniony zostanie ruch kołowy zmniejszy się emisja hałasu oraz emisja zanieczyszczeń do powietrza atmosferycznego. Efekty takie, w skali regionalnej przyniesie również unowocześnienie wewnątrzregionalnego układu drogowego. Zakładane reaktywowanie żeglugi na rzekach, w tym w celach turystycznych nie powinno spowodować powstania nowych istotnych zagrożeń środowiska. </w:t>
      </w:r>
    </w:p>
    <w:p>
      <w:pPr>
        <w:pStyle w:val="Standardowy2"/>
        <w:rPr/>
      </w:pPr>
      <w:r>
        <w:rPr/>
        <w:t>Na terenie regionu nie uporządkowano dotychczas w pełni infrastruktury służącej ochronie środowiska. W szczególności duże zaległości, po powszechnym zwodociągowaniu regionu, istnieją w zakresie budowy sieci kanalizacji sanitarnej. Działania te będą realizowane w celu wypełnienia zobowiązań wynikających z Ramowej Dyrektywy Wodnej, głównie poprzez realizację Krajowego Programu Oczyszczania Ścieków Komunalnych. Projekt Strategii zakłada optymalne sposoby unieszkodliwiania ścieków przez skanalizowanie wszystkich obszarów o wysokim stopniu urbanizacji i kierowanie ścieków za pośrednictwem istniejących i projektowanych systemów kanalizacyjnych do nowoczesnych w pełni wydajnych oczyszczalni.</w:t>
      </w:r>
    </w:p>
    <w:p>
      <w:pPr>
        <w:pStyle w:val="Standardowy2"/>
        <w:rPr/>
      </w:pPr>
      <w:r>
        <w:rPr/>
        <w:t>Rozbudowa infrastruktury elektroenergetycznej poprzez budowę nowych linii przesyłowych i stacji transformatorowych, przyczyni się zmian fizjonomii krajobrazu, do obniżenia walorów krajobrazowych oraz powstania nowych źródeł emisji pól elektromagnetycznych.</w:t>
      </w:r>
    </w:p>
    <w:p>
      <w:pPr>
        <w:pStyle w:val="Standardowy2"/>
        <w:rPr/>
      </w:pPr>
      <w:r>
        <w:rPr/>
        <w:t xml:space="preserve">Planowany rozwój infrastruktury społecznej nie będzie wiązać się wprost z oddziaływaniem na środowisko przyrodnicze. Planowane działania dotyczące zachowania zasobów dziedzictwa kulturowego i adaptacji tych zasobów do współczesnych potrzeb społecznych niewątpliwie pozwolą na zachowanie przed nieuchronną degradacją lub wręcz utratą licznych obiektów zabytkowych, a także w wyniku podjęcia różnicowanych ze względu na bogactwo form działań konserwatorskich (remontowych, rekonstrukcyjnych) ochronę tych walorów. Optymalne wydaje się ich adaptowanie do spełniania nowych funkcji, w tym dla celów ekspozycji obiektów, wykorzystywania jako pomieszczenia prezentacji twórczości artystycznej, dla aktywności rekreacyjnej, w tym nawiązującej to tradycji z czasów ich powstania. </w:t>
      </w:r>
    </w:p>
    <w:p>
      <w:pPr>
        <w:pStyle w:val="Standardowy2"/>
        <w:rPr/>
      </w:pPr>
      <w:r>
        <w:rPr/>
        <w:t xml:space="preserve">Kierunkiem działań, który przyniesie najbardziej korzystne zmiany stanu środowiska jest </w:t>
      </w:r>
      <w:r>
        <w:rPr>
          <w:u w:val="single"/>
        </w:rPr>
        <w:t>utrwalanie i wzbogacanie systemu ekologicznego regionu oraz działania w zakresie rewaloryzacji środowiska przyrodniczego.</w:t>
      </w:r>
      <w:r>
        <w:rPr/>
        <w:t xml:space="preserve"> Autorzy projektu Strategii postrzegają walory i bogate zasoby środowiska przyrodniczego regionu jako podstawową cechę atrakcyjności jego obszaru oraz, co istotne, jako jeden z wyznaczników jego konkurencyjności. Postulowane jest także wzbogacanie systemu ekologicznego regionu, który mimo wielu podjętych w minionych latach zarówno inicjatyw, jak i działań, nie jest przecież jeszcze w pełni ostatecznie ukształtowany. Funkcjonowanie systemu ekologicznego województwa, który zajmuje ponad 30% ogólnej jego powierzchni decyduje, zdaniem autorów projektu Strategii, o warunkach zdrowotnych i wypoczynkowych mieszkańców regionu oraz o warunkach rozwoju ważniejszych sektorów jego gospodarki tj. rolnictwa i turystyki wypoczynkowej. Jest także ważny dla oceny atrakcyjności regionu, ogólnej i z punktu jego widzenia jako obszaru do zamieszkania. Zapewnienie warunków dla prawidłowego funkcjonowania środowiska przyrodniczego województwa, w tym zachowania, zwiększania bioróżnorodności florystycznej i faunistycznej będzie realizowane poprzez ochronę bierną i czynną najcenniejszych zasobów i walorów tego środowiska, kontynuowane przeciwdziałania jego zagrożeniom, zwłaszcza ze strony podejmowanych działań gospodarczych. Założenia te wydają się optymalne w obecnych uwarunkowaniach gospodarczych i środowiskowych oraz uwzględniają specyfikę regionu. </w:t>
      </w:r>
    </w:p>
    <w:p>
      <w:pPr>
        <w:pStyle w:val="Standardowy2"/>
        <w:rPr/>
      </w:pPr>
      <w:r>
        <w:rPr/>
        <w:t>Jak słusznie podkreślają autorzy projektu Strategii aktywność człowieka w środowisku przyrodniczym nieuchronnie zmienia jego pierwotne struktury i wartości. Jednak należy się spodziewać, że aktywność ta realizowana w warunkach wzrostu świadomości ekologicznej mieszkańców regionu, jak też na skutek zaniechania pewnego zakresu aktywności ingerującej w środowisko pozwoli na wyeliminowanie szeregu potencjalnych zagrożeń środowiska, które zapewne miałyby miejsce w wypadku odstąpienia ich realizacji. Ochrona bioróżnorodności regionu, zwiększanie lesistości, przebudowa drzewostanów, wprowadzania zadrzewień to przykłady planowanych działań prowadzących do zwiększenia odporności środowiska na antropopresję oraz wzmacniania struktury ekologicznej województwa, a przez to pośrednio zwiększenia konkurencyjności regionu. Zwiększanie „zielonej” tkanki regionu podniesie niewątpliwie jego atrakcyjność, w aspekcie estetycznym i fizjonomicznym oraz poprawi warunki mikroklimatyczne.</w:t>
      </w:r>
    </w:p>
    <w:p>
      <w:pPr>
        <w:pStyle w:val="Standardowy2"/>
        <w:rPr/>
      </w:pPr>
      <w:r>
        <w:rPr/>
        <w:t xml:space="preserve">W trzecim priorytetowym obszarze działania strategicznego </w:t>
      </w:r>
      <w:r>
        <w:rPr>
          <w:b/>
        </w:rPr>
        <w:t>„Rozwój zasobów ludzkich”</w:t>
      </w:r>
      <w:r>
        <w:rPr/>
        <w:t xml:space="preserve"> projekt Strategii nie odwołuje się do zasad rozwoju zrównoważonego. Budowa społeczeństwa wiedzy, budowa kapitału społecznego oraz promocja zatrudnienia osób pozostających bez pracy lub zagrożonych jej utratą nie oddziałują wprost na środowisko i zdrowie ludzi. Niemniej jednak zakładane zwiększenie dostępności do wszelkich form edukacji oraz wyrównywanie szans edukacyjnych, w tym poprawa warunków dostępności do edukacji ludności wiejskiej i małych miasteczek, pozwoli również na sukcesywne podnoszenie świadomości ekologicznej społeczeństwa.</w:t>
      </w:r>
    </w:p>
    <w:p>
      <w:pPr>
        <w:pStyle w:val="Standardowy2"/>
        <w:rPr/>
      </w:pPr>
      <w:r>
        <w:rPr/>
        <w:t>Zakładane w projekcie Strategii działania w zakresie promocji i profilaktyki zdrowia oraz integracji społecznej i zawodowej również bezpośrednio nie przyczynią się do zmian stanu środowiska regionu. Przyczynią się jednak znacząco do poprawy stanu zdrowotnego mieszkańców województwa dzięki edukacji zdrowotnej społeczeństwa, promocji aktywności sportowo-rekreacyjnej oraz powszechnej i wstępnej diagnostyce medycznej. Działania te pozwolą na poprawę ogólnej kondycji zdrowotnej mieszkańców, w tym regenerację sił psychofizycznych. Działania te w szczególności pozwolą zwłaszcza na kształtowanie właściwych postaw wśród dzieci i młodzieży, co przełoży się w przyszłości na wykreowanie dobrej kondycji zdrowotnej mieszkańców regionu kujawsko-pomorskiego.</w:t>
      </w:r>
    </w:p>
    <w:p>
      <w:pPr>
        <w:pStyle w:val="Standardowy2"/>
        <w:rPr/>
      </w:pPr>
      <w:r>
        <w:rPr/>
        <w:t>Każda Strategia rozwoju społeczno-gospodarczego, nawet w możliwie największym stopniu uwzględniająca wymogi ochrony środowiska oraz zasady zrównoważonego rozwoju, spowoduje pewne niekorzystne, czasem nawet trwałe, zmiany w środowisku.</w:t>
      </w:r>
    </w:p>
    <w:p>
      <w:pPr>
        <w:pStyle w:val="Standardowy2"/>
        <w:rPr/>
      </w:pPr>
      <w:r>
        <w:rPr/>
        <w:t>Najbardziej znaczące zmiany w środowisku nastąpią w wyniku realizacji pierwszego obszaru działań strategicznych „Rozwój nowoczesnej gospodarki”, a także drugiego obszaru działań strategicznych „Unowocześnienie struktury funkcjonalno-przestrzennej regionu”. Znacznie mniejsze oddziaływanie wywoła realizacja trzeciego obszaru działań strategicznych „Rozwój zasobów ludzkich”.</w:t>
      </w:r>
    </w:p>
    <w:p>
      <w:pPr>
        <w:pStyle w:val="Standardowy2"/>
        <w:rPr/>
      </w:pPr>
      <w:r>
        <w:rPr/>
        <w:t>Autorzy projektu Strategii w sposób znaczący starali się ograniczyć lub zapobiegać negatywnym dla środowiska skutkom planowanego rozwoju gospodarczego regionu i postępu cywilizacyjnego, a także w części określili kierunki działań, których realizacja pozwoli na częściową kompensację negatywnego oddziaływania na środowisko realizacji projektu Strategii.</w:t>
      </w:r>
    </w:p>
    <w:p>
      <w:pPr>
        <w:pStyle w:val="Normal"/>
        <w:rPr>
          <w:i/>
          <w:i/>
          <w:u w:val="single"/>
        </w:rPr>
      </w:pPr>
      <w:r>
        <w:rPr>
          <w:i/>
          <w:u w:val="single"/>
        </w:rPr>
        <w:t>Informacje końcowe</w:t>
      </w:r>
    </w:p>
    <w:p>
      <w:pPr>
        <w:pStyle w:val="Standardowy2"/>
        <w:rPr/>
      </w:pPr>
      <w:r>
        <w:rPr/>
        <w:t>Monitorowaniu powinny podlegać wszelkie tendencje zmian poszczególnych form użytkowania ziemi, a co za tym idzie struktury przestrzennej regionu, jak również obszary chronione prawnie, w tym ich zasięg przestrzenny oraz stan poszczególnych komponentów środowiska, aby obserwować zmiany presji na środowisko wyrażone poprzez ilość emisji zanieczyszczeń w szczególności do powietrza atmosferycznego wód. Ważne jest śledzenie zmian w odniesieniu do zdrowia ludzi wyrażonych np. poprzez średnią długość życia, umieralność niemowląt, zachorowalność na niektóre rodzaje chorób, itp. Bardzo trudno monitorować zmiany zachodzące w krajobrazie. Natomiast nietrudno jest analizować zmiany zachodzące w środowisku kulturowym np. ilość obiektów poddanych renowacji, remonty i modernizacje obiektów zabytkowych, itp. Nowe wyzwania wiążą się z oceną wdrażania nowych technologii np. produkcji, oczyszczania ścieków, unieszkodliwiania odpadów, stosowania odnawialnych źródeł energii.</w:t>
      </w:r>
    </w:p>
    <w:p>
      <w:pPr>
        <w:pStyle w:val="Standardowy2"/>
        <w:ind w:hanging="0"/>
        <w:rPr>
          <w:i/>
          <w:i/>
          <w:u w:val="single"/>
        </w:rPr>
      </w:pPr>
      <w:r>
        <w:rPr>
          <w:i/>
          <w:u w:val="single"/>
        </w:rPr>
        <w:t xml:space="preserve">Wnioski podsumowujące: </w:t>
      </w:r>
    </w:p>
    <w:p>
      <w:pPr>
        <w:pStyle w:val="Standardowy2"/>
        <w:ind w:hanging="0"/>
        <w:rPr/>
      </w:pPr>
      <w:r>
        <w:rPr/>
        <w:t>- każda Strategia rozwoju społeczno-gospodarczego, nawet w możliwie największym stopniu uwzględniająca wymogi ochrony środowiska oraz zasady zrównoważonego rozwoju, spowoduje pewne niekorzystne, czasem nawet trwałe zmiany w środowisku;</w:t>
      </w:r>
    </w:p>
    <w:p>
      <w:pPr>
        <w:pStyle w:val="Standardowy2"/>
        <w:ind w:hanging="0"/>
        <w:rPr/>
      </w:pPr>
      <w:r>
        <w:rPr/>
        <w:t>- można przyjąć, że cel nadrzędny projektu Strategii „poprawa konkurencyjności i podniesienie poziomu życia mieszkańców przy respektowaniu zasad zrównoważonego rozwoju” jest w najwyższym stopniu zbieżny z celami i zasadami polityki ekologicznej ustanowionymi na poziomie międzynarodowym i krajowym oraz regionalnym;</w:t>
      </w:r>
    </w:p>
    <w:p>
      <w:pPr>
        <w:pStyle w:val="Standardowy2"/>
        <w:ind w:hanging="0"/>
        <w:rPr/>
      </w:pPr>
      <w:r>
        <w:rPr/>
        <w:t>- projekt Strategii odnosi się do wszystkich celów ochrony środowiska zawartych w już obowiązujących na obszarze województwa dokumentach tj. Program ochrony środowiska województwa kujawsko-pomorskiego, Plan gospodarki odpadami oraz Krajowy Program Oczyszczania Ścieków Komunalnych; z punktu widzenia ochrony środowiska i zrównoważonego rozwoju najbardziej znaczącym jest projektowany obszar działań 2: Unowocześnienie struktury funkcjonalno-przestrzennej regionu, a następnie projektowany obszar działań 1: Rozwój nowoczesnej gospodarki; w obszarze 2 znajduje się najwięcej działań proekologicznych.</w:t>
      </w:r>
    </w:p>
    <w:p>
      <w:pPr>
        <w:pStyle w:val="Standardowy2"/>
        <w:ind w:hanging="0"/>
        <w:rPr/>
      </w:pPr>
      <w:r>
        <w:rPr/>
        <w:t>-najbardziej znaczące zmiany w środowisku nastąpią w wyniku realizacji pierwszego obszaru działań strategicznych „Rozwój nowoczesnej gospodarki”, a także drugiego obszaru działań strategicznych „Unowocześnienie struktury funkcjonalno-przestrzennej regionu’;</w:t>
      </w:r>
    </w:p>
    <w:p>
      <w:pPr>
        <w:pStyle w:val="Standardowy2"/>
        <w:ind w:hanging="0"/>
        <w:rPr/>
      </w:pPr>
      <w:r>
        <w:rPr/>
        <w:t>- projekt Strategii w sposób znaczący ogranicza lub zapobiega negatywnym dla środowiska skutkom planowanego rozwoju gospodarczego regionu i postępu cywilizacyjnego, a także w części określa kierunki działań, których realizacja pozwoli na częściową kompensację negatywnego oddziaływania na środowisko realizacji projektu Strategii;</w:t>
      </w:r>
    </w:p>
    <w:p>
      <w:pPr>
        <w:pStyle w:val="Standardowy2"/>
        <w:ind w:hanging="0"/>
        <w:rPr/>
      </w:pPr>
      <w:r>
        <w:rPr/>
        <w:t>- ustalenia dla kierunków działań wzbogacić o zapisy związane w szczególności z ochroną wód, edukacją ekologiczną;</w:t>
      </w:r>
    </w:p>
    <w:p>
      <w:pPr>
        <w:pStyle w:val="Standardowy2"/>
        <w:ind w:hanging="0"/>
        <w:rPr/>
      </w:pPr>
      <w:r>
        <w:rPr/>
        <w:t>- rozważyć uzupełnienie wskaźników monitorowania o dalsze wskaźniki oceny środowiska przyrodniczego i kulturowego, głównie dotyczące jakości wód powierzchniowych i podziemnych, emisji zanieczyszczeń powietrza, edukacji ekologicznej (nakłady) itp. – tabela 3.</w:t>
      </w:r>
    </w:p>
    <w:p>
      <w:pPr>
        <w:pStyle w:val="Standardowy2"/>
        <w:ind w:hanging="0"/>
        <w:rPr/>
      </w:pPr>
      <w:r>
        <w:rPr/>
      </w:r>
    </w:p>
    <w:p>
      <w:pPr>
        <w:pStyle w:val="Standardowy2"/>
        <w:ind w:hanging="0"/>
        <w:rPr/>
      </w:pPr>
      <w:r>
        <w:rPr/>
      </w:r>
    </w:p>
    <w:p>
      <w:pPr>
        <w:pStyle w:val="Standardowy2"/>
        <w:ind w:hanging="0"/>
        <w:rPr/>
      </w:pPr>
      <w:r>
        <w:rPr/>
      </w:r>
    </w:p>
    <w:p>
      <w:pPr>
        <w:pStyle w:val="Standardowy2"/>
        <w:ind w:hanging="0"/>
        <w:rPr/>
      </w:pPr>
      <w:r>
        <w:rPr/>
      </w:r>
    </w:p>
    <w:p>
      <w:pPr>
        <w:pStyle w:val="Standardowy2"/>
        <w:ind w:hanging="0"/>
        <w:rPr/>
      </w:pPr>
      <w:r>
        <w:rPr/>
      </w:r>
    </w:p>
    <w:p>
      <w:pPr>
        <w:pStyle w:val="Standardowy2"/>
        <w:ind w:hanging="0"/>
        <w:rPr/>
      </w:pPr>
      <w:r>
        <w:rPr/>
      </w:r>
    </w:p>
    <w:p>
      <w:pPr>
        <w:pStyle w:val="Standardowy2"/>
        <w:ind w:hanging="0"/>
        <w:rPr/>
      </w:pPr>
      <w:r>
        <w:rPr/>
      </w:r>
    </w:p>
    <w:sectPr>
      <w:headerReference w:type="default" r:id="rId26"/>
      <w:footerReference w:type="default" r:id="rId27"/>
      <w:type w:val="nextPage"/>
      <w:pgSz w:w="11906" w:h="16838"/>
      <w:pgMar w:left="2268" w:right="851"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s911 XCm L2">
    <w:altName w:val="Haettenschweiler"/>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7465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374650</wp:posOffset>
              </wp:positionV>
              <wp:extent cx="5394960" cy="0"/>
              <wp:effectExtent l="635"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374650</wp:posOffset>
              </wp:positionV>
              <wp:extent cx="5394960" cy="0"/>
              <wp:effectExtent l="635"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74650</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74650</wp:posOffset>
              </wp:positionV>
              <wp:extent cx="5394960" cy="0"/>
              <wp:effectExtent l="635"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74650</wp:posOffset>
              </wp:positionV>
              <wp:extent cx="5394960" cy="0"/>
              <wp:effectExtent l="635"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74650</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374650</wp:posOffset>
              </wp:positionV>
              <wp:extent cx="5394960" cy="0"/>
              <wp:effectExtent l="635"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 w:val="20"/>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374650</wp:posOffset>
              </wp:positionV>
              <wp:extent cx="5394960" cy="0"/>
              <wp:effectExtent l="635"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33.75pt,29.5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20"/>
      </w:rPr>
      <w:t xml:space="preserve">Prognoza oddziaływania na środowisko Projektu Strategii Rozwoju </w:t>
    </w:r>
  </w:p>
  <w:p>
    <w:pPr>
      <w:pStyle w:val="Header"/>
      <w:jc w:val="center"/>
      <w:rPr>
        <w:rFonts w:ascii="Arial Narrow" w:hAnsi="Arial Narrow" w:cs="Arial Narrow"/>
        <w:color w:val="808080"/>
        <w:sz w:val="20"/>
      </w:rPr>
    </w:pPr>
    <w:r>
      <w:rPr>
        <w:rFonts w:cs="Arial Narrow" w:ascii="Arial Narrow" w:hAnsi="Arial Narrow"/>
        <w:color w:val="808080"/>
        <w:sz w:val="20"/>
      </w:rPr>
      <w:t>Województwa Kujawsko-Pomorskiego na lata 2007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8"/>
        <w:i w:val="false"/>
        <w:b/>
        <w:rFonts w:ascii="Times New Roman" w:hAnsi="Times New Roman" w:cs="Times New Roman"/>
      </w:rPr>
    </w:lvl>
    <w:lvl w:ilvl="1">
      <w:start w:val="1"/>
      <w:pStyle w:val="Heading2"/>
      <w:numFmt w:val="decimal"/>
      <w:lvlText w:val="%1.%2."/>
      <w:lvlJc w:val="left"/>
      <w:pPr>
        <w:tabs>
          <w:tab w:val="num" w:pos="420"/>
        </w:tabs>
        <w:ind w:left="420" w:hanging="420"/>
      </w:pPr>
      <w:rPr>
        <w:sz w:val="26"/>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420"/>
        </w:tabs>
        <w:ind w:left="420" w:hanging="420"/>
      </w:pPr>
      <w:rPr>
        <w:sz w:val="26"/>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57" w:hanging="357"/>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Standardowy2"/>
    <w:qFormat/>
    <w:pPr>
      <w:keepNext w:val="true"/>
      <w:numPr>
        <w:ilvl w:val="0"/>
        <w:numId w:val="1"/>
      </w:numPr>
      <w:spacing w:before="360" w:after="120"/>
      <w:outlineLvl w:val="0"/>
    </w:pPr>
    <w:rPr>
      <w:b/>
      <w:caps/>
      <w:kern w:val="2"/>
      <w:sz w:val="28"/>
    </w:rPr>
  </w:style>
  <w:style w:type="paragraph" w:styleId="Heading2">
    <w:name w:val="Heading 2"/>
    <w:basedOn w:val="Normal"/>
    <w:next w:val="Standardowy2"/>
    <w:qFormat/>
    <w:pPr>
      <w:keepNext w:val="true"/>
      <w:numPr>
        <w:ilvl w:val="1"/>
        <w:numId w:val="1"/>
      </w:numPr>
      <w:spacing w:before="240" w:after="120"/>
      <w:outlineLvl w:val="1"/>
    </w:pPr>
    <w:rPr>
      <w:b/>
      <w:sz w:val="26"/>
    </w:rPr>
  </w:style>
  <w:style w:type="paragraph" w:styleId="Heading3">
    <w:name w:val="Heading 3"/>
    <w:basedOn w:val="Normal"/>
    <w:next w:val="Standardowy2"/>
    <w:qFormat/>
    <w:pPr>
      <w:keepNext w:val="true"/>
      <w:numPr>
        <w:ilvl w:val="2"/>
        <w:numId w:val="1"/>
      </w:numPr>
      <w:spacing w:before="240" w:after="240"/>
      <w:outlineLvl w:val="2"/>
    </w:pPr>
    <w:rPr>
      <w:b/>
    </w:rPr>
  </w:style>
  <w:style w:type="paragraph" w:styleId="Heading4">
    <w:name w:val="Heading 4"/>
    <w:basedOn w:val="Normal"/>
    <w:next w:val="Standardowy2"/>
    <w:qFormat/>
    <w:pPr>
      <w:keepNext w:val="true"/>
      <w:numPr>
        <w:ilvl w:val="0"/>
        <w:numId w:val="3"/>
      </w:numPr>
      <w:spacing w:lineRule="auto" w:line="240" w:before="240" w:after="240"/>
      <w:outlineLvl w:val="3"/>
    </w:pPr>
    <w:rPr>
      <w:b/>
    </w:rPr>
  </w:style>
  <w:style w:type="paragraph" w:styleId="Heading5">
    <w:name w:val="Heading 5"/>
    <w:basedOn w:val="Normal"/>
    <w:next w:val="Normal"/>
    <w:qFormat/>
    <w:pPr>
      <w:keepNext w:val="true"/>
      <w:spacing w:lineRule="auto" w:line="240"/>
      <w:outlineLvl w:val="4"/>
    </w:pPr>
    <w:rPr>
      <w:b/>
      <w:sz w:val="20"/>
    </w:rPr>
  </w:style>
  <w:style w:type="paragraph" w:styleId="Heading6">
    <w:name w:val="Heading 6"/>
    <w:basedOn w:val="Normal"/>
    <w:next w:val="Normal"/>
    <w:qFormat/>
    <w:pPr>
      <w:keepNext w:val="true"/>
      <w:tabs>
        <w:tab w:val="clear" w:pos="708"/>
        <w:tab w:val="left" w:pos="360" w:leader="none"/>
        <w:tab w:val="left" w:pos="567" w:leader="none"/>
        <w:tab w:val="right" w:pos="8505" w:leader="dot"/>
      </w:tabs>
      <w:spacing w:lineRule="auto" w:line="240" w:before="120" w:after="0"/>
      <w:ind w:left="3334" w:hanging="73"/>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6"/>
    </w:rPr>
  </w:style>
  <w:style w:type="character" w:styleId="WW8Num3z2">
    <w:name w:val="WW8Num3z2"/>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cs="Times New Roman"/>
      <w:b/>
      <w:i w:val="false"/>
      <w:sz w:val="26"/>
    </w:rPr>
  </w:style>
  <w:style w:type="character" w:styleId="WW8Num8z2">
    <w:name w:val="WW8Num8z2"/>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sz w:val="28"/>
    </w:rPr>
  </w:style>
  <w:style w:type="character" w:styleId="WW8Num25z1">
    <w:name w:val="WW8Num25z1"/>
    <w:qFormat/>
    <w:rPr>
      <w:rFonts w:ascii="Times New Roman" w:hAnsi="Times New Roman" w:cs="Times New Roman"/>
      <w:b/>
      <w:i w:val="false"/>
      <w:sz w:val="26"/>
    </w:rPr>
  </w:style>
  <w:style w:type="character" w:styleId="WW8Num25z2">
    <w:name w:val="WW8Num25z2"/>
    <w:qFormat/>
    <w:rPr>
      <w:rFonts w:ascii="Times New Roman" w:hAnsi="Times New Roman" w:cs="Times New Roman"/>
      <w:b/>
      <w:i w:val="false"/>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Times New Roman" w:hAnsi="Times New Roman" w:cs="Times New Roman"/>
      <w:color w:val="auto"/>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utabelirysunku">
    <w:name w:val="tytuł tabeli (rysunku)"/>
    <w:basedOn w:val="Normal"/>
    <w:qFormat/>
    <w:pPr>
      <w:spacing w:lineRule="auto" w:line="240" w:before="120" w:after="120"/>
    </w:pPr>
    <w:rPr>
      <w:b/>
      <w:sz w:val="20"/>
    </w:rPr>
  </w:style>
  <w:style w:type="paragraph" w:styleId="Rdo">
    <w:name w:val="żródło"/>
    <w:basedOn w:val="Tytutabelirysunku"/>
    <w:next w:val="Standardowy2"/>
    <w:qFormat/>
    <w:pPr>
      <w:spacing w:before="120" w:after="0"/>
    </w:pPr>
    <w:rPr>
      <w:b w:val="false"/>
      <w:i/>
    </w:rPr>
  </w:style>
  <w:style w:type="paragraph" w:styleId="Tabela">
    <w:name w:val="tabela"/>
    <w:basedOn w:val="Rdo"/>
    <w:qFormat/>
    <w:pPr>
      <w:jc w:val="left"/>
    </w:pPr>
    <w:rPr>
      <w:i w:val="false"/>
    </w:rPr>
  </w:style>
  <w:style w:type="paragraph" w:styleId="TYTU">
    <w:name w:val="TYTUŁ"/>
    <w:basedOn w:val="Heading3"/>
    <w:qFormat/>
    <w:pPr>
      <w:numPr>
        <w:ilvl w:val="0"/>
        <w:numId w:val="0"/>
      </w:numPr>
      <w:spacing w:before="0" w:after="0"/>
      <w:ind w:hanging="0"/>
      <w:jc w:val="center"/>
      <w:outlineLvl w:val="9"/>
    </w:pPr>
    <w:rPr>
      <w:rFonts w:ascii="Swiss911 XCm L2;Haettenschweiler" w:hAnsi="Swiss911 XCm L2;Haettenschweiler" w:cs="Swiss911 XCm L2;Haettenschweiler"/>
      <w:b w:val="false"/>
      <w:sz w:val="40"/>
    </w:rPr>
  </w:style>
  <w:style w:type="paragraph" w:styleId="Footer">
    <w:name w:val="Footer"/>
    <w:basedOn w:val="Normal"/>
    <w:pPr>
      <w:tabs>
        <w:tab w:val="clear" w:pos="708"/>
        <w:tab w:val="center" w:pos="4536" w:leader="none"/>
        <w:tab w:val="right" w:pos="9072" w:leader="none"/>
      </w:tabs>
    </w:pPr>
    <w:rPr/>
  </w:style>
  <w:style w:type="paragraph" w:styleId="Standardowy2">
    <w:name w:val="Standardowy 2"/>
    <w:basedOn w:val="Normal"/>
    <w:qFormat/>
    <w:pPr>
      <w:ind w:firstLine="709"/>
    </w:pPr>
    <w:rPr/>
  </w:style>
  <w:style w:type="paragraph" w:styleId="Spistreci">
    <w:name w:val="Spis treści"/>
    <w:basedOn w:val="Standardowy2"/>
    <w:qFormat/>
    <w:pPr>
      <w:spacing w:lineRule="auto" w:line="240"/>
      <w:ind w:left="3005" w:hanging="0"/>
    </w:pPr>
    <w:rPr>
      <w:sz w:val="22"/>
    </w:rPr>
  </w:style>
  <w:style w:type="paragraph" w:styleId="TextBodyIndent">
    <w:name w:val="Body Text Indent"/>
    <w:basedOn w:val="Normal"/>
    <w:pPr>
      <w:tabs>
        <w:tab w:val="clear" w:pos="708"/>
        <w:tab w:val="left" w:pos="426" w:leader="none"/>
        <w:tab w:val="left" w:pos="851" w:leader="none"/>
        <w:tab w:val="right" w:pos="8505" w:leader="dot"/>
      </w:tabs>
      <w:spacing w:lineRule="auto" w:line="240"/>
      <w:ind w:left="3260" w:hanging="0"/>
    </w:pPr>
    <w:rPr>
      <w:sz w:val="22"/>
    </w:rPr>
  </w:style>
  <w:style w:type="paragraph" w:styleId="TYTUSPISTRECI">
    <w:name w:val="TYTUŁ SPIS TREŚCI"/>
    <w:basedOn w:val="TYTU"/>
    <w:qFormat/>
    <w:pPr>
      <w:ind w:left="3005" w:hanging="0"/>
      <w:jc w:val="both"/>
    </w:pPr>
    <w:rPr>
      <w:sz w:val="26"/>
    </w:rPr>
  </w:style>
  <w:style w:type="paragraph" w:styleId="Podtytuwtekcie">
    <w:name w:val="podtytuł w tekście"/>
    <w:basedOn w:val="Heading5"/>
    <w:next w:val="Standardowy2"/>
    <w:qFormat/>
    <w:pPr>
      <w:keepNext w:val="false"/>
      <w:tabs>
        <w:tab w:val="clear" w:pos="708"/>
        <w:tab w:val="right" w:pos="0" w:leader="none"/>
        <w:tab w:val="left" w:pos="4253" w:leader="none"/>
      </w:tabs>
      <w:outlineLvl w:val="9"/>
    </w:pPr>
    <w:rPr>
      <w:sz w:val="24"/>
    </w:rPr>
  </w:style>
  <w:style w:type="paragraph" w:styleId="Numerowanie">
    <w:name w:val="Numerowanie"/>
    <w:basedOn w:val="Heading5"/>
    <w:next w:val="Standardowy2"/>
    <w:qFormat/>
    <w:pPr>
      <w:numPr>
        <w:ilvl w:val="0"/>
        <w:numId w:val="14"/>
      </w:numPr>
      <w:spacing w:before="120" w:after="120"/>
    </w:pPr>
    <w:rPr>
      <w:spacing w:val="10"/>
      <w:sz w:val="24"/>
    </w:rPr>
  </w:style>
  <w:style w:type="paragraph" w:styleId="Nagowekstrtytuowej">
    <w:name w:val="nagłowek str. tytułowej"/>
    <w:basedOn w:val="TYTU"/>
    <w:next w:val="Standardowy2"/>
    <w:qFormat/>
    <w:pPr>
      <w:spacing w:lineRule="auto" w:line="360"/>
    </w:pPr>
    <w:rPr>
      <w:rFonts w:ascii="Times New Roman" w:hAnsi="Times New Roman" w:cs="Times New Roman"/>
      <w:b/>
      <w:smallCaps/>
      <w:spacing w:val="36"/>
      <w:w w:val="150"/>
      <w:sz w:val="26"/>
    </w:rPr>
  </w:style>
  <w:style w:type="paragraph" w:styleId="Tekstpodstawowy2">
    <w:name w:val="Tekst podstawowy 2"/>
    <w:basedOn w:val="Normal"/>
    <w:qFormat/>
    <w:pPr>
      <w:spacing w:lineRule="auto" w:line="360"/>
    </w:pPr>
    <w:rPr>
      <w:sz w:val="28"/>
    </w:rPr>
  </w:style>
  <w:style w:type="paragraph" w:styleId="Tekstpodstawowywcity2">
    <w:name w:val="Tekst podstawowy wcięty 2"/>
    <w:basedOn w:val="Normal"/>
    <w:qFormat/>
    <w:pPr>
      <w:spacing w:lineRule="auto" w:line="360"/>
      <w:ind w:left="360" w:hanging="360"/>
    </w:pPr>
    <w:rPr>
      <w:b/>
      <w:sz w:val="26"/>
    </w:rPr>
  </w:style>
  <w:style w:type="paragraph" w:styleId="Footnote">
    <w:name w:val="Footnote Text"/>
    <w:basedOn w:val="Normal"/>
    <w:pPr>
      <w:jc w:val="left"/>
    </w:pPr>
    <w:rPr>
      <w:sz w:val="20"/>
    </w:rPr>
  </w:style>
  <w:style w:type="paragraph" w:styleId="Tekstpodstawowy3">
    <w:name w:val="Tekst podstawowy 3"/>
    <w:basedOn w:val="Normal"/>
    <w:qFormat/>
    <w:pPr/>
    <w:rPr>
      <w:b/>
      <w:i/>
    </w:rPr>
  </w:style>
  <w:style w:type="paragraph" w:styleId="Contents1">
    <w:name w:val="TOC 1"/>
    <w:basedOn w:val="Normal"/>
    <w:next w:val="Normal"/>
    <w:pPr>
      <w:tabs>
        <w:tab w:val="clear" w:pos="708"/>
        <w:tab w:val="left" w:pos="363" w:leader="none"/>
        <w:tab w:val="right" w:pos="8789" w:leader="dot"/>
      </w:tabs>
      <w:spacing w:before="120" w:after="120"/>
      <w:ind w:left="363" w:hanging="227"/>
      <w:jc w:val="left"/>
    </w:pPr>
    <w:rPr>
      <w:b/>
      <w:caps/>
      <w:lang w:val="en-US" w:eastAsia="en-US"/>
    </w:rPr>
  </w:style>
  <w:style w:type="paragraph" w:styleId="Contents2">
    <w:name w:val="TOC 2"/>
    <w:basedOn w:val="Normal"/>
    <w:next w:val="Normal"/>
    <w:pPr>
      <w:tabs>
        <w:tab w:val="clear" w:pos="708"/>
        <w:tab w:val="left" w:pos="720" w:leader="none"/>
        <w:tab w:val="right" w:pos="8777" w:leader="dot"/>
      </w:tabs>
      <w:ind w:left="709" w:hanging="469"/>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wa">
    <w:name w:val="Ewa"/>
    <w:basedOn w:val="TextBody"/>
    <w:qFormat/>
    <w:pPr>
      <w:spacing w:lineRule="auto" w:line="360" w:before="0" w:after="0"/>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29:00Z</dcterms:created>
  <dc:creator>Pracownia Obszarów Wiejskich</dc:creator>
  <dc:description/>
  <cp:keywords/>
  <dc:language>en-US</dc:language>
  <cp:lastModifiedBy>m.retlewski</cp:lastModifiedBy>
  <cp:lastPrinted>2005-04-18T07:56:00Z</cp:lastPrinted>
  <dcterms:modified xsi:type="dcterms:W3CDTF">2015-10-13T15:29:00Z</dcterms:modified>
  <cp:revision>2</cp:revision>
  <dc:subject/>
  <dc:title>szablon</dc:title>
</cp:coreProperties>
</file>