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………..………</w:t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</w:t>
      </w:r>
      <w:r>
        <w:rPr>
          <w:i/>
          <w:sz w:val="18"/>
          <w:szCs w:val="18"/>
        </w:rPr>
        <w:t>pieczęć Wnioskodawcy)</w:t>
        <w:tab/>
        <w:tab/>
        <w:tab/>
        <w:tab/>
        <w:tab/>
        <w:tab/>
        <w:tab/>
        <w:tab/>
        <w:t xml:space="preserve">    (miejscowość,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 ZABEZPIECZENIU ŚRODKÓW FINANSOWYCH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NIEZBĘDNYCH DO ZREALIZOWANIA PROJEK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 ubieganiem się Województwa Kujawsko-Pomorskiego o przyznanie dofinansowania ze środków unijnych, na realizację Projektu partnerskiego pn. „Wsparcie opieki nad zabytkami Województwa Kujawsko-Pomorskiego w 2023 roku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w imieniu </w:t>
      </w:r>
      <w:r>
        <w:rPr>
          <w:sz w:val="18"/>
          <w:szCs w:val="18"/>
        </w:rPr>
        <w:t xml:space="preserve">………………………………………………………………………………………………………………………………………………..…………………………. 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>(nazwa lub pieczęć wnioskodawcy)</w:t>
      </w:r>
    </w:p>
    <w:p>
      <w:pPr>
        <w:pStyle w:val="Normal"/>
        <w:jc w:val="both"/>
        <w:rPr/>
      </w:pPr>
      <w:r>
        <w:rPr/>
        <w:t xml:space="preserve">oświadczam, że posiadam zabezpieczone środki finansowe na pokrycie kosztów wkładu własnego do </w:t>
      </w:r>
    </w:p>
    <w:p>
      <w:pPr>
        <w:pStyle w:val="Normal"/>
        <w:jc w:val="both"/>
        <w:rPr/>
      </w:pPr>
      <w:r>
        <w:rPr/>
        <w:t>ww. projektu, w wysokości …………………….. zł a w przypadku niewypłacenia dotacji zobowiązuję się do pokrycia całości wydatków niekwalifikowalnych związanych z realizacją projektu (dot. realizowanego zadania), oraz środków, które w toku realizacji, rozliczania i oceny projektu zostaną uznane przez Instytucję Zarządzającą (lub instytucję zewnętrzną) za niekwalifikowalne przez cały okres trwałości projektu.</w:t>
      </w:r>
    </w:p>
    <w:p>
      <w:pPr>
        <w:pStyle w:val="Normal"/>
        <w:ind w:firstLine="708"/>
        <w:jc w:val="both"/>
        <w:rPr/>
      </w:pPr>
      <w:r>
        <w:rPr/>
        <w:t xml:space="preserve">Oświadczam, że zobowiązuje się do uregulowania zobowiązań finansowych wobec wykonawcy prac objętych dofinansowaniem w ramach ww. projektu, zgodnie z fakturą/rachunkiem </w:t>
        <w:br/>
        <w:t xml:space="preserve">i zapisami umowy zawartej z tymże wykonawcą. </w:t>
      </w:r>
    </w:p>
    <w:p>
      <w:pPr>
        <w:pStyle w:val="Normal"/>
        <w:jc w:val="both"/>
        <w:rPr/>
      </w:pPr>
      <w:r>
        <w:rPr/>
        <w:tab/>
        <w:t>Jestem świadomy odpowiedzialności karnej za podanie fałszywych danych lub złożenie fałszywych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956" w:hanging="0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 xml:space="preserve">..…………………………………………………………….……… </w:t>
      </w:r>
    </w:p>
    <w:p>
      <w:pPr>
        <w:pStyle w:val="Normal"/>
        <w:spacing w:before="0" w:after="0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 i  Nazwisko</w:t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i pieczątka osoby upoważnionej do</w:t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kładania oświadczenia w imieniu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60720" cy="842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2:00Z</dcterms:created>
  <dc:creator>Małgorzata Borgula</dc:creator>
  <dc:description/>
  <cp:keywords/>
  <dc:language>en-US</dc:language>
  <cp:lastModifiedBy>Marta Zielińska</cp:lastModifiedBy>
  <dcterms:modified xsi:type="dcterms:W3CDTF">2023-03-28T10:02:00Z</dcterms:modified>
  <cp:revision>2</cp:revision>
  <dc:subject/>
  <dc:title/>
</cp:coreProperties>
</file>