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LIV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7 marca 2023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.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LIII sesji sejmiku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sumowanie obchodów w województwie kujawsko-pomorskim ustanowionego roku 2022 – Rokiem Poli Negri – przedstawia marszałek województwa Piotr Całbecki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realizacji inwestycji drogowych na terenie województwa kujawsko-pomorskiego </w:t>
        <w:br/>
        <w:t>- stan na dzień 1 marca 2023 r.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ort z wykonania w 2022 r. „Wojewódzkiego programu profilaktyki i rozwiązywania problemów alkoholowych oraz przeciwdziałania narkomanii w województwie kujawsko-pomorskim na lata 2022-2025”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prawozdanie o zawartych umowach na realizację w 2022 roku zadania własnego Województwa Kujawsko-Pomorskiego polegającego na tworzeniu warunków sprzyjających rozwojowi sportu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Sanatorium Uzdrowiskowemu „Przy Tężni” im. dr. Józefa Krzymińskiego w Inowrocławiu s.p.z.o.z. – projekt zarządu województwa – druk nr 9/23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dotacji na prace konserwatorskie, restauratorskie lub roboty budowlane przy zabytkach wpisanych do rejestru zabytków położonych na obszarze województwa kujawsko-pomorskiego w zakresie naboru wniosków złożonych do 15 grudnia 2022 r. – projekt zarządu województwa – druk nr 13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Chełmża – projekt zarządu województwa – druk nr 14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rojektu uchwały dot. warunków wynagradzania egzaminatorów przeprowadzających egzaminy kandydatów na kierowców i kierowców</w:t>
        <w:br/>
        <w:t>– projekt zarządu województwa – druk nr 15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ekazania skargi według właściwości – projekt Komisji Skarg, Wniosków i Petycji – druk nr 3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– projekt Komisji Skarg, Wniosków i Petycji – druk nr 4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stanowiska w sprawie wsparcia dla inicjatywy organizacji i integracji ruchu regionalistycznego w województwie kujawsko-pomorskim – projekt przewodniczącej sejmi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stanowiska w sprawie obrony dobrego imienia Papieża </w:t>
        <w:br/>
        <w:t>św. Jana Pawła II – projekt zarządu województw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5:00Z</dcterms:created>
  <dc:creator>Urząd Marszałkowski</dc:creator>
  <dc:description/>
  <cp:keywords/>
  <dc:language>en-US</dc:language>
  <cp:lastModifiedBy>Anna Sobierajska</cp:lastModifiedBy>
  <cp:lastPrinted>2023-03-27T11:55:00Z</cp:lastPrinted>
  <dcterms:modified xsi:type="dcterms:W3CDTF">2023-03-27T12:55:00Z</dcterms:modified>
  <cp:revision>2</cp:revision>
  <dc:subject/>
  <dc:title>Projekt porządku obrad</dc:title>
</cp:coreProperties>
</file>