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 nr 4/23                                                                                                      projekt uchwał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misji Skarg, Wniosków i Petycji</w:t>
      </w:r>
    </w:p>
    <w:p>
      <w:pPr>
        <w:pStyle w:val="Normal"/>
        <w:spacing w:lineRule="auto" w:line="240" w:before="0" w:after="0"/>
        <w:jc w:val="right"/>
        <w:rPr/>
      </w:pPr>
      <w:r>
        <w:rPr>
          <w:rFonts w:cs="Times New Roman" w:ascii="Times New Roman" w:hAnsi="Times New Roman"/>
          <w:sz w:val="24"/>
          <w:szCs w:val="24"/>
        </w:rPr>
        <w:t>z dnia 20 marca 2023 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23</w:t>
      </w:r>
    </w:p>
    <w:p>
      <w:pPr>
        <w:pStyle w:val="Normal"/>
        <w:spacing w:lineRule="auto" w:line="240" w:before="0" w:after="120"/>
        <w:jc w:val="center"/>
        <w:rPr/>
      </w:pPr>
      <w:r>
        <w:rPr>
          <w:rFonts w:cs="Times New Roman" w:ascii="Times New Roman" w:hAnsi="Times New Roman"/>
          <w:b/>
          <w:sz w:val="24"/>
          <w:szCs w:val="24"/>
        </w:rPr>
        <w:t>SEJMIKU WOJEWÓDZTWA KUJAWSKO-POMORSKIEGO</w:t>
      </w:r>
    </w:p>
    <w:p>
      <w:pPr>
        <w:pStyle w:val="Normal"/>
        <w:spacing w:lineRule="auto" w:line="240" w:before="0" w:after="120"/>
        <w:jc w:val="center"/>
        <w:rPr/>
      </w:pPr>
      <w:r>
        <w:rPr>
          <w:rFonts w:cs="Times New Roman" w:ascii="Times New Roman" w:hAnsi="Times New Roman"/>
          <w:b/>
          <w:sz w:val="24"/>
          <w:szCs w:val="24"/>
        </w:rPr>
        <w:t>z dnia …………………………….2023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skarg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sz w:val="24"/>
          <w:szCs w:val="24"/>
        </w:rPr>
      </w:pPr>
      <w:bookmarkStart w:id="0" w:name="_Hlk32474030"/>
      <w:r>
        <w:rPr>
          <w:rFonts w:cs="Times New Roman" w:ascii="Times New Roman" w:hAnsi="Times New Roman"/>
          <w:sz w:val="24"/>
          <w:szCs w:val="24"/>
        </w:rPr>
        <w:t xml:space="preserve">Na podstawie art. 30a ust. 1 ustawy z dnia 5 czerwca 1998 r. o samorządzie województwa (Dz. U. z 2022 r. poz. 2094) w zw. z art. 223 § 1, art. 229 pkt 5 </w:t>
        <w:br/>
        <w:t xml:space="preserve">i art. 237 § 1 i 3 ustawy z dnia 14 czerwca 1960 r. Kodeks postępowania administracyjnego (Dz. U. z 2022 r. </w:t>
      </w:r>
      <w:r>
        <w:rPr>
          <w:rStyle w:val="Markedcontent"/>
          <w:rFonts w:cs="Times New Roman" w:ascii="Times New Roman" w:hAnsi="Times New Roman"/>
          <w:sz w:val="24"/>
          <w:szCs w:val="24"/>
        </w:rPr>
        <w:t>poz. 2000 i 2185</w:t>
      </w:r>
      <w:r>
        <w:rPr>
          <w:rFonts w:cs="Times New Roman" w:ascii="Times New Roman" w:hAnsi="Times New Roman"/>
          <w:sz w:val="24"/>
          <w:szCs w:val="24"/>
        </w:rPr>
        <w:t>), uchwala się, co następuje:</w:t>
      </w:r>
      <w:bookmarkEnd w:id="0"/>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Rozpatrując skargę </w:t>
      </w:r>
      <w:bookmarkStart w:id="1" w:name="_Hlk46741410"/>
      <w:r>
        <w:rPr>
          <w:rFonts w:cs="Times New Roman" w:ascii="Times New Roman" w:hAnsi="Times New Roman"/>
          <w:sz w:val="24"/>
          <w:szCs w:val="24"/>
        </w:rPr>
        <w:t xml:space="preserve">złożoną </w:t>
      </w:r>
      <w:bookmarkStart w:id="2" w:name="_Hlk22117546"/>
      <w:r>
        <w:rPr>
          <w:rFonts w:cs="Times New Roman" w:ascii="Times New Roman" w:hAnsi="Times New Roman"/>
          <w:sz w:val="24"/>
          <w:szCs w:val="24"/>
        </w:rPr>
        <w:t>przez</w:t>
      </w:r>
      <w:bookmarkEnd w:id="2"/>
      <w:r>
        <w:rPr>
          <w:rFonts w:cs="Times New Roman" w:ascii="Times New Roman" w:hAnsi="Times New Roman"/>
          <w:sz w:val="24"/>
          <w:szCs w:val="24"/>
        </w:rPr>
        <w:t xml:space="preserve"> pana Tomasza (…)</w:t>
      </w:r>
      <w:r>
        <w:rPr>
          <w:rFonts w:eastAsia="Times New Roman" w:cs="Times New Roman" w:ascii="Times New Roman" w:hAnsi="Times New Roman"/>
          <w:sz w:val="24"/>
          <w:szCs w:val="24"/>
          <w:lang w:eastAsia="pl-PL"/>
        </w:rPr>
        <w:t xml:space="preserve"> na Zarząd Województwa Kujawsko-Pomorskiego,</w:t>
      </w:r>
      <w:r>
        <w:rPr>
          <w:rFonts w:cs="Times New Roman" w:ascii="Times New Roman" w:hAnsi="Times New Roman"/>
          <w:sz w:val="24"/>
          <w:szCs w:val="24"/>
        </w:rPr>
        <w:t xml:space="preserve"> </w:t>
      </w:r>
      <w:bookmarkEnd w:id="1"/>
      <w:r>
        <w:rPr>
          <w:rFonts w:cs="Times New Roman" w:ascii="Times New Roman" w:hAnsi="Times New Roman"/>
          <w:sz w:val="24"/>
          <w:szCs w:val="24"/>
        </w:rPr>
        <w:t>uznaje się ją za bezzasadn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bookmarkStart w:id="3" w:name="_Hlk27034458"/>
      <w:r>
        <w:rPr>
          <w:rFonts w:cs="Times New Roman" w:ascii="Times New Roman" w:hAnsi="Times New Roman"/>
          <w:b/>
          <w:sz w:val="24"/>
          <w:szCs w:val="24"/>
        </w:rPr>
        <w:t>§</w:t>
      </w:r>
      <w:bookmarkEnd w:id="3"/>
      <w:r>
        <w:rPr>
          <w:rFonts w:cs="Times New Roman" w:ascii="Times New Roman" w:hAnsi="Times New Roman"/>
          <w:b/>
          <w:sz w:val="24"/>
          <w:szCs w:val="24"/>
        </w:rPr>
        <w:t xml:space="preserv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wierza się Przewodniczącej Sejmiku Województwa Kujawsko-Pomorskiego wykonanie obowiązku zawiadomienia podmiotu wnoszącego skargę o sposobie jej załatwienia oraz pouczenia o treści art. 239 ustawy z dnia 14 czerwca 1960 r. Kodeks postępowania administracyjnego (Dz. U. z 2022 r. poz. 2000, 2185).</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dzielenie odpowiedzi na skargę </w:t>
      </w:r>
      <w:bookmarkStart w:id="4" w:name="_Hlk43203707"/>
      <w:r>
        <w:rPr>
          <w:rFonts w:cs="Times New Roman" w:ascii="Times New Roman" w:hAnsi="Times New Roman"/>
          <w:sz w:val="24"/>
          <w:szCs w:val="24"/>
        </w:rPr>
        <w:t>złożoną przez</w:t>
      </w:r>
      <w:bookmarkEnd w:id="4"/>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ana Tomasza (…) na Zarząd Województwa Kujawsko-Pomorskiego.</w:t>
      </w:r>
    </w:p>
    <w:p>
      <w:pPr>
        <w:pStyle w:val="Normal"/>
        <w:spacing w:lineRule="auto" w:line="240" w:before="0" w:after="120"/>
        <w:rPr/>
      </w:pPr>
      <w:r>
        <w:rPr>
          <w:rFonts w:cs="Times New Roman" w:ascii="Times New Roman" w:hAnsi="Times New Roman"/>
          <w:b/>
          <w:sz w:val="24"/>
          <w:szCs w:val="24"/>
        </w:rPr>
        <w:t>2. Omówienie podstawy prawnej:</w:t>
      </w:r>
    </w:p>
    <w:p>
      <w:pPr>
        <w:pStyle w:val="Normal"/>
        <w:spacing w:lineRule="auto" w:line="240" w:before="0" w:after="120"/>
        <w:ind w:firstLine="708"/>
        <w:jc w:val="both"/>
        <w:rPr/>
      </w:pPr>
      <w:r>
        <w:rPr>
          <w:rFonts w:cs="Times New Roman" w:ascii="Times New Roman" w:hAnsi="Times New Roman"/>
          <w:sz w:val="24"/>
          <w:szCs w:val="24"/>
        </w:rPr>
        <w:t>Przedmiotem skargi może być w szczególności zaniedbanie lub nienależyte wykonywanie zadań przez właściwe organy albo przez ich pracowników, naruszenie praworządności lub interesów skarżących, a także przewlekłe lub biurokratyczne załatwienie sprawy.</w:t>
      </w:r>
    </w:p>
    <w:p>
      <w:pPr>
        <w:pStyle w:val="Normal"/>
        <w:spacing w:lineRule="auto" w:line="240" w:before="0" w:after="120"/>
        <w:ind w:firstLine="708"/>
        <w:jc w:val="both"/>
        <w:rPr/>
      </w:pPr>
      <w:r>
        <w:rPr>
          <w:rFonts w:cs="Times New Roman" w:ascii="Times New Roman" w:hAnsi="Times New Roman"/>
          <w:sz w:val="24"/>
          <w:szCs w:val="24"/>
        </w:rPr>
        <w:t>Stosownie do art. 30a ust. 1 ustawy o samorządzie województwa „Sejmik województwa rozpatruje: skargi na działania zarządu województwa i wojewódzkich samorządowych jednostek organizacyjnych; wnioski oraz petycje składane przez obywateli; w tym celu powołuje komisję skarg, wniosków i pety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23 </w:t>
      </w:r>
      <w:bookmarkStart w:id="5" w:name="_Hlk31279711"/>
      <w:r>
        <w:rPr>
          <w:rFonts w:cs="Times New Roman" w:ascii="Times New Roman" w:hAnsi="Times New Roman"/>
          <w:sz w:val="24"/>
          <w:szCs w:val="24"/>
        </w:rPr>
        <w:t>§</w:t>
      </w:r>
      <w:bookmarkEnd w:id="5"/>
      <w:r>
        <w:rPr>
          <w:rFonts w:cs="Times New Roman" w:ascii="Times New Roman" w:hAnsi="Times New Roman"/>
          <w:sz w:val="24"/>
          <w:szCs w:val="24"/>
        </w:rPr>
        <w:t xml:space="preserve"> 1 Kodeksu postępowania administracyjnego „organy państwowe, organy samorządu terytorialnego i inne organy samorządowe oraz organy organizacji społecznych rozpatrują oraz załatwiają skargi i wnioski w ramach swoich właściwości.”</w:t>
      </w:r>
    </w:p>
    <w:p>
      <w:pPr>
        <w:pStyle w:val="Normal"/>
        <w:spacing w:lineRule="auto" w:line="240" w:before="0" w:after="120"/>
        <w:ind w:firstLine="708"/>
        <w:jc w:val="both"/>
        <w:rPr/>
      </w:pPr>
      <w:r>
        <w:rPr>
          <w:rFonts w:cs="Times New Roman" w:ascii="Times New Roman" w:hAnsi="Times New Roman"/>
          <w:sz w:val="24"/>
          <w:szCs w:val="24"/>
        </w:rPr>
        <w:t>W myśl przepisu art. 229 pkt 5 Kodeksu postępowania administracyjnego „Jeżeli przepisy szczególne nie określają innych organów właściwych do rozpatrywania skarg, jest organem właściwym do rozpatrzenia skargi dotyczącej zadań lub działalności (…) zarządu i marszałka województwa, z wyjątkiem spraw określonych w pkt 2 - sejmik województwa.”</w:t>
      </w:r>
    </w:p>
    <w:p>
      <w:pPr>
        <w:pStyle w:val="Normal"/>
        <w:spacing w:lineRule="auto" w:line="240" w:before="0" w:after="120"/>
        <w:jc w:val="both"/>
        <w:rPr/>
      </w:pPr>
      <w:r>
        <w:rPr>
          <w:rFonts w:cs="Times New Roman" w:ascii="Times New Roman" w:hAnsi="Times New Roman"/>
          <w:sz w:val="24"/>
          <w:szCs w:val="24"/>
        </w:rPr>
        <w:tab/>
        <w:t xml:space="preserve">W myśl art. 237 § 3 Kodeksu postępowania administracyjnego o sposobie załatwienia skargi zawiadamia się skarżącego.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Zgodnie z przepisem art. 238 Kodeksu postępowania administracyjnego: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w:t>
      </w:r>
    </w:p>
    <w:p>
      <w:pPr>
        <w:pStyle w:val="Normal"/>
        <w:spacing w:lineRule="auto" w:line="240" w:before="0" w:after="120"/>
        <w:ind w:firstLine="708"/>
        <w:jc w:val="both"/>
        <w:rPr/>
      </w:pPr>
      <w:r>
        <w:rPr>
          <w:rFonts w:cs="Times New Roman" w:ascii="Times New Roman" w:hAnsi="Times New Roman"/>
          <w:sz w:val="24"/>
          <w:szCs w:val="24"/>
        </w:rPr>
        <w:t>Zgodnie z przepisem art. 239 Kodeksu postępowania administracyjnego: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240" w:before="0" w:after="120"/>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eastAsia="Times New Roman" w:cs="Times New Roman" w:ascii="Times New Roman" w:hAnsi="Times New Roman"/>
          <w:sz w:val="24"/>
          <w:szCs w:val="24"/>
          <w:lang w:eastAsia="pl-PL"/>
        </w:rPr>
        <w:t xml:space="preserve">14 lutego 2023 r. do Kancelarii Sejmiku Urzędu Marszałkowskiego Województwa Kujawsko-Pomorskiego w Toruniu wpłynęła skarga pana Tomasza (…) na Zarząd Województwa Kujawsko-Pomorskiego i Dyrektora Departamentu Transportu. Skarga ta została również przekazana zgodnie z właściwością przez Ministerstwo Infrastruktury do Kancelarii Sejmiku w dniu 17 lutego 2023 r. Ww. skarga dotyczy rewitalizacji drogi kolejowej nr 281 i wpisania jej do Planu Transportu Kolejowego.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przeprowadzono postępowanie wyjaśniające i ustalono co następuje. </w:t>
      </w:r>
    </w:p>
    <w:p>
      <w:pPr>
        <w:pStyle w:val="Normal"/>
        <w:spacing w:lineRule="auto" w:line="240" w:before="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Pan Tomasz (…) w swojej skardze zarzuca Zarządowi Województwa Kujawsko-Pomorskiego i Dyrektor Departamentu Transportu Urzędu Marszałkowskiego Województwa Kujawsko-Pomorskiego, że „</w:t>
      </w:r>
      <w:r>
        <w:rPr>
          <w:rFonts w:cs="Times New Roman" w:ascii="Times New Roman" w:hAnsi="Times New Roman"/>
          <w:i/>
          <w:iCs/>
          <w:sz w:val="24"/>
          <w:szCs w:val="24"/>
        </w:rPr>
        <w:t>ignorują i sponiewierają uchwały Rady Powiatu w Sępólnie Krajeńskim i Rad Gmin Sośno, Rady Miejskiej Nakła nad Notecią oraz Rady Miejskiej Sępólno Krajeńskie, a wcześniej Rady Miejskiej Kcyni, Rady Miasta i Gminy Mroczy, Rady Miejskiej Więcborka, Rady Miejskiej Kamienia Kraj. oraz Rady Powiatu Nakielskiego żądającej rewitalizacji linii kolejowej nr 281</w:t>
      </w:r>
      <w:r>
        <w:rPr>
          <w:rFonts w:cs="Times New Roman" w:ascii="Times New Roman" w:hAnsi="Times New Roman"/>
          <w:sz w:val="24"/>
          <w:szCs w:val="24"/>
        </w:rPr>
        <w:t xml:space="preserve">”. Jako podstawę swojego twierdzenia skarżący powołuje pismo TR-II.1510.1.32.2023.DK z 13 lutego 2023 r.  </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Przedmiotowe pismo stanowiło odpowiedź na wniosek z dnia 7 lutego 2023 r. Pana Tomasza (…) ws. wpisania do Planu Transportowego Województwa Kujawsko-Pomorskiego na lata 2023-2033 linii kolejowej nr 281 na odcinku Kcynia – Nakło n/Notecią – Więcbork – Ogorzeliny – Chojnice. Wnioskodawca otrzymał wyjaśnienie, w którym wskazano, że prace nad aktualizacją dokumentu, jakim jest Plan Transportowy jeszcze nie rozpoczęły się. Spostrzeżenia, uwagi czy wnioski będzie można składać dopiero, gdy projekt dokumentu będzie poddany do konsultacji społecznych.</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Wyjaśnienia te zostały udzielone przez Panią Dyrektor Departamentu Transportu, która na mocy upoważnienia Marszałka Województwa Kujawsko-Pomorskiego </w:t>
        <w:br/>
        <w:t>OR-II-P.087.1.1.2022 z 4 stycznia 2022 r. jest umocowana do rozpatrywania i załatwiania wniosków, złożonych do Urzędu Marszałkowskiego Województwa Kujawsko-Pomorskiego w trybie działu VIII k.p.a. w sprawach dotyczących zakresu działania kierowanego departamentu merytorycznego.</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W przedmiotowej sprawie nie można stwierdzić przewlekłości i biurokratycznego załatwienia sprawy. Na podstawie treści pisma Pana Tomasza (…) z 7 lutego 2023 r. roku, zostało one zakwalifikowane jako wniosek w rozumieniu przepisów kodeksu postępowania administracyjnego. Zgodnie z postanowieniami art. 244 § 1 k.p.a., w przypadku terminu załatwienia wniosków ma zastosowanie art. 237 § 1 k.p.a., który stanowi, że organ właściwy do załatwienia skargi (wniosku) powinien załatwić skargę (wniosek) bez zbędnej zwłoki, nie później jednak niż w ciągu miesiąca. Bieg terminu liczyć należy od daty wpływu pisma do Urzędu. Wniosek wpłynął 7 lutego 2023 roku. W związku z tym, nieprzekraczalnym terminem na udzielenie odpowiedzi przez Urząd Marszałkowski Województwa Kujawsko-Pomorskiego był 8 marca 2023 roku. Odpowiedź została udzielona 13 lutego 2023 roku. Tym samym, dochowano terminu odpowiedzi na wniosek i nie naruszono przepisów Kodeksu postepowania administracyjnego.</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Rozpatrując skargę nie można również uznać, że Organ (Marszałek Województwa) </w:t>
        <w:br/>
        <w:t>w imieniu którego występowała Dyrektor Departamentu Transportu wykazał się zaniedbaniem, naruszeniem praworządności czy nienależytym wykonywaniem zadań. Jak wskazują postanowienia art. 35. § 2. k.p.a., organy administracji publicznej załatwiają sprawy w oparciu o fakty i dowody powszechnie znane albo znane z urzędu organowi, przed którym toczy się postępowanie, bądź możliwe do ustalenia na podstawie danych, którymi rozporządza ten organ. Odpowiedź na wniosek została udzielona z dochowaniem przepisów kodeksu postępowania administracyjnego i zgodnie z ówczesnym stanem wiedzy organu.</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Należy bowiem wskazać, że wnioski składane w trybie działu VIII k.p.a. podlegają rozpatrzeniu i ocenie przez organy pod kątem słuszności, a przede wszystkim możliwości ich realizacji. Jeżeli Organ (w tym wypadku reprezentowany przez Dyrektor Departamentu Transportu) uznał niemożność uwzględnienia wniosku i udzielił w tej sprawie odpowiedzi </w:t>
        <w:br/>
        <w:t xml:space="preserve">z zachowaniem wszystkich procedur administracyjnych, to nie można uznać, że Dyrektor Departamentu Transportu jak i organ w imieniu którego została udzielona odpowiedź, naruszyła sposób załatwienia wniosku. </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Skarżący w swoim wystąpieniu stwierdza bezczynność Sejmiku Województwa Kujawsko-Pomorskiego i Urzędu Marszałkowskiego. Na podstawie powyżej przytoczonych argumentów, nie można uznać, że w przedmiotowej sprawie czynności którejkolwiek osoby spełniają przesłanki do zakwalifikowania ich jako bezczynność.  w rozumieniu art. 37 § 1 k.p.a.</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Zarzut „bezprawia i arogancji” również należy uznać za bezzasadny. Udzielona odpowiedź miała pełne pokrycie w stanie faktycznym i prawnym. Zgodnie z postanowieniami art. 10 ust. 1 ustawy z dnia 16 grudnia 2010 r. o publicznym transporcie zbiorowym (Dz. U. </w:t>
        <w:br/>
        <w:t xml:space="preserve">z 2022 r. poz. 1343, 2666) informację o opracowanym projekcie planu transportowego ogłasza się w miejscowej prasie, w Biuletynie Informacji Publicznej oraz w sposób zwyczajowo przyjęty, określając miejsce wyłożenia projektu planu transportowego oraz formę, miejsce </w:t>
        <w:br/>
        <w:t>i termin składania opinii dotyczących tego projektu. Z kolei art. 10 ust 2 tejże ustawy wskazuje, że Organizator rozpatruje opinie, o których mowa w ust. 1, a w przypadku uznania za zasadne wniosków w nich zawartych, dokonuje stosownych zmian w projekcie planu transportowego. Wynika z tego w sposób jednoznaczny i niebudzący wątpliwości, że ustawodawca przewidział możliwość składania wniosków i uwag do planu transportowego wyłącznie w terminie określonym w ustawie od dnia wyłożenia projektu dokumentu. Tym samym należy rozumieć, że zgłaszanie uwag poza wskazanym terminem nie jest w żaden sposób wiążący. Na dzień udzielenia odpowiedzi wnioskodawcy prace nad aktualizacją lub utworzeniem nowego planu transportowego nie rozpoczęły się, a tym bardziej nie trwały w tej sprawie konsultacje społeczne o których mowa w przytoczonym w art. 10 ust 1 ustawy. W związku z tym, udzielona odpowiedź nie tylko nie naruszyła prawa, ale również czyniła zadość ustawowo wyrażonemu obowiązkowi należytego i wyczerpującego informowania stron o okolicznościach faktycznych i prawnych.</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W piśmie z dnia 13 lutego 2023 r. Departament Transportu poinformował samorządy gmin i powiatów, które przesyłały swoje uchwały o możliwości zawarcia stosownego porozumienia na rzecz wspólnego montażu finansowego badań w postaci studium planistyczno-prognostycznego dla linii kolejowej nr 281. Celem opracowania byłaby analiza </w:t>
        <w:br/>
        <w:t xml:space="preserve">i wybór środka transportu najbardziej optymalnego pod względem czasu przejazdu, kosztów jego organizacji oraz dostępności dla podróżnych. Jeżeli wynikiem szeroko zakrojonych analiz, najkorzystniejszym środkiem transportu okaże się pociąg, wówczas Województwo rozpocznie działania zmierzające do przywrócenia transportu kolejowego. Województwo Kujawsko-Pomorskie pozostaje otwarte na dialog w sprawie zwiększenia dostępności komunikacyjnej zachodniej części regionu. W przytoczonym piśmie zaproponowano samorządom lokalnym spotkanie celem omówienia partycypacji w projekcie przygotowania analizy zasadności przywrócenia ruchu kolejowego, podziału finansowania oraz kolejności działań zmierzających do realizacji przedsięwzięcia. W związku z tym stwierdzenie Skarżącego o „ignorowaniu </w:t>
        <w:br/>
        <w:t>i sponiewieraniu” uchwał organów stanowiących jednostek samorządu terytorialnego należy uznać za bezzasadne.</w:t>
      </w:r>
    </w:p>
    <w:p>
      <w:pPr>
        <w:pStyle w:val="Normal"/>
        <w:spacing w:lineRule="auto" w:line="240" w:before="0" w:after="120"/>
        <w:ind w:right="-142"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Mając na uwadze powyższe argumenty Sejmik Województwa Kujawsko-Pomorskiego </w:t>
      </w:r>
      <w:r>
        <w:rPr>
          <w:rFonts w:cs="Times New Roman" w:ascii="Times New Roman" w:hAnsi="Times New Roman"/>
          <w:sz w:val="24"/>
          <w:szCs w:val="24"/>
          <w:lang w:eastAsia="pl-PL"/>
        </w:rPr>
        <w:t>postanawia uznać skargę za bezzasadną.</w:t>
      </w:r>
    </w:p>
    <w:p>
      <w:pPr>
        <w:pStyle w:val="Normal"/>
        <w:spacing w:lineRule="auto" w:line="240" w:before="0" w:after="120"/>
        <w:ind w:firstLine="708"/>
        <w:jc w:val="both"/>
        <w:rPr/>
      </w:pPr>
      <w:r>
        <w:rPr>
          <w:rFonts w:cs="Times New Roman" w:ascii="Times New Roman" w:hAnsi="Times New Roman"/>
          <w:sz w:val="24"/>
          <w:szCs w:val="24"/>
        </w:rPr>
        <w:t>Powierza się Przewodniczącej Sejmiku Województwa Kujawsko-Pomorskiego wykonanie obowiązku zawiadomienia podmiotu wnoszącego skargę o sposobie jej załatwienia oraz pouczenia o treści art. 239 Kodeksu postępowania administracyjneg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Liberation Serif;Times New Roman" w:hAnsi="Liberation Serif;Times New Roman" w:eastAsia="SimSun;宋体" w:cs="Mangal"/>
      <w:kern w:val="2"/>
      <w:sz w:val="24"/>
      <w:szCs w:val="21"/>
      <w:lang w:eastAsia="zh-CN" w:bidi="hi-I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Liberation Serif;Times New Roman" w:hAnsi="Liberation Serif;Times New Roman" w:eastAsia="SimSun;宋体"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06:00Z</dcterms:created>
  <dc:creator>Magdalena Kołodziejska</dc:creator>
  <dc:description/>
  <cp:keywords/>
  <dc:language>en-US</dc:language>
  <cp:lastModifiedBy>Anna Sobierajska</cp:lastModifiedBy>
  <cp:lastPrinted>2023-03-20T12:53:00Z</cp:lastPrinted>
  <dcterms:modified xsi:type="dcterms:W3CDTF">2023-03-20T12:06:00Z</dcterms:modified>
  <cp:revision>2</cp:revision>
  <dc:subject/>
  <dc:title/>
</cp:coreProperties>
</file>