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ruk nr 3/23                                                                                                                                      projekt uchwał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misji Skarg, Wniosków i Petycj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dnia 20 marca  2023 r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 ……/………./23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JMIKU WOJEWÓDZTWA KUJAWSKO-POMORSKIEGO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…………………………….2023 r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sprawie</w:t>
      </w:r>
      <w:r>
        <w:rPr>
          <w:rFonts w:cs="Times New Roman" w:ascii="Times New Roman" w:hAnsi="Times New Roman"/>
          <w:b/>
          <w:sz w:val="24"/>
          <w:szCs w:val="24"/>
        </w:rPr>
        <w:t xml:space="preserve"> przekazania skargi według właściwości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32474030"/>
      <w:r>
        <w:rPr>
          <w:rFonts w:cs="Times New Roman" w:ascii="Times New Roman" w:hAnsi="Times New Roman"/>
          <w:sz w:val="24"/>
          <w:szCs w:val="24"/>
        </w:rPr>
        <w:t>Na podstawie art. 231 ustawy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 dnia 14 czerwca 1960 r. Kodeks postępowania administracyjnego (Dz. U. z 2022 r.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poz. 2000 i 2185</w:t>
      </w:r>
      <w:r>
        <w:rPr>
          <w:rFonts w:cs="Times New Roman" w:ascii="Times New Roman" w:hAnsi="Times New Roman"/>
          <w:sz w:val="24"/>
          <w:szCs w:val="24"/>
        </w:rPr>
        <w:t>) w związku z art. 43 ust. 3 ustawy o samorządzie województwa (Dz. U. z 2022 r. poz. 2094) uchwala się, co następuje:</w:t>
      </w:r>
      <w:bookmarkEnd w:id="0"/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1" w:name="_Hlk46741410"/>
      <w:r>
        <w:rPr>
          <w:rFonts w:cs="Times New Roman" w:ascii="Times New Roman" w:hAnsi="Times New Roman"/>
          <w:sz w:val="24"/>
          <w:szCs w:val="24"/>
        </w:rPr>
        <w:t xml:space="preserve">Sejmik Województwa Kujawsko-Pomorskiego uznaje się za organ niewłaściwy do rozpatrzenia 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skarg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acji Międzyzakładowej nr 60 NSZZ „Solidarność”- 80 w Wojewódzkich Ośrodkach Ruchu Drogowego na działalność Dyrektora Wojewódzkiego Ośrodka Ruchu Drogowego w Toruniu</w:t>
      </w:r>
      <w:r>
        <w:rPr>
          <w:rFonts w:cs="Times New Roman" w:ascii="Times New Roman" w:hAnsi="Times New Roman"/>
          <w:sz w:val="24"/>
          <w:szCs w:val="24"/>
        </w:rPr>
        <w:t xml:space="preserve"> i postanawia przekazać skargę Marszałkowi Województwa Kujawsko-Pomorskiego. 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27034458"/>
      <w:r>
        <w:rPr>
          <w:rFonts w:cs="Times New Roman" w:ascii="Times New Roman" w:hAnsi="Times New Roman"/>
          <w:b/>
          <w:sz w:val="24"/>
          <w:szCs w:val="24"/>
        </w:rPr>
        <w:t>§</w:t>
      </w:r>
      <w:bookmarkEnd w:id="2"/>
      <w:r>
        <w:rPr>
          <w:rFonts w:cs="Times New Roman" w:ascii="Times New Roman" w:hAnsi="Times New Roman"/>
          <w:b/>
          <w:sz w:val="24"/>
          <w:szCs w:val="24"/>
        </w:rPr>
        <w:t xml:space="preserve"> 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ierza się Przewodniczącej Sejmiku Województwa Kujawsko-Pomorskiego wykonanie obowiązku zawiadomienia podmiotu wnoszącego wnioski oraz skargi o sposobie ich załatwienia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  <w:r>
        <w:rPr>
          <w:rFonts w:cs="Times New Roman" w:ascii="Times New Roman" w:hAnsi="Times New Roman"/>
          <w:sz w:val="24"/>
          <w:szCs w:val="24"/>
        </w:rPr>
        <w:t xml:space="preserve"> Uchwała wchodzi w życie z dniem podjęcia.</w:t>
      </w:r>
    </w:p>
    <w:p>
      <w:pPr>
        <w:pStyle w:val="Normal"/>
        <w:spacing w:lineRule="auto" w:line="240" w:before="0" w:after="1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rzewodniczący Komisji Skarg, Wniosków i Petycji</w:t>
      </w:r>
    </w:p>
    <w:p>
      <w:pPr>
        <w:pStyle w:val="Normal"/>
        <w:spacing w:lineRule="auto" w:line="360" w:before="0" w:after="0"/>
        <w:jc w:val="center"/>
        <w:rPr>
          <w:rFonts w:eastAsia="Times New Roman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4985" cy="10502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Rafał Sobolewski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Przedmiot regulacji: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kazanie według właściwości Marszałkowi Województwa Kujawsko-Pomorskiego skarg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rganizacji Międzyzakładowej nr 60 NSZZ „Solidarność”- 80 w WORD </w:t>
        <w:br/>
        <w:t>na działalność Dyrektora Wojewódzkiego Ośrodka Ruchu Drogowego w Toruniu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Omówienie podstawy prawnej: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231 kpa jeśli organ, który otrzymał skargę nie jest właściwy do jej rozpatrzenia, przekazuje ją właściwemu organowi, zawiadamiając równocześnie o tym skarżącego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myśl art. 43 ust. 3 ustawy o samorządzie województwa marszałek województwa jest kierownikiem urzędu marszałkowskiego, zwierzchnikiem służbowym pracowników tego urzędu i kierowników wojewódzkich samorządowych jednostek organizacyjnych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Konsultacje wymagane przepisami prawa (łącznie z przepisami wewnętrznymi):</w:t>
      </w:r>
    </w:p>
    <w:p>
      <w:pPr>
        <w:pStyle w:val="Normal"/>
        <w:spacing w:lineRule="auto" w:line="240" w:before="0" w:after="1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dotyczy.</w:t>
        <w:tab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Uzasadnienie merytoryczne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Organizacji Międzyzakładowej nr 60 NSZZ Solidarność - 80 w WORD do Sejmiku Województwa Kujawsko-Pomorskiego pismem z dnia 12 marca</w:t>
        <w:br/>
        <w:t xml:space="preserve">2023 r. złożył skargę na działalność Dyrektora WORD w Toruniu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ewódzki Ośrodek Ruchu Drogowego w Toruniu jest wojewódzką samorządową osobą prawną. Zgodnie z par. 9 ust. 1 Statutu Wojewódzkiego Ośrodka Ruchu Drogowego w Toruniu, stanowiącego załącznik do uchwały Nr XXXII/565/13 Sejmiku Województwa Kujawsko-Pomorskiego z dnia 25 marca 2013 r., nadzór nad Ośrodkiem sprawuje Zarząd Województwa Kujawsko-Pomorskieg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przepisem art. 43 ust. 3 ustawy o samorządzie województwa marszałek województwa jest kierownikiem urzędu marszałkowskiego, zwierzchnikiem służbowym pracowników tego urzędu i kierowników wojewódzkich samorządowych jednostek organizacyjnych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y stwierdzić, że skarga dotyczy działań Dyrektora WORD w Toruniu, zatem organem właściwym do jej ich rozpoznania jest zwierzchnik służbowy Dyrektora WORD w Toruniu, tj. Marszałek Województwa Kujawsko-Pomorskieg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oskodawca w skargi zwrócił się również o poinformowanie go o prowadzonych i wykonanych działaniach oraz o wynikach ustaleń z tych działań wynikających. 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wierza się Przewodniczącej Sejmiku Województwa Kujawsko-Pomorskiego wykonanie obowiązku zawiadomienia podmiotu wnoszącego skargę o sposobie jej załatwienia. 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9:24:00Z</dcterms:created>
  <dc:creator>Magdalena Kołodziejska</dc:creator>
  <dc:description/>
  <cp:keywords/>
  <dc:language>en-US</dc:language>
  <cp:lastModifiedBy>Anna Sobierajska</cp:lastModifiedBy>
  <cp:lastPrinted>2023-03-20T10:24:00Z</cp:lastPrinted>
  <dcterms:modified xsi:type="dcterms:W3CDTF">2023-03-20T09:24:00Z</dcterms:modified>
  <cp:revision>2</cp:revision>
  <dc:subject/>
  <dc:title/>
</cp:coreProperties>
</file>