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ruk nr 14/23</w:t>
      </w:r>
    </w:p>
    <w:p>
      <w:pPr>
        <w:pStyle w:val="Normal"/>
        <w:ind w:left="496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ojekt Zarządu Województwa Kujawsko-Pomorskiego z dnia 15 marca 2023 r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Heading2"/>
        <w:tabs>
          <w:tab w:val="clear" w:pos="360"/>
          <w:tab w:val="left" w:pos="708" w:leader="none"/>
        </w:tabs>
        <w:spacing w:lineRule="auto" w:line="240"/>
        <w:ind w:left="1440" w:hanging="1440"/>
        <w:jc w:val="center"/>
        <w:rPr>
          <w:sz w:val="18"/>
          <w:szCs w:val="18"/>
        </w:rPr>
      </w:pPr>
      <w:r>
        <w:rPr>
          <w:b/>
          <w:szCs w:val="24"/>
        </w:rPr>
        <w:t>UCHWAŁA NR       /               /2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………………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spacing w:lineRule="auto" w:line="240"/>
        <w:rPr>
          <w:szCs w:val="24"/>
        </w:rPr>
      </w:pPr>
      <w:r>
        <w:rPr>
          <w:szCs w:val="24"/>
        </w:rPr>
        <w:t xml:space="preserve">w sprawie udzielenia pomocy finansowej Gminie Chełmża </w:t>
      </w:r>
    </w:p>
    <w:p>
      <w:pPr>
        <w:pStyle w:val="WW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Tekstpodstawowy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Na podstawie art. 8a ust. 1 ustawy z dnia 5 czerwca 1998 r. o samorządzie województwa (Dz. U. z 2022 r. poz. 2094), art. 216 ust. 2 pkt 5 i art. 220 ustawy z dnia</w:t>
        <w:br/>
        <w:t>27 sierpnia 2009 r. o finansach publicznych (Dz. U. z 2022 r. poz. 1634 z późn.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, uchwala się, co następuje: </w:t>
      </w:r>
    </w:p>
    <w:p>
      <w:pPr>
        <w:pStyle w:val="WWTekstpodstawowy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a się Gminie Chełmża pomocy finansowej z budżetu województwa kujawsko-pomorskiego w formie dotacji celowej w wysokości 208 000,00 zł (słownie: dwieście osiem tysięcy złotych 00/100), z przeznaczeniem na realizację zadania własnego gminy polegającego na budowie komunalnego budynku mieszkalnego na nieruchomości położonej w miejscowości Nawra, gmina Chełmża, oznaczonej jako działka ewidencyjna</w:t>
        <w:br/>
        <w:t>nr 4/6 o pow. 0,3464 ha, której właścicielem jest Skarb Państwa, a użytkownikiem wieczystym Gmina Chełmża. Realizacja niniejszego zadania ma na celu zapewnienie lokali zastępczych dla czterech rodzin obecnie zamieszkujących zespół pałacowo-parkowy</w:t>
        <w:br/>
        <w:t xml:space="preserve">w Nawrze, którego właścicielem jest Województwo Kujawsko-Pomorskie. 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LIII/577/22 Sejmiku Województwa Kujawsko-Pomorskiego z dnia 21 marca 2022 r. w sprawie udzielenia pomocy finansowej Gminie Chełmż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b/>
          <w:b/>
          <w:sz w:val="24"/>
          <w:szCs w:val="22"/>
          <w:lang w:eastAsia="pl-PL"/>
        </w:rPr>
      </w:pPr>
      <w:r>
        <w:rPr>
          <w:b/>
          <w:sz w:val="24"/>
          <w:szCs w:val="22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0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WWTekstpodstawowy2"/>
        <w:spacing w:lineRule="auto" w:line="24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zedmiotem regulacji jest udzielenie Gminie Chełmża pomocy finansowej z budżetu województwa kujawsko-pomorskiego w formie dotacji celowej w wysokości 208 000,00 zł (słownie: dwieście osiem tysięcy złotych 00/100) z przeznaczeniem na realizację zadania własnego gminy polegającego na budowie komunalnego budynku mieszkalnego</w:t>
        <w:br/>
        <w:t>na nieruchomości położonej w miejscowości Nawra, gmina Chełmża, oznaczonej jako działka ewidencyjna nr 4/6 o pow. 0,3464 ha, której właścicielem jest Skarb Państwa,</w:t>
        <w:br/>
        <w:t>a użytkownikiem wieczystym Gmina Chełmża. Realizacja niniejszego zadania ma na celu zapewnienie lokali zastępczych dla czterech rodzin obecnie zamieszkujących zespół pałacowo-parkowy w Nawrze, którego właścicielem jest Województwo Kujawsko-Pomorskie.</w:t>
      </w:r>
    </w:p>
    <w:p>
      <w:pPr>
        <w:pStyle w:val="WWTekstpodstawowy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8a ust. 1 ustawy z dnia 5 czerwca 1998 r. o samorządzie województwa</w:t>
        <w:br/>
        <w:t>(Dz. U. z 2022 r. poz. 2094) Województwo może udzielać pomocy, w tym pomocy finansowej innym jednostkom samorządu terytorialnego. Przepis art. 216 ust. 2 pkt 5 ustawy</w:t>
        <w:br/>
        <w:t>z dnia 27 sierpnia 2009 r. o finansach publicznych (Dz. U. z 2022 r. poz. 1634 z późn.zm.) stanowi, iż wydatki z budżetu jednostki samorządu terytorialnego mogą być przeznaczane</w:t>
        <w:br/>
        <w:t>na pomoc rzeczową lub finansową dla innych jednostek samorządu terytorialnego. Ponadto</w:t>
        <w:br/>
        <w:t xml:space="preserve">art. 220 ust. 1 tej ustawy wskazuje, iż z budżetu jednostki samorządu terytorialnego może być udzielona innym jednostkom samorządu terytorialnego pomoc finansowa w formie dotacji celowej lub pomoc rzeczo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ie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WWTekstpodstawowy2"/>
        <w:spacing w:lineRule="auto" w:line="24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Województwo Kujawsko-Pomorskie na mocy umowy darowizny zawartej</w:t>
        <w:br/>
        <w:t>ze spadkobiercami rodziny Sczanieckich stało się właścicielem nieruchomości położonej</w:t>
        <w:br/>
        <w:t>w miejscowości Nawra, gmina Chełmża, oznaczonej jako działka ewidencyjna nr 101/10</w:t>
        <w:br/>
        <w:t>o pow. 7,2532 ha, KW nr TO1T/00133331/0. Niniejsza nieruchomość została darowana</w:t>
        <w:br/>
        <w:t>w celu utworzenia i prowadzenia muzeum ziemiaństwa polskiego na terenach Pomorza Nadwiślańskiego i Kujaw im. Rodziny Sczanieckich, którego podstawowymi zadaniami będzie utrzymanie walorów historycznych zespołu pałacowo-parkowego w Nawrze</w:t>
        <w:br/>
        <w:t>oraz gromadzenie dóbr kultury z zakresu dziejów polskiego ziemiaństwa i ich udostępniania. Nieruchomość stanowi zabytkowy zespół pałacowo-parkowy, w skład którego wchodzą: budynek pałacu o pow. użytkowej 810,0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budynek oficyny prawej o pow. użytkowej 295,8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budynek oficyny lewej o pow. użytkowej 113,3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budynek tzw. domu ogrodnika o pow. użytkowej 189,84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budynek gospodarczy o pow. użytkowej 26,0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oraz okalający zabudowania park. Nieruchomość obciążona jest czterema umowami najmu lokali mieszkalnych o łącznej powierzchni ok. 24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(w tzw. domu ogrodnika mieszkają trzy rodziny, łącznie 13 osób i w prawej oficynie jedna osoba). Wobec faktu, iż koncepcja renowacji zespołu pałacowo-parkowego nie przewiduje ulokowania w odrestaurowanych obiektach lokali mieszkalnych, zwrócono się do Wójta Gminy Chełmża z prośbą o pomoc</w:t>
        <w:br/>
        <w:t>w znalezieniu lokali zastępczych dla rodzin obecnie zamieszkujących zespół pałacowo-parkowy. W odpowiedzi Wójt zaproponował Samorządowi Województwa współfinansowanie realizacji zadania własnego gminy polegającego na budowie komunalnego budynku mieszkalnego. Realizacja niniejszego zadania ma na celu zapewnienie lokali zastępczych</w:t>
        <w:br/>
        <w:t>dla czterech rodzin obecnie zamieszkujących zespół pałacowo-parkowy w Nawrze. Koszt budowy budynku komunalnego w 2022 r. miał wynieść około 1 500 000,00 zł, w tym: 80 % wartości przedsięwzięcia tj. kwotę 1 200 000,00 zł Gmina miała uzyskać jako dofinansowanie ze środków Banku Gospodarstwa Krajowego, 10 % wartości przedsięwzięcia tj. kwota</w:t>
        <w:br/>
        <w:t>150 000,00 zł miała pochodzić z budżetu Gminy Chełmża oraz 10 % wartości przedsięwzięcia tj. kwota 150 000,00 zł miała pochodzić z budżetu województwa kujawsko-pomorskiego. W budżecie województwa na rok 2022 zabezpieczono środki finansowe</w:t>
        <w:br/>
        <w:t>w wysokości 150 000,00 zł z przeznaczeniem na realizację niniejszego zadania. Sejmik Województwa Kujawsko-Pomorskiego podjął uchwałę Nr XLIII/577/22 w sprawie udzielenia pomocy finansowej Gminie Chełmża w formie dotacji celowej w wysokości 150 000,00 zł. Dnia 1 lipca 2022 r. została zawarta pomiędzy Województwem a Gminą umowa, której przedmiotem było udzielenie z budżetu województwa dotacji celowej w wyżej wskazanej wysokości. Na wniosek Gminy uargumentowany brakiem finansowania przedsięwzięcia</w:t>
        <w:br/>
        <w:t>ze środków Banku Gospodarstwa Krajowego, a tym samym brakiem możliwości realizacji zadania przez Gminę w 2022 r. rozwiązano niniejszą umowę na mocy porozumienia stron. Pismem z dnia 22 sierpnia 2022 r. Wójt Gminy Chełmża zwrócił się do Samorządu Województwa z prośbą o zabezpieczenie w budżecie województwa na 2023 r środków</w:t>
        <w:br/>
        <w:t>z przeznaczeniem na udzielenie Gminie pomocy finansowej w celu budowy budynku mieszkalnego w kwocie 335 000,00 zł. Wzrost wnioskowanej pomocy finansowej jest spowodowany aktualizacją kosztorysu inwestorskiego i wzrostem kosztów budowy budynku. Ostatecznie Wójt Gminy Chełmża wystąpił w dniu 31 stycznia br. o udzielenie pomocy finansowej w formie dotacji celowej z budżetu województwa w wysokości 208 000,00 zł (słownie: dwieście osiem tysięcy złotych 00/100). Wskazane powyżej okoliczności uzasadniają uchylenie uchwały Nr XLIII/577/22 Sejmiku Województwa Kujawsko-Pomorskiego z dnia 21 marca 2022 r.</w:t>
      </w:r>
    </w:p>
    <w:p>
      <w:pPr>
        <w:pStyle w:val="WWTekstpodstawowy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  <w:szCs w:val="24"/>
        </w:rPr>
        <w:t>. Ocena skutków regulacj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kutkiem wykonania uchwały będzie udzielenie Gminie Chełmża pomocy finansowej</w:t>
        <w:br/>
        <w:t>z budżetu województwa kujawsko-pomorskiego w formie dotacji celowej w wysokości 208 000,00 zł (słownie: dwieście osiem tysięcy złotych 00/100) z przeznaczeniem</w:t>
        <w:br/>
        <w:t>na realizację zadania własnego gminy polegającego na budowie komunalnego budynku mieszkalnego, co umożliwi wysiedlenie najemców obecnie zamieszkujących zespół pałacowo-parkowy w Nawrze i wykonanie remontu zabytkowych obiektów oraz dokonanie pełnej rewitalizacji parku. Przyjęcie niniejszej uchwały będzie podstawą do zawarcia umowy z Gminą Chełmż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4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22 r. poz. 1692, 1725, 1747, 1768, 1964</w:t>
        <w:br/>
        <w:t>i 24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709"/>
        </w:tabs>
        <w:ind w:left="0" w:firstLine="709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sz w:val="24"/>
      <w:szCs w:val="24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558"/>
    </w:pPr>
    <w:rPr>
      <w:sz w:val="24"/>
      <w:szCs w:val="24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2:00Z</dcterms:created>
  <dc:creator>p.walkowiak</dc:creator>
  <dc:description/>
  <cp:keywords/>
  <dc:language>en-US</dc:language>
  <cp:lastModifiedBy>Anna Sobierajska</cp:lastModifiedBy>
  <cp:lastPrinted>2023-03-15T08:19:00Z</cp:lastPrinted>
  <dcterms:modified xsi:type="dcterms:W3CDTF">2023-03-16T09:32:00Z</dcterms:modified>
  <cp:revision>2</cp:revision>
  <dc:subject/>
  <dc:title>Druk Nr          /13                                                                                                                                        Projekt Uchwały</dc:title>
</cp:coreProperties>
</file>