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-550545</wp:posOffset>
                </wp:positionV>
                <wp:extent cx="201358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  <w:t xml:space="preserve">Załącznik do zarządzenia Nr 21/2023 Marszałka Wojewódz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  <w:t>Kujawsko-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  <w:t>z dnia 10 marca 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8.55pt;mso-wrap-distance-left:9.05pt;mso-wrap-distance-right:9.05pt;mso-wrap-distance-top:0pt;mso-wrap-distance-bottom:0pt;margin-top:-43.35pt;mso-position-vertical-relative:text;margin-left:2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eastAsia="pl-PL"/>
                        </w:rPr>
                        <w:t xml:space="preserve">Załącznik do zarządzenia Nr 21/2023 Marszałka Wojewódz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sz w:val="16"/>
                          <w:szCs w:val="16"/>
                          <w:lang w:eastAsia="pl-PL"/>
                        </w:rPr>
                        <w:t>Kujawsko-Pomorskieg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eastAsia="pl-PL"/>
                        </w:rPr>
                        <w:t>z dnia 10 marca 2023 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sz w:val="16"/>
                          <w:szCs w:val="16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wewnętrzny</w:t>
      </w:r>
    </w:p>
    <w:p>
      <w:pPr>
        <w:pStyle w:val="Normal"/>
        <w:tabs>
          <w:tab w:val="left" w:pos="709" w:leader="none"/>
        </w:tabs>
        <w:spacing w:before="60" w:after="0"/>
        <w:jc w:val="center"/>
        <w:rPr/>
      </w:pPr>
      <w:r>
        <w:rPr>
          <w:b/>
          <w:sz w:val="22"/>
          <w:szCs w:val="22"/>
        </w:rPr>
        <w:t>Departamentu Rolnictwa i Geodezji Urzędu Marszałkowskiego</w:t>
      </w:r>
    </w:p>
    <w:p>
      <w:pPr>
        <w:pStyle w:val="Normal"/>
        <w:tabs>
          <w:tab w:val="left" w:pos="709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Kujawsko-Pomorskiego w Toruniu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2"/>
          <w:szCs w:val="22"/>
        </w:rPr>
        <w:t xml:space="preserve">Niniejszy Regulamin określa wewnętrzną strukturę Departamentu Rolnictwa </w:t>
        <w:br/>
        <w:t xml:space="preserve">i Geodezji zwanego dalej „Departamentem”, a także normuje szczegółowy zakres zadań komórek organizacyjnych wchodzących w jego skład, zakres </w:t>
      </w:r>
      <w:r>
        <w:rPr>
          <w:spacing w:val="-2"/>
          <w:sz w:val="22"/>
          <w:szCs w:val="22"/>
        </w:rPr>
        <w:t xml:space="preserve">zadań i odpowiedzialności Dyrektora Departamentu </w:t>
      </w:r>
      <w:r>
        <w:rPr>
          <w:sz w:val="22"/>
          <w:szCs w:val="22"/>
        </w:rPr>
        <w:t>Rolnictwa i Geodezji</w:t>
      </w:r>
      <w:r>
        <w:rPr>
          <w:spacing w:val="-2"/>
          <w:sz w:val="22"/>
          <w:szCs w:val="22"/>
        </w:rPr>
        <w:t>, zwanego dalej „Dyrektorem”</w:t>
      </w:r>
      <w:r>
        <w:rPr>
          <w:sz w:val="22"/>
          <w:szCs w:val="22"/>
        </w:rPr>
        <w:t xml:space="preserve">, zastępcy dyrektora departamentu, naczelnika i kierowników biur oraz zasady realizacji tych zadań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2"/>
          <w:szCs w:val="22"/>
        </w:rPr>
        <w:t xml:space="preserve">1. Pracą Departamentu kieruje Dyrektor przy pomocy zastępcy dyrektora, naczelnika                i kierowników biur.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276"/>
        <w:ind w:left="11" w:firstLine="698"/>
        <w:jc w:val="both"/>
        <w:rPr/>
      </w:pPr>
      <w:r>
        <w:rPr>
          <w:sz w:val="22"/>
          <w:szCs w:val="22"/>
        </w:rPr>
        <w:t xml:space="preserve">Dyrektor jest bezpośrednim przełożonym pracowników Departamentu, organizuje ich pracę, ustala zakresy czynności, obowiązków, uprawnień i odpowiedzialności oraz kontroluje, a także ocenia realizację zadań przez nich wykonywanych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/>
        <w:ind w:left="11" w:firstLine="698"/>
        <w:jc w:val="both"/>
        <w:rPr/>
      </w:pPr>
      <w:r>
        <w:rPr>
          <w:sz w:val="22"/>
          <w:szCs w:val="22"/>
        </w:rPr>
        <w:t>Na polecenie Dyrektora lub z własnej inicjatywy – zastępca dyrektora, naczelnik                            i kierownicy biur zobowiązani są do przeprowadzania oceny podległych pracowników, sporządzania opinii w zakresie realizowanych przez nich zadań, a także do przygotowywania opisów stanowisk               w celu właściwego podziału pracy oraz przedkładania dyrektorowi stosownych wniosków kadrowych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276"/>
        <w:ind w:left="11" w:firstLine="698"/>
        <w:jc w:val="both"/>
        <w:rPr/>
      </w:pPr>
      <w:r>
        <w:rPr>
          <w:spacing w:val="-2"/>
          <w:sz w:val="22"/>
          <w:szCs w:val="22"/>
        </w:rPr>
        <w:t>Dyrektor jest odpowiedzialny za należytą organizację pracy w departamencie oraz za terminow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 zgodne z obowiązującymi przepisami prawa wykonywanie zadań.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nieobecności w pracy Dyrektora, potwierdzonej  w systemie RCP, w jego bieżący zakres praw i obowiązków wchodzi zastępca dyrektora lub wskazany przez Dyrektora pracownik departamentu posiadający w tym zakresie upoważnienie Marszałka Województwa Kujawsko                               -Pomorskiego. 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</w:rPr>
        <w:t>Pracą wydziałów departamentu kierują: zastępca dyrektora departamentu oraz naczelnik przy pomocy kierowników biu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4"/>
          <w:sz w:val="22"/>
          <w:szCs w:val="22"/>
        </w:rPr>
        <w:t>W przypadku nieobecności w pracy, potwierdzonej w systemie RCP, lub braku możliwości pełnienia przez zastępcę dyrektora departamentu lub naczelnika obowiązków służbowych, w jego zakres praw i obowiązków wchodzi wyznaczony przez Dyrektora pracownik departament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4"/>
          <w:sz w:val="22"/>
          <w:szCs w:val="22"/>
        </w:rPr>
        <w:t>Zastępca dyrektora departamentu oraz naczelnik: zapewnia prawidłową organizację pracy               w wydziale, w uzgodnieniu z Dyrektorem, ustala zakresy czynności pracowników wydziału oraz kontroluje i opiniuje ich realizację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4"/>
          <w:sz w:val="22"/>
          <w:szCs w:val="22"/>
        </w:rPr>
        <w:t>Zastępca dyrektora oraz naczelnik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jest odpowiedzialny za należytą organizację pracy </w:t>
        <w:br/>
        <w:t>w wydziale oraz prawidłowe i terminowe wykonywanie zadań.</w:t>
      </w:r>
    </w:p>
    <w:p>
      <w:pPr>
        <w:pStyle w:val="Normal"/>
        <w:numPr>
          <w:ilvl w:val="0"/>
          <w:numId w:val="9"/>
        </w:numPr>
        <w:tabs>
          <w:tab w:val="left" w:pos="369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2"/>
          <w:szCs w:val="22"/>
        </w:rPr>
        <w:t>1. Do zakresu działania zastępcy dyrektora departamentu należ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stępowanie Dyrektora, podczas jego nieobecności w pracy lub w siedzibie Urzędu, w kierowaniu departamentem oraz w wykonywaniu jego obowiązków, o których mowa w </w:t>
      </w:r>
      <w:r>
        <w:rPr>
          <w:bCs/>
          <w:sz w:val="22"/>
          <w:szCs w:val="22"/>
        </w:rPr>
        <w:t>§ 2 ust.1-4 oraz 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§ 21 ust.</w:t>
      </w:r>
      <w:r>
        <w:rPr>
          <w:sz w:val="22"/>
          <w:szCs w:val="22"/>
        </w:rPr>
        <w:t>1. pkt 1-10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ierowanie pracami wydziału lub biura zgodnie z obowiązującymi przepisami prawa, wytycznymi Marszałka Województwa oraz poleceniami Dyrektor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owanie pracy w wydziale oraz nadzór nad prawidłową i terminową oraz skuteczną  i zgodną z przepisami prawa realizacją zadań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nie sprawnej obsługi interesant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chrona informacji niejawnych oraz innych informacji prawem chronio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nie dostępu do informacji publiczn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pacing w:val="-4"/>
          <w:sz w:val="22"/>
          <w:szCs w:val="22"/>
        </w:rPr>
        <w:t>ustalanie zadań dla biur oraz zakresów czynności, obowiązków i odpowiedzialności</w:t>
      </w:r>
      <w:r>
        <w:rPr>
          <w:sz w:val="22"/>
          <w:szCs w:val="22"/>
        </w:rPr>
        <w:t xml:space="preserve"> pracowników bezpośrednio podległ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dkładanie wniosków w sprawie awansowania, nagradzania i karania podległych pracownik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dyscypliną pracy w wydziale;</w:t>
      </w:r>
    </w:p>
    <w:p>
      <w:pPr>
        <w:pStyle w:val="Normal"/>
        <w:numPr>
          <w:ilvl w:val="0"/>
          <w:numId w:val="28"/>
        </w:numPr>
        <w:tabs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udział w naradach koordynacyjnych zwoływanych przez Dyrektor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owanie narad z pracownikami w sprawach dotyczących działalności danego wydziału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927" w:hanging="218"/>
        <w:jc w:val="both"/>
        <w:rPr/>
      </w:pPr>
      <w:r>
        <w:rPr>
          <w:sz w:val="22"/>
          <w:szCs w:val="22"/>
        </w:rPr>
        <w:t>Zastępca dyrektora departamentu ponosi odpowiedzialność w szczególności za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idłową, rzetelną oraz terminową realizację zadań, o których mowa w ust. 1, za zaniechanie niezbędnego działania lub za działania nieprawidłowe, a także za brak nadzoru, w zakresie realizacji zadań przypisanych nadzorowanemu wydziałow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rządek i dyscyplinę pracy w wydzia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mających na celu zwiększenie efektywności pracy wydział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ostanowienia zawarte w ust. 1 pkt 2-11  i  w ust. 2 stosuje się odpowiednio do zakresu działań i obowiązków naczelni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 kierownika biu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  <w:tab w:val="left" w:pos="567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2"/>
          <w:szCs w:val="22"/>
        </w:rPr>
        <w:t>Strukturę Departamentu Rolnictwa i Geodezji, zwanego dalej departamentem, tworzą  następujące komórki organizacyj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Rozwoju Wsi </w:t>
      </w:r>
      <w:r>
        <w:rPr>
          <w:b/>
          <w:sz w:val="22"/>
          <w:szCs w:val="22"/>
        </w:rPr>
        <w:t>(RW-I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Biuro Projektów Rozwoju Wsi </w:t>
      </w:r>
      <w:r>
        <w:rPr>
          <w:b/>
          <w:sz w:val="22"/>
          <w:szCs w:val="22"/>
        </w:rPr>
        <w:t>(RW-I-R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284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b) Sekretariat Regionalny Krajowej Sieci Obszarów Wiejskich </w:t>
      </w:r>
      <w:r>
        <w:rPr>
          <w:b/>
          <w:sz w:val="22"/>
          <w:szCs w:val="22"/>
        </w:rPr>
        <w:t>(RW-I-S)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tanowisko pracy ds. Ochrony Gruntów Rolnych i Leśnych </w:t>
      </w:r>
      <w:r>
        <w:rPr>
          <w:b/>
          <w:sz w:val="22"/>
          <w:szCs w:val="22"/>
        </w:rPr>
        <w:t>(RW-I-O)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Rolnictwa </w:t>
      </w:r>
      <w:r>
        <w:rPr>
          <w:b/>
          <w:sz w:val="22"/>
          <w:szCs w:val="22"/>
        </w:rPr>
        <w:t>(RW-II)</w:t>
      </w:r>
      <w:r>
        <w:rPr>
          <w:sz w:val="22"/>
          <w:szCs w:val="22"/>
        </w:rPr>
        <w:t>: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Stanowisko pracy ds. Śródlądowej Gospodark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ybacki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RW-II-Ś)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Stanowisko pracy ds. Gospodarki Wodnej, Melioracji i Ochrony Przeciwpowodziowej </w:t>
      </w:r>
      <w:r>
        <w:rPr>
          <w:b/>
          <w:sz w:val="22"/>
          <w:szCs w:val="22"/>
        </w:rPr>
        <w:t>(RW-II-W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Stanowisko pracy ds. wdrażania innowacyjnych technologii w produkcji rolniczej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 przetwórstwie rolno-spożywczym</w:t>
      </w:r>
      <w:r>
        <w:rPr>
          <w:b/>
          <w:sz w:val="22"/>
          <w:szCs w:val="22"/>
        </w:rPr>
        <w:t xml:space="preserve"> (RW-II-M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ta Województwa </w:t>
      </w:r>
      <w:r>
        <w:rPr>
          <w:b/>
          <w:sz w:val="22"/>
          <w:szCs w:val="22"/>
        </w:rPr>
        <w:t>(RW-III)</w:t>
      </w:r>
      <w:r>
        <w:rPr>
          <w:sz w:val="22"/>
          <w:szCs w:val="22"/>
        </w:rPr>
        <w:t xml:space="preserve"> - podlegający pod względem merytorycznym Marszałkowi Województwa;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Biuro Geodety Województwa</w:t>
      </w:r>
      <w:r>
        <w:rPr>
          <w:color w:val="7030A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RW-III-G) </w:t>
      </w:r>
      <w:r>
        <w:rPr>
          <w:sz w:val="22"/>
          <w:szCs w:val="22"/>
        </w:rPr>
        <w:t>- podlegające Geodecie Województw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Wojewódzki Ośrodek Dokumentacji Geodezyjnej i Kartograficznej </w:t>
      </w:r>
      <w:r>
        <w:rPr>
          <w:b/>
          <w:sz w:val="22"/>
          <w:szCs w:val="22"/>
        </w:rPr>
        <w:t>(RW-III-O)</w:t>
      </w:r>
      <w:r>
        <w:rPr>
          <w:sz w:val="22"/>
          <w:szCs w:val="22"/>
        </w:rPr>
        <w:t xml:space="preserve">                        –  działający jako biuro, podlegający Geodecie Województwa;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nowisko pracy d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ługi kancelaryjnej i spraw organizacyjnych departamentu.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zwoju Wsi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firstLine="491"/>
        <w:jc w:val="both"/>
        <w:rPr/>
      </w:pPr>
      <w:r>
        <w:rPr>
          <w:b/>
          <w:bCs/>
          <w:sz w:val="22"/>
          <w:szCs w:val="22"/>
        </w:rPr>
        <w:t>§ 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d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dział Rozwoju Wsi</w:t>
      </w:r>
      <w:r>
        <w:rPr>
          <w:bCs/>
          <w:sz w:val="22"/>
          <w:szCs w:val="22"/>
        </w:rPr>
        <w:t xml:space="preserve"> realizu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907" w:hanging="907"/>
        <w:jc w:val="both"/>
        <w:rPr/>
      </w:pPr>
      <w:r>
        <w:rPr>
          <w:sz w:val="22"/>
          <w:szCs w:val="22"/>
        </w:rPr>
        <w:t>Biuro Projektów Rozwoju Ws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z w:val="22"/>
          <w:szCs w:val="22"/>
        </w:rPr>
        <w:t>Sekretariat Regionalny Krajowej Sieci Obszarów Wiejski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z w:val="22"/>
          <w:szCs w:val="22"/>
        </w:rPr>
        <w:t>Stanowisko pracy ds. Stanowisko pracy ds. Ochrony Gruntów Rolnych i Leśnych.</w:t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 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zakresu działania </w:t>
      </w:r>
      <w:r>
        <w:rPr>
          <w:b/>
          <w:i/>
          <w:sz w:val="22"/>
          <w:szCs w:val="22"/>
        </w:rPr>
        <w:t>Biura Projektów Rozwoju W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  <w:lang w:eastAsia="zxx" w:bidi="zxx"/>
        </w:rPr>
        <w:t>opracowywanie i realizacja projektów na rzecz rozwoju wsi i rolnictwa, a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  <w:lang w:eastAsia="zxx" w:bidi="zxx"/>
        </w:rPr>
        <w:t>realizacja zadań w imieniu Marszałka Województwa, wynikających z ustawy o rejestracji                   i ochronie nazw i oznaczeń produktów rolnych i środków spożywczych oraz  produktów tradycyj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  <w:lang w:eastAsia="zxx" w:bidi="zxx"/>
        </w:rPr>
        <w:t>wspieranie rozwoju i promocja produktów regionalnych i tradycyjnych, w tym prowadzenie bazy danych, strony internetowej, organizowanie imprez promocyjnych,</w:t>
      </w:r>
    </w:p>
    <w:p>
      <w:pPr>
        <w:pStyle w:val="TextBody"/>
        <w:numPr>
          <w:ilvl w:val="0"/>
          <w:numId w:val="25"/>
        </w:numPr>
        <w:tabs>
          <w:tab w:val="left" w:pos="567" w:leader="none"/>
          <w:tab w:val="left" w:pos="709" w:leader="none"/>
        </w:tabs>
        <w:autoSpaceDE w:val="true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 działań na rzecz rozwoju rolnictwa ekologicznego i agroturystyki </w:t>
        <w:br/>
        <w:t xml:space="preserve">w regionie oraz propagowanie informacji o rolnictwie ekologicznym i agroturystyce, </w:t>
      </w:r>
    </w:p>
    <w:p>
      <w:pPr>
        <w:pStyle w:val="TextBody"/>
        <w:numPr>
          <w:ilvl w:val="0"/>
          <w:numId w:val="25"/>
        </w:numPr>
        <w:tabs>
          <w:tab w:val="left" w:pos="567" w:leader="none"/>
          <w:tab w:val="left" w:pos="709" w:leader="none"/>
        </w:tabs>
        <w:autoSpaceDE w:val="true"/>
        <w:spacing w:lineRule="auto" w:line="276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spieranie rozwoju małej przedsiębiorczości na wsi, </w:t>
      </w:r>
    </w:p>
    <w:p>
      <w:pPr>
        <w:pStyle w:val="Normal"/>
        <w:numPr>
          <w:ilvl w:val="0"/>
          <w:numId w:val="25"/>
        </w:numPr>
        <w:tabs>
          <w:tab w:val="left" w:pos="397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ropagowanie i wsparcie rozwoju przyzagrodowego chowu gęsi, </w:t>
      </w:r>
    </w:p>
    <w:p>
      <w:pPr>
        <w:pStyle w:val="Normal"/>
        <w:numPr>
          <w:ilvl w:val="0"/>
          <w:numId w:val="25"/>
        </w:numPr>
        <w:tabs>
          <w:tab w:val="left" w:pos="397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bCs/>
          <w:sz w:val="22"/>
          <w:szCs w:val="22"/>
        </w:rPr>
        <w:t>wspieranie i realizacja programów na rzecz rozwoju pszczelarstwa i ochrony pszczół                w województwie kujawsko-pomorski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  <w:tab w:val="left" w:pos="567" w:leader="none"/>
        </w:tabs>
        <w:spacing w:lineRule="auto" w:line="276"/>
        <w:ind w:left="0" w:firstLine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spieranie rozwoju lokalnych rynków dystrybucji płodów roln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  <w:lang w:eastAsia="zxx" w:bidi="zxx"/>
        </w:rPr>
        <w:t>prezentacja dziedzictwa kulturowego, kulinarnego i walorów przyrodniczo - krajobrazowych Województwa,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lang w:eastAsia="zxx" w:bidi="zxx"/>
        </w:rPr>
        <w:t xml:space="preserve">prowadzenie działań na rzecz rozwoju </w:t>
      </w:r>
      <w:r>
        <w:rPr>
          <w:sz w:val="22"/>
          <w:szCs w:val="22"/>
        </w:rPr>
        <w:t>bazy dydaktycznej szkolnictwa rolniczego,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  <w:lang w:eastAsia="zxx" w:bidi="zxx"/>
        </w:rPr>
        <w:t>współorganizacja rolniczych imprez wystawienniczo-targowych prezentujących innowacje                    i potencjał rolnictwa województwa kujawsko-pomorskiego,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spółorganizacja znaczących dla wsi i rolnictwa konferencji, szkoleń i seminari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realizacja zadań wynikających z ustawy o nasiennictwie, a w szczególności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owadzenie spraw z zakresu Porejestrowego Doświadczalnictwa Odmianowego (PDO)               i ustalanie listy odmian roślin rolniczych zalecanych do uprawy na obszarze Wojewódz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959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wniosków do ministra rolnictwa o utworzenie w Województwie rejonu zamkniętego wytwarzania materiału siewn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ustawą o ochronie zwierząt, oprócz zwierząt wolno żyjących, upowszechnianie wśród rolników wiedzy z zakresu profilaktyki i dobrostanu zwierząt oraz wydawania zezwoleń na wprowadzenie dotychczas niestosowanej na terytorium RP technologii hodowli zwierząt;</w:t>
      </w:r>
    </w:p>
    <w:p>
      <w:pPr>
        <w:pStyle w:val="Akapitzlist"/>
        <w:numPr>
          <w:ilvl w:val="0"/>
          <w:numId w:val="10"/>
        </w:numPr>
        <w:tabs>
          <w:tab w:val="left" w:pos="284" w:leader="none"/>
          <w:tab w:val="left" w:pos="709" w:leader="none"/>
          <w:tab w:val="left" w:pos="1418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wiązanych z ochroną danych osobowych oraz polityką  bezpieczeństwa informacj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1418" w:leader="none"/>
        </w:tabs>
        <w:spacing w:before="0" w:after="0"/>
        <w:ind w:left="284" w:right="0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rocznego projektu budżetu departamentu, monitorowanie jego realizacji                       i sporządzanie sprawozdań z jego wykonani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>§ 9</w:t>
      </w:r>
      <w:r>
        <w:rPr>
          <w:sz w:val="22"/>
          <w:szCs w:val="22"/>
        </w:rPr>
        <w:t xml:space="preserve">. Do zadań </w:t>
      </w:r>
      <w:r>
        <w:rPr>
          <w:b/>
          <w:bCs/>
          <w:i/>
          <w:sz w:val="22"/>
          <w:szCs w:val="22"/>
        </w:rPr>
        <w:t>Sekretariatu Krajowej Sieci Obszarów Wiejski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przygotowywanie projektów regionalnych planów działania Krajowej Sieci Obszarów Wiejskich                </w:t>
      </w:r>
      <w:r>
        <w:rPr>
          <w:sz w:val="22"/>
          <w:szCs w:val="22"/>
        </w:rPr>
        <w:t xml:space="preserve">i dwuletnich planów operacyjnych we współpracy z regionalnymi partnerami KSOW, Instytucją Zarządzającą PROW oraz innymi podmiotami, którym delegowano zadania, </w:t>
      </w:r>
      <w:r>
        <w:rPr>
          <w:spacing w:val="-2"/>
          <w:sz w:val="22"/>
          <w:szCs w:val="22"/>
        </w:rPr>
        <w:t>ich konsultowanie i ich aktualizacj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alizacja planów działania Krajowej Sieci Obszarów Wiejskich i dwuletnich planów operacyjnych dla Województwa Kujawsko-Pomorski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opracowywanie półrocznych informacji z realizacji dwuletnich planów operacyjnych, </w:t>
        <w:br/>
        <w:t>w ramach okresowego przeglądu realizacji planów oraz sprawozdań z realizacji dwuletnich planów operacyjnych i planu działani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zygotowywanie planów finansowych Sekretariatu Regionalnego Krajowej Sieci  Obszarów Wiejskich, ich konsultacja, weryfikacja i sprawozdawczość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łatwianie tworzenia kontaktów partnerom KSOW poprzez prowadzenie działań aktywizujących, powołanie i organizację pracy wojewódzkiej grupy roboczej ds. KSOW, organizację prac grup tematycznych oraz zarządzanie portalem i internetowymi narzędziami umożliwiającymi wymianę informacji i prowadzenie dyskusji pomiędzy skupionymi w Sieci partnerami, na poziomie regionalnym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/>
      </w:pPr>
      <w:r>
        <w:rPr>
          <w:spacing w:val="-2"/>
          <w:sz w:val="22"/>
          <w:szCs w:val="22"/>
        </w:rPr>
        <w:t>współpraca z partnerami regionalnymi Krajowej Sieci Obszarów Wiejskich, Sekretariatem Centralnym i 15 sekretariatami regionalnymi w Polsc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spacing w:val="-2"/>
          <w:sz w:val="22"/>
          <w:szCs w:val="22"/>
        </w:rPr>
        <w:t>współdziałanie z organizacjami pozarządowymi, instytucjami rządowymi, samorządami lokalnymi, lokalnymi grupami działania i innymi w celu realizacji zadań Krajowej Sieci Obszarów Wiejskich              w województwie kujawsko-pomorskim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icjowanie działań i podejmowanie przedsięwzięć organizacyjnych partnerów Krajowej Sieci Obszarów Wiejskich służących rozwojowi obszarów wiejski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opracowywanie wniosków o przyznanie pomocy technicznej </w:t>
      </w:r>
      <w:r>
        <w:rPr>
          <w:sz w:val="22"/>
          <w:szCs w:val="22"/>
        </w:rPr>
        <w:t xml:space="preserve">Programu Rozwoju Obszarów Wiejskich </w:t>
      </w:r>
      <w:r>
        <w:rPr>
          <w:spacing w:val="-2"/>
          <w:sz w:val="22"/>
          <w:szCs w:val="22"/>
        </w:rPr>
        <w:t>oraz wniosków o płatność kierowanych do instytucji zarządzającej i agencji płat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opracowywanie projektów porozumień z Wojewodą Kujawsko-Pomorskim w sprawie  przekazania środków z budżetu państwa na realizację operacji oraz wniosków kierowanych do Wojewody Kujawsko-Pomorskiego o przekazanie </w:t>
      </w:r>
      <w:r>
        <w:rPr>
          <w:sz w:val="22"/>
          <w:szCs w:val="22"/>
        </w:rPr>
        <w:t>środków z budżetu państwa na wyprzedzające finansowanie kosztów kwalifikowanych ponoszonych na realizację operacji, które zostaną zgłoszone do finansowania w ramach pomocy technicznej objętej Programem Rozwoju Obszarów Wiejskich na lata 2014-2020, a także sporządzanie sprawozdań w tym zakres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wadzenie działań informacyjnych i komunikacyjnych nt. Programu Rozwoju Obszarów Wiejskich </w:t>
      </w:r>
      <w:r>
        <w:rPr>
          <w:sz w:val="22"/>
          <w:szCs w:val="22"/>
        </w:rPr>
        <w:t xml:space="preserve">na lata 2014-2020 </w:t>
      </w:r>
      <w:r>
        <w:rPr>
          <w:spacing w:val="-2"/>
          <w:sz w:val="22"/>
          <w:szCs w:val="22"/>
        </w:rPr>
        <w:t xml:space="preserve">i Krajowej Sieci Obszarów Wiejskich, w tym prowadzenie zakładki regionalnej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ks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apewnienie informacji i promocji KSOW na poziomie</w:t>
      </w:r>
      <w:r>
        <w:rPr>
          <w:spacing w:val="-2"/>
          <w:sz w:val="22"/>
          <w:szCs w:val="22"/>
        </w:rPr>
        <w:t xml:space="preserve"> regionalnym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Do </w:t>
      </w:r>
      <w:r>
        <w:rPr>
          <w:sz w:val="22"/>
          <w:szCs w:val="22"/>
        </w:rPr>
        <w:t xml:space="preserve">zakresu działania </w:t>
      </w:r>
      <w:r>
        <w:rPr>
          <w:b/>
          <w:i/>
          <w:sz w:val="22"/>
          <w:szCs w:val="22"/>
        </w:rPr>
        <w:t>Stanowiska pracy ds.</w:t>
      </w:r>
      <w:r>
        <w:rPr>
          <w:b/>
          <w:bCs/>
          <w:i/>
          <w:sz w:val="22"/>
          <w:szCs w:val="22"/>
        </w:rPr>
        <w:t xml:space="preserve"> Ochrony Gruntów Rolnych </w:t>
        <w:br/>
        <w:t>i Leś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cowywanie zasad naboru i rozpatrywania wniosków dotyczących realizacji zadań </w:t>
      </w:r>
    </w:p>
    <w:p>
      <w:pPr>
        <w:pStyle w:val="Normal"/>
        <w:tabs>
          <w:tab w:val="left" w:pos="709" w:leader="none"/>
          <w:tab w:val="left" w:pos="1440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ochrony, rekultywacji i poprawy jakości gruntów rolnych w Województwie Kujawsko-Pomorskim przy udziale środków budżetu Województwa Kujawsko -Pomorskiego pochodzących         z tytułu wyłączenia gruntów z produkcji roln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ryfikacja wniosków o dofinansowanie zabiegów ochrony, rekultywacji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oprawy jakości gruntów rolnych oraz kwalifikowanie obiektów do dofinansowania ze środków budżetu województwa pochodzącymi z należności i opłat naliczonych </w:t>
      </w:r>
    </w:p>
    <w:p>
      <w:pPr>
        <w:pStyle w:val="Normal"/>
        <w:tabs>
          <w:tab w:val="left" w:pos="709" w:leader="none"/>
          <w:tab w:val="left" w:pos="1440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tytułu wyłączeń z produkcji gruntów rol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trole powykonawcze robót z zakresu ochrony, rekultywacji, poprawy jakości gruntów rolnych             i sporządzanie odpowiednich dokumentów w teren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sporządzanie umów dotyczących przyznawania środków na realizację zadań wynikających                     z ustawy o ochronie gruntów rolnych i leśnych w zakresie: budowy i modernizacji dróg dojazdowych do gruntów rolnych, rekultywacji na cele rolnicze gruntów, które utraciły lub zmniejszyły wartość użytkową wskutek działania nieustalonych osób, rolniczego zagospodarowania gruntów zrekultywowanych oraz budowy i modernizacji zbiorników wodnych służących małej retencji;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przygotowywanie projektów i wykonanie uchwał Zarządu Województwa w zakresie dysponowania środkami budżetu Województwa pochodzącymi z należności naliczonych z tytułu wyłączeń                    z produkcji gruntów rolnych na zadania wynikające  z ustawy o ochronie gruntów rolnych                        i leś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kładanie informacji z realizacji zadań wynikających z ustawy o ochronie gruntów rolnych                  i leśnych komisjom Sejmiku i Zarządowi Województw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e sprawozdań rocznych z przebiegu realizacji przepisów ustawy o ochronie </w:t>
      </w:r>
    </w:p>
    <w:p>
      <w:pPr>
        <w:pStyle w:val="Normal"/>
        <w:tabs>
          <w:tab w:val="left" w:pos="709" w:leader="none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>gruntów rolnych i leśnych w zakresie gromadzenia i wykorzystania środków pochodzących                     z należności i opłat naliczonych z tytułu wyłączeń z produkcji gruntów rolnych oraz w zakresie rekultywacji i zagospodarowania gruntów oraz zasobów i eksploatacji złóż torfów dla Urzędu Statystycznego i Ministerstwa Rolnictwa i Rozwoju Ws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440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przygotowywanie projektów decyzji, postanowień i zaświadczeń Marszałka Województwa Kujawsko-Pomorskiego  w sprawie ulg oraz odmowy w zastosowaniu ulg w płatności należności             i opłat rocznych naliczanych z tytułu wyłączeń gruntów rolnych z produkcji rolnicz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nnych spraw nie wymienionych w niniejszym zakresie, a dotyczących zagadnień wynikających z ustawy o ochronie gruntów rolnych i leś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bieżących oraz współpraca z jednostkami samorządowymi i departamentami Urzędu Marszałkowskiego Województwa Kujawsko-Pomorskiego w zakresie ochrony gruntów rol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związanych z ochroną gruntów rolnych i administrowaniem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odkami budżetu województwa pochodzącymi z należności i opłat naliczonych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tytułu wyłączeń z produkcji gruntów rolnych;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3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gotowywanie projektów opinii Marszałka Województwa na wniosek wójta</w:t>
        <w:br/>
        <w:t>(burmistrza, prezydenta miasta) w sprawach o przeznaczenie na cele nierolnicze gruntów rolnych stanowiących użytki rolne klas I – III oraz opinii o przeznaczenie gruntów leśnych  na cele nieleśne stanowiących własność  Skarbu Państw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4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ywanie projektów decyzji Marszałka Województwa na wniosek wójta (burmistrza, prezydenta miasta) o wyrażeniu zgody na zmianę przeznaczenia pozostałych gruntów leśnych na cele nieleśn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enie spraw bieżących oraz współpraca z jednostkami samorządowymi </w:t>
        <w:br/>
        <w:t>i departamentami Urzędu Marszałkowskiego Województwa Kujawsko-Pomorskiego w zakresie ochrony gruntów rol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prowadzenie egzekucji należności stanowiących dochody budżetu województwa, a pochodzących  z należności i opłat rocznych  z tytułu wyłączenia z produkcji gruntów rolnych pobieranych na podstawie  ustawy o ochronie gruntów rolnych i leś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nnych spraw nie wymienionych w niniejszym zakresie, a dotyczących zagadnień wynikających z ustawy o ochronie gruntów rolnych i leśnych;</w:t>
      </w:r>
    </w:p>
    <w:p>
      <w:pPr>
        <w:pStyle w:val="Normal"/>
        <w:tabs>
          <w:tab w:val="left" w:pos="709" w:leader="none"/>
        </w:tabs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09" w:leader="none"/>
        </w:tabs>
        <w:spacing w:lineRule="auto" w:line="276"/>
        <w:ind w:left="1440" w:firstLine="224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zdział 3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lnictw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firstLine="491"/>
        <w:jc w:val="both"/>
        <w:rPr/>
      </w:pPr>
      <w:r>
        <w:rPr>
          <w:b/>
          <w:bCs/>
          <w:sz w:val="22"/>
          <w:szCs w:val="22"/>
        </w:rPr>
        <w:t>§ 1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Zad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działu Rolnictwa</w:t>
      </w:r>
      <w:r>
        <w:rPr>
          <w:bCs/>
          <w:sz w:val="22"/>
          <w:szCs w:val="22"/>
        </w:rPr>
        <w:t xml:space="preserve"> realizują: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lineRule="auto" w:line="276"/>
        <w:ind w:left="1590" w:hanging="15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nowisko pracy ds. Śródlądowej Gospodarki Rybackiej;                          </w:t>
        <w:tab/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pracy ds. Gospodarki Wodnej, Melioracji i Ochrony Przeciwpowodziowej;                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ind w:left="1418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pracy ds. wdrażania innowacyjnych technologii w produkcji rolniczej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rzetwórstwie rolno-spożywczym.</w:t>
      </w:r>
    </w:p>
    <w:p>
      <w:pPr>
        <w:pStyle w:val="Normal"/>
        <w:tabs>
          <w:tab w:val="left" w:pos="709" w:leader="none"/>
        </w:tabs>
        <w:spacing w:lineRule="auto" w:line="276"/>
        <w:ind w:left="426" w:firstLine="425"/>
        <w:jc w:val="both"/>
        <w:rPr/>
      </w:pPr>
      <w:r>
        <w:rPr>
          <w:b/>
          <w:bCs/>
          <w:sz w:val="22"/>
          <w:szCs w:val="22"/>
        </w:rPr>
        <w:t>§ 1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zakresu działania </w:t>
      </w:r>
      <w:r>
        <w:rPr>
          <w:b/>
          <w:i/>
          <w:sz w:val="22"/>
          <w:szCs w:val="22"/>
        </w:rPr>
        <w:t>Stanowiska pracy ds. śródlądowej gospodarki rybackiej</w:t>
      </w:r>
      <w:r>
        <w:rPr>
          <w:sz w:val="22"/>
          <w:szCs w:val="22"/>
        </w:rPr>
        <w:t xml:space="preserve"> należy w szczególnośc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 najmniej raz na pięć lat przygotowywanie rozstrzygnięć Marszałka Województwa w sprawie oceny prowadzenia przez uprawnionych do rybactwa racjonalnej gospodarki rybackiej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ywanie rozstrzygnięć Marszałka Województwa w sprawie zwolnień od obowiązku prowadzenia racjonalnej gospodarki rybackiej lub uznania zbiornika wodnego za nieprzydatny do prowadzenia racjonalnej gospodarki rybackiej na czas określony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decyzji Marszałka Województwa w sprawie ustanawiania lub znoszenia obrębów hodowlanych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uchwał Zarządu w sprawie ustanawiania lub znoszenia obrębów ochronnych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zezwoleń Marszałka Województwa na dokonywanie połowu ryb  </w:t>
        <w:br/>
        <w:t>w obrębach ochronnych, a także na odstępstwa od zakazów w szczególnie uzasadnionych wypadkach do celów zarybieniowych, hodowli, ochrony zdrowia ryb oraz do celów naukowo-badawczych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uchwał Zarządu Województwa w sprawie zakazów połowu niektórych gatunków ryb, w określonych wodach, na czas niezbędny do ich ochrony oraz zobowiązywanie innych użytkowników wód do utrzymania dróg swobodnego przepływu ryb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ywanie porozumień między zarządami Województw w sprawie właściwości miejscowej w sprawach rybactwa w obwodach rybackich, przez które przebiega granica Województw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wniosków Marszałka Województwa o ukaranie w sprawach, </w:t>
        <w:br/>
        <w:t>w których uprawniony do rybactwa korzysta z wód obwodu rybackiego bez wymaganego operatu rybackiego albo wbrew jego założeniom lub  nie wykonuje obowiązków wynikających z przepisów ustawy o rybactwie śródlądowym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wynikających z obowiązującego w UM Systemu Zarządzania Jakością                  </w:t>
      </w:r>
      <w:r>
        <w:rPr>
          <w:sz w:val="22"/>
          <w:szCs w:val="22"/>
          <w:lang w:eastAsia="en-US"/>
        </w:rPr>
        <w:t xml:space="preserve"> i Kontroli Zarządczej.</w:t>
      </w:r>
    </w:p>
    <w:p>
      <w:pPr>
        <w:pStyle w:val="Default"/>
        <w:tabs>
          <w:tab w:val="clear" w:pos="709"/>
          <w:tab w:val="left" w:pos="0" w:leader="none"/>
          <w:tab w:val="left" w:pos="1134" w:leader="none"/>
        </w:tabs>
        <w:spacing w:lineRule="auto" w:line="276"/>
        <w:ind w:left="-567" w:firstLine="141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 13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kresu działani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tanowiska pracy ds. Gospodarki Wodnej, Melioracji </w:t>
        <w:br/>
        <w:t xml:space="preserve">            i Ochrony Przeciwpowodzi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w szczególności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gramowanie, koordynacja i nadzór nad realizacją zadań w zakresie gospodarki wodnej, melioracji i ochrony przeciwpowodziowej, a w szczególności:</w:t>
      </w:r>
    </w:p>
    <w:p>
      <w:pPr>
        <w:pStyle w:val="Normal"/>
        <w:numPr>
          <w:ilvl w:val="0"/>
          <w:numId w:val="33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realizacji polityki Województwa dotyczącej gospodarki wodą </w:t>
        <w:br/>
        <w:t>w rolnictwie, retencji wód, ochrony przeciwpowodzi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potrzeb, programowanie, analiza, koordynacja i nadzór nad realizacją zadań w zakresie gospodarki wodnej, ochrony przeciwpowodziowej, inwestycji i konserwacji urządzeń wod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ziałań na rzecz pozyskiwania środków finansowych na zadania </w:t>
        <w:br/>
        <w:t>z zakresu gospodarki wodnej i ochrony przeciwpowodzi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a zadań na rzecz utrzymania wód i urządzeń wodnych, w tym pomocy finansowej spółkom wodnym na utrzymanie wód i urządzeń wod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>monitorowanie efektów wydatkowania unijnych i krajowych środków finansowa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>realizacja programów gospodarki wodą w rolnictwie.</w:t>
      </w:r>
    </w:p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zakresu działania </w:t>
      </w:r>
      <w:r>
        <w:rPr>
          <w:rFonts w:cs="Times New Roman" w:ascii="Times New Roman" w:hAnsi="Times New Roman"/>
          <w:b/>
          <w:i/>
          <w:sz w:val="22"/>
          <w:szCs w:val="22"/>
        </w:rPr>
        <w:t>Stanowiska pracy ds. wdrażania innowacyjnych technologii                w produkcji rolniczej i przetwórstwie rolno-spożywcz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w szczególności:</w:t>
      </w:r>
    </w:p>
    <w:p>
      <w:pPr>
        <w:pStyle w:val="Default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inspirowanie i stwarzanie warunków dla działań promujących   przedsięwzięcia proekologiczne w gospodarce rolnej oraz prowadzenie spraw </w:t>
        <w:br/>
        <w:t>z zakresu propagowania alternatywnej produkcji rolniczej i energii odnawialnej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spirowanie  działań na rzecz poprawy bezpieczeństwa i higieny pracy w rolnictwie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nie programów i wniosków o dofinansowanie innowacyjnych działań  związanych                                               z rolnictwem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jowanie działań z zakresu wdrażania nowych technologii w przetwórstwie                       rolno- spożywczym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działań związanych ze wsparciem rolnictwa regionu we wdrażaniu    nowoczesnych metod w produkcji rolniczej, w tym upowszechnianie nowych technik i technologii wytwarzania, uprawy i hodowli zwierząt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spraw wynikających ze współpracy z producentami rolnymi we wdrażaniu nowoczesnych rozwiązań technologicznych, w szczególności w przechowalnictwie i produkcji warzyw i owoców, roślin zbożowych, okopowych, przemysłowych i ziół oraz produkcji zwierzęcej (tj. trzody chlewnej, bydła i drobiu);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działanie w realizowaniu inicjatyw i innowacyjnych przedsięwzięć we współpracy                        z producentami i przetwórcami sektora akwakultury;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działanie w popularyzacji i wdrażaniu nowoczesnych form organizacji producentów rolnych i przetwórców płodów rolnych na rynku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praca z uczelniami wyższymi, jednostkami badawczymi, szkołami rolniczymi, firmami zainteresowanymi popularyzacją nowoczesnych rozwiązań technologicznych w rolnictwie                       i przemyśle rolno-spożywczym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spraw dotyczących przedsięwzięć technologiczno-przyrodniczych na rzecz  innowacji, efektywnej niskoemisyjnej gospodarki na obszarach wiejskich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półpraca z producentami rolnymi i przedsiębiorcami w zakresie wspólnej organizacji szeroko rozumianego rynku rolnego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półdziałanie z Izbą Rolniczą i organizacjami zawodowymi rolników, związkami </w:t>
        <w:br/>
        <w:t>i stowarzyszeniami branżowymi, instytucjami naukowymi i oświatowymi w rozwiązywaniu problemów rolnictwa oraz współpraca z jednostkami samorządu, administracją rządową, organizacjami pozarządowymi przy realizacji zadań z zakresu rolnictwa i obszarów  wiejskich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wanie odpowiednich innowacyjnych systemów gospodarowania gruntami, mającymi na celu przeciwdziałanie wzrastającej degradacji i erozji gleb, stabilizowanie  funkcjonalności gleb              i łagodzenie skutków zmian klimatu, pomagają    przystosowania się do nich;</w:t>
      </w:r>
    </w:p>
    <w:p>
      <w:pPr>
        <w:pStyle w:val="Default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ejmowanie działań mających na celu rozwój pszczelarstwa i propagowanie znaczenia                        i wpływu pszczół na poziom i jakość produkcji rolniczej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izowanie procesów wdrażania innowacji w rolnictwie poprzez transfer osiągnięć nauki do praktycznego ich wykorzystania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wiedzy z zakresu biologizacji  rolnictwa;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Default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eodeta Województw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 15.</w:t>
      </w:r>
      <w:r>
        <w:rPr>
          <w:bCs/>
          <w:sz w:val="22"/>
          <w:szCs w:val="22"/>
        </w:rPr>
        <w:t xml:space="preserve"> Geodeta Województwa wykonuje zadania z zakresu administracji rządowej powierzone Marszałkowi Województwa i zapisane w ustawie Prawo geodezyjne                                   i kartograficzne.</w:t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 1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zadań </w:t>
      </w:r>
      <w:r>
        <w:rPr>
          <w:b/>
          <w:i/>
          <w:sz w:val="22"/>
          <w:szCs w:val="22"/>
        </w:rPr>
        <w:t>Geodety Wojewódz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w szczególności:</w:t>
      </w:r>
    </w:p>
    <w:p>
      <w:pPr>
        <w:pStyle w:val="TextBody"/>
        <w:numPr>
          <w:ilvl w:val="0"/>
          <w:numId w:val="12"/>
        </w:numPr>
        <w:tabs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wojewódzkiego zasobu geodezyjnego i kartograficznego;</w:t>
      </w:r>
    </w:p>
    <w:p>
      <w:pPr>
        <w:pStyle w:val="TextBody"/>
        <w:numPr>
          <w:ilvl w:val="0"/>
          <w:numId w:val="12"/>
        </w:numPr>
        <w:tabs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i udostępnianie kartograficznych opracowań tematycznych dla obszaru województwa; </w:t>
      </w:r>
    </w:p>
    <w:p>
      <w:pPr>
        <w:pStyle w:val="TextBody"/>
        <w:numPr>
          <w:ilvl w:val="0"/>
          <w:numId w:val="12"/>
        </w:numPr>
        <w:tabs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, w uzgodnieniu z Głównym Geodetą Kraju, oraz prowadzenie, aktualizacja                              i udostępnianie bazy danych: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autoSpaceDE w:val="true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obiektów topograficznych o szczegółowości zapewniającej tworzenie standardowych opracowań kartograficznych w skalach od 1:10 000 do 1:100 000,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autoSpaceDE w:val="true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kartograficznych opracowań numerycznego modelu terenu oraz standardowych opracowań kartograficznych w skali 1:10 000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a zmian w strukturze agrarnej oraz programowanie i koordynacja scaleń </w:t>
        <w:br/>
        <w:t>i wymian gruntów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zmian w sposobie użytkowania gruntów oraz ich bonitacj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spółdziałanie z Głównym Geodetą Kraju w prowadzeniu państwowego rejestru granic                           i powierzchni jednostek podziału terytorialnego kraju w części dotyczącej obszaru województw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działanie z Głównym Geodetą Kraju przy opracowaniu dla określonego obszaru województwa map topograficznych w skali 1:25000 lub 1:50000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zadań z zakresu geodezji i kartografii, zleconych przez Marszałka Województwa.</w:t>
      </w:r>
    </w:p>
    <w:p>
      <w:pPr>
        <w:pStyle w:val="Normal"/>
        <w:tabs>
          <w:tab w:val="left" w:pos="709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 1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zadań </w:t>
      </w:r>
      <w:r>
        <w:rPr>
          <w:b/>
          <w:i/>
          <w:sz w:val="22"/>
          <w:szCs w:val="22"/>
        </w:rPr>
        <w:t>Biura Geodety Wojewódz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w szczególności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1590" w:hanging="1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, planowanie, zlecanie, kontrola i odbiór prac geodezyjnych i kartograficznych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zmian w sposobie użytkowania gruntów oraz ich bonitacji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a zmian w strukturze agrarnej oraz programowanie i koordynacja scaleń </w:t>
        <w:br/>
        <w:t>i wymian gruntów;</w:t>
      </w:r>
    </w:p>
    <w:p>
      <w:pPr>
        <w:pStyle w:val="TextBody"/>
        <w:numPr>
          <w:ilvl w:val="1"/>
          <w:numId w:val="27"/>
        </w:numPr>
        <w:tabs>
          <w:tab w:val="clear" w:pos="709"/>
        </w:tabs>
        <w:suppressAutoHyphens w:val="false"/>
        <w:autoSpaceDE w:val="tru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spółdziałanie z Głównym Geodetą Kraju w zakresie interoperacyjności systemów teleinformatycznych oraz realizacji na obszarze województwa polityki państwa </w:t>
        <w:br/>
        <w:t>w zakresie geodezji i kartografii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e wykonania oraz ustalanie warunków technicznych standardowych opracowań kartograficznych w skali 1:10000 i kartograficznych opracowań tematycznych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e ekspertyz dotyczących wojewódzkiego zasobu geodezyjnego</w:t>
        <w:br/>
        <w:t>i kartograficznego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kontroli zleconych prac geodezyjnych i kartograficznych oraz dokonywanie odbiorów tych prac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osażenie i utrzymanie w należytym stanie technicznym lokali przeznaczonych </w:t>
        <w:br/>
        <w:t>do prowadzenia wojewódzkiego zasobu geodezyjnego i kartograficznego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noszenie kwalifikacji pracowników poprzez szkolenia, narady i konferencje </w:t>
        <w:br/>
        <w:t>w zakresie udostępniania, aktualizacji, utrzymywania i rozwoju wojewódzkiego zasobu geodezyjnego i kartograficznego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e środkami budżetowymi przeznaczonymi na wykonywanie zadań Marszałka określonych w ustawie Prawo geodezyjne i kartograficzn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działanie z Pełnomocnikiem ds. Ochrony Informacji Niejawnych w zakresie ochrony tajemnicy państwowej i służbowej dotyczącej geodezji i kartografii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18</w:t>
      </w:r>
      <w:r>
        <w:rPr>
          <w:bCs/>
          <w:sz w:val="22"/>
          <w:szCs w:val="22"/>
        </w:rPr>
        <w:t>. </w:t>
      </w:r>
      <w:r>
        <w:rPr>
          <w:sz w:val="22"/>
          <w:szCs w:val="22"/>
        </w:rPr>
        <w:t xml:space="preserve">Do zadań </w:t>
      </w:r>
      <w:r>
        <w:rPr>
          <w:b/>
          <w:i/>
          <w:sz w:val="22"/>
          <w:szCs w:val="22"/>
        </w:rPr>
        <w:t>Wojewódzkieg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środka Dokumentacji Geodezyjnej i Kartograficznej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ależy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142" w:hanging="142"/>
        <w:rPr/>
      </w:pPr>
      <w:r>
        <w:rPr>
          <w:sz w:val="22"/>
          <w:szCs w:val="22"/>
        </w:rPr>
        <w:t>administrowanie i zarządzanie wojewódzkim zasobem geodezyjnym i kartograficznym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nie zbiorów, usług danych przestrzennych i metadanych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owadzenie w systemie teleinformatycznym baz danych obejmujących zbiory danych przestrzennych infrastruktury informacji przestrzennej, dotyczących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topograficznych o szczegółowości zapewniającej tworzenie   standardowych opracowań kartograficznych w skalach od 1:10 000 do 1:100 000,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851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graficznych opracowań numerycznego modelu terenu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rowadzenie innych wojewódzkich baz danych nie wchodz</w:t>
      </w:r>
      <w:r>
        <w:rPr>
          <w:rFonts w:eastAsia="TTE1C4230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kład krajowego systemu informacji o terenie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  <w:tab w:val="left" w:pos="720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spółdziałanie z Głównym Geodetą Kraju w prowadzeniu państwowego rejestru granic </w:t>
        <w:br/>
        <w:t xml:space="preserve">    i powierzchni jednostek podziału terytorialnego kraju w części dotyczącej obszaru </w:t>
        <w:br/>
        <w:t xml:space="preserve">   województwa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wydawnictw kartograficznych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dawaniem licencji określających uprawnienia podmiotu dotyczące możliwości wykorzystywania udostępnionych mu materiałów stanowiących państwowy zasób geodezyjny i kartograficzny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trolach zleconych prac geodezyjnych i kartograficznych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map topograficznych i tematycznych dla obszaru województwa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566" w:right="0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baz danych stosownie do zmian zachodzących w przepisach prawa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Głównym Urzędem Geodezji i Kartografii w zakresie prawidłowego    działania stacji referencyjnych ASG EUPOS na terenie województwa kujawsko-pomorskiego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apewnienie sprzętowego i programowego bezpieczeństwa danych zgromadzonych </w:t>
        <w:br/>
        <w:t>w wojewódzkim zasobie geodezyjnym i kartograficznym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e i utrzymanie w należytym stanie technicznym lokali przeznaczonych </w:t>
        <w:br/>
        <w:t>do prowadzenia wojewódzkiego zasobu geodezyjnego i kartograficznego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zenie kwalifikacji pracowników poprzez szkolenia, narady i konferencje </w:t>
        <w:br/>
        <w:t>w zakresie udostępniania, aktualizacji, utrzymywania i rozwoju wojewódzkiego zasobu geodezyjnego i kartograficznego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Pełnomocnikiem ds. Ochrony Informacji Niejawnych w zakresie ochrony tajemnicy państwowej i służbowej dotyczącej geodezji i kartografii.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Akapitzlist"/>
        <w:spacing w:before="0" w:after="0"/>
        <w:ind w:left="709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Stanowisko pracy ds. obsługi kancelaryjnej i spraw organizacyjnych departamentu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</w:t>
      </w:r>
      <w:r>
        <w:rPr>
          <w:b/>
          <w:sz w:val="22"/>
          <w:szCs w:val="22"/>
        </w:rPr>
        <w:t>19. 1.</w:t>
      </w:r>
      <w:r>
        <w:rPr>
          <w:sz w:val="22"/>
          <w:szCs w:val="22"/>
        </w:rPr>
        <w:t xml:space="preserve"> Do zakresu działan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tanowiska pracy ds. obsługi kancelaryjnej i spraw organizacyjnych departamentu</w:t>
      </w:r>
      <w:r>
        <w:rPr>
          <w:sz w:val="22"/>
          <w:szCs w:val="22"/>
        </w:rPr>
        <w:t xml:space="preserve"> należy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owadzenie obsługi sekretarsko-asystenckiej Dyrektora oraz zastępcy dyrektora</w:t>
      </w:r>
      <w:r>
        <w:rPr>
          <w:sz w:val="22"/>
          <w:szCs w:val="22"/>
        </w:rPr>
        <w:t>, a także wykonywanie  innych prac zleconych doraźnie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owadzenie terminarza zajęć Dyrektora oraz zapewnienie jego prawidłowej realizacji;</w:t>
      </w:r>
    </w:p>
    <w:p>
      <w:pPr>
        <w:pStyle w:val="Normal"/>
        <w:numPr>
          <w:ilvl w:val="1"/>
          <w:numId w:val="30"/>
        </w:numPr>
        <w:tabs>
          <w:tab w:val="left" w:pos="284" w:leader="none"/>
          <w:tab w:val="left" w:pos="709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owadzenie kalendarza spotkań, narad i konferencji organizowanych w Urzędzie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abezpieczenie obsługi spotkań, narad i konferencji organizowanych w Urzędzie we współpracy                      z Wydziałem Obsługi Urzędu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koordynacja obsługi elektronicznego systemu obiegu dokumentów Mdok w departamencie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zyjmowanie i rejestracja korespondencji w ewidencji pism przychodzących i wychodzących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owadzenie rozdziału korespondencji zgodnie z właściwością na podstawie dekretacji Dyrektora lub zastępcy dyrektor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rganizacyjno-techniczna obsługa spotkań i wizyt interesantów przyjmowanych przez Dyrektora oraz zastępcę dyrektora;</w:t>
      </w:r>
    </w:p>
    <w:p>
      <w:pPr>
        <w:pStyle w:val="Normal"/>
        <w:numPr>
          <w:ilvl w:val="1"/>
          <w:numId w:val="18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monitorowanie elektronicznego rozliczania czasu pracy (RCP) pracowników departamentu                                i   współpraca w tym zakresie z Wydziałem Kadr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pacing w:val="-4"/>
          <w:sz w:val="22"/>
          <w:szCs w:val="22"/>
        </w:rPr>
        <w:t>prowadzenie spraw związanych z zaopatrzeniem departamentu w materiały i urządzenia biurowe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sporządzanie planu urlopów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monitorowanie obsługi systemu RCP w zakresie prowadzenia listy obecności pracowników departamentu, sporządzania planu urlopów i ewidencji nieobecności  pracowników departamentu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monitorowanie w systemie RCP wyjść służbowych i prywatnych oraz pracy w godzinach nadliczbowych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ystem zastępstw na stanowisku ds. obsługi kancelaryjnej i spraw organizacyjnych departamentu ustala Dyrektor departamentu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6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nie i dyscyplina pracy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82" w:leader="none"/>
          <w:tab w:val="left" w:pos="709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1. </w:t>
      </w:r>
      <w:r>
        <w:rPr>
          <w:spacing w:val="-2"/>
          <w:sz w:val="22"/>
          <w:szCs w:val="22"/>
        </w:rPr>
        <w:t>Sprawy przekazywane są do rozpatrzenia lub załatwienia w ustalonym systemie podległości drogą pisemnej dekretacji, ustnego polecenia, a także elektronicznej korespondencji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left" w:pos="482" w:leader="none"/>
          <w:tab w:val="left" w:pos="709" w:leader="none"/>
          <w:tab w:val="left" w:pos="993" w:leader="none"/>
        </w:tabs>
        <w:spacing w:lineRule="auto" w:line="276"/>
        <w:ind w:left="766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enia wydawane są wraz z określeniem terminu realizacji zadania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82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wnicy zobowiązani są do udzielania bezpośredniemu przełożonemu informacji                    o stanie wykonania zadania w terminie, o którym mowa w ust. 2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8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pisma, polecenia ustnego lub korespondencji elektronicznej               z pominięciem systemu podległości, pracownicy zobowiązani są do poinformowania o tym fakcie bezpośredniego przełożonego przed podjęciem czynności w sprawi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8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ując dokument w drodze dekretacji, pracownik wyznaczony do załatwienia sprawy potwierdza jego przyjęcie i dokonanie przeglądu pod względem formalnym poprzez odręczne dopisanie na pierwszej stronie daty wykonania tej czynności i parafy.</w:t>
      </w:r>
    </w:p>
    <w:p>
      <w:pPr>
        <w:pStyle w:val="Normal"/>
        <w:numPr>
          <w:ilvl w:val="2"/>
          <w:numId w:val="5"/>
        </w:numPr>
        <w:tabs>
          <w:tab w:val="left" w:pos="482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podstawowych obowiązków pracownika Departamentu należy w szczególności: 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z w:val="22"/>
          <w:szCs w:val="22"/>
        </w:rPr>
        <w:t>sumienne i staranne wypełnianie poleceń bezpośrednich przełożonych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1590" w:hanging="1590"/>
        <w:jc w:val="both"/>
        <w:rPr>
          <w:sz w:val="22"/>
          <w:szCs w:val="22"/>
        </w:rPr>
      </w:pPr>
      <w:r>
        <w:rPr>
          <w:sz w:val="22"/>
          <w:szCs w:val="22"/>
        </w:rPr>
        <w:t>przestrzeganie ustalonego czasu pracy;</w:t>
      </w:r>
    </w:p>
    <w:p>
      <w:pPr>
        <w:pStyle w:val="Normal"/>
        <w:numPr>
          <w:ilvl w:val="1"/>
          <w:numId w:val="29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dpowiednie zabezpieczenie dokumentów, urządzeń i pomieszczeń po zakończeniu pracy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tej znajomości i właściwego stosowania przepisów prawa dotyczących  funkcjonowania Samorządu Województwa, innych przepisów prawa z zakresu działania departamentu, a także regulaminów i instrukcji obowiązujących w Urzędzie;</w:t>
      </w:r>
    </w:p>
    <w:p>
      <w:pPr>
        <w:pStyle w:val="Normal"/>
        <w:numPr>
          <w:ilvl w:val="1"/>
          <w:numId w:val="29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e przyjętych w Urzędzie zasad postępowania ujętych w Kodeksie Etyki;</w:t>
      </w:r>
    </w:p>
    <w:p>
      <w:pPr>
        <w:pStyle w:val="Normal"/>
        <w:numPr>
          <w:ilvl w:val="1"/>
          <w:numId w:val="29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rzystanie w zakresie ustalonym w zarządzeniu Marszałka z elektronicznego systemu obiegu dokumentów;</w:t>
      </w:r>
    </w:p>
    <w:p>
      <w:pPr>
        <w:pStyle w:val="Normal"/>
        <w:numPr>
          <w:ilvl w:val="1"/>
          <w:numId w:val="29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zystanie z imiennej poczty elektronicznej, w tym odbiór wiadomości co najmniej dwa razy dziennie - rozpoczynając pracę i przed zakończeniem pracy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a podstawie art. 212 KP, Dyrektor, zastępca dyrektora departamentu, naczelnik, kierownicy biur zobowiązani są organizować pracę w departamencie, wydziałach, biurach oraz pozostałych komórkach organizacyjnych departamentu zgodnie z przepisami i zasadami bezpieczeństwa i higieny pracy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W przypadku naruszeń norm regulaminowych lub braku realizacji poleceń przełożonych zastosowanie mieć mogą środki porządkowe określone w Regulaminie Pracy Urzędu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82" w:leader="none"/>
          <w:tab w:val="left" w:pos="709" w:leader="none"/>
        </w:tabs>
        <w:spacing w:lineRule="auto" w:line="276"/>
        <w:ind w:left="360" w:firstLine="491"/>
        <w:jc w:val="both"/>
        <w:rPr/>
      </w:pPr>
      <w:r>
        <w:rPr>
          <w:b/>
          <w:bCs/>
          <w:sz w:val="22"/>
          <w:szCs w:val="22"/>
        </w:rPr>
        <w:t>§ 2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. Dyrektor Departamentu Rolnictwa i Geodezji podpisuje w szczególności: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isma i wystąpienia nie zastrzeżone do wyłącznej kompetencji Marszałka Województwa lub Sekretarza, zgodnie z zasadami podpisywania pism ustalonymi w Regulaminie Organizacyjnym Urzędu Marszałkowskiego Województwa Kujawsko -Pomorskiego w Toruni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sma zatwierdzające do wypłaty dokumenty finansowe wynikające z zawartych umów, zapotrzebowań, zleceń, itp.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82" w:leader="none"/>
        </w:tabs>
        <w:spacing w:lineRule="auto" w:line="276"/>
        <w:ind w:left="1418" w:hanging="1418"/>
        <w:jc w:val="both"/>
        <w:rPr/>
      </w:pPr>
      <w:r>
        <w:rPr>
          <w:sz w:val="22"/>
          <w:szCs w:val="22"/>
        </w:rPr>
        <w:t>pisma i wystąpienia do interesantów związane z bieżącą pracą departamentu;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projekty uchwał Zarządu Województw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urlopowe zastępcy dyrektora departamentu, naczelnika i kierowników biur,                                 w systemie elektronicznym RC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82" w:leader="none"/>
          <w:tab w:val="left" w:pos="567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o pozostawanie zastępcy dyrektora departamentu, naczelnika i kierowników biur                       w budynku Urzędu poza godzinami świadczenia pracy, w systemie elektronicznym RC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82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elegacje służbowe: zastępcy dyrektora departamentu, naczelnika, kierowników biur                                i pracowników departamentu;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2" w:leader="none"/>
          <w:tab w:val="left" w:pos="709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pisy do faktur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82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pisy do umów;</w:t>
      </w:r>
    </w:p>
    <w:p>
      <w:pPr>
        <w:pStyle w:val="Normal"/>
        <w:numPr>
          <w:ilvl w:val="0"/>
          <w:numId w:val="19"/>
        </w:numPr>
        <w:tabs>
          <w:tab w:val="left" w:pos="482" w:leader="none"/>
          <w:tab w:val="left" w:pos="709" w:leader="none"/>
        </w:tabs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inne pisma sporządzane w związku z realizacją przypisanych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pełnomocnictw i upoważnień udzielonych przez Zarząd  Województwa lub Marszałka Województwa, Dyrektor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uje zamówienia dotyczące zakupu towarów i usług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a do zapłaty faktury, rachunki, wypłaty zaliczek, zwroty kosztów podróży służbowych             i inne dyspozycje dotyczące wydatków bieżąc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Dyrektor może upoważnić zastępcę dyrektora departamentu, naczelnika do podpisywania pism i dokumentów, o których mowa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Dokumenty przedkładane do podpisu Dyrektora muszą być parafowane na jednej kopii przez osobę sporządzającą, zastępcę dyrektora departamentu, naczelnika lub kierownika biur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 22</w:t>
      </w:r>
      <w:r>
        <w:rPr>
          <w:bCs/>
          <w:sz w:val="22"/>
          <w:szCs w:val="22"/>
        </w:rPr>
        <w:t>. Zastępca dyrektora departamentu, n</w:t>
      </w:r>
      <w:r>
        <w:rPr>
          <w:sz w:val="22"/>
          <w:szCs w:val="22"/>
        </w:rPr>
        <w:t>aczelni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kierownicy biur zobowiązani są składać Dyrektorowi wnioski w sprawie projektu zmian niniejszego regulaminu wynikające z doskonalenia organizacji pracy oraz nowych przepisów prawnych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§ 2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trukturę organizacyjną określa schemat stanowiący załącznik do niniejszego zarządzeni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Calibri" w:hAnsi="Calibri" w:cs="Arial"/>
        <w:color w:val="000000"/>
      </w:rPr>
    </w:lvl>
    <w:lvl w:ilvl="2">
      <w:start w:val="1"/>
      <w:numFmt w:val="lowerLetter"/>
      <w:lvlText w:val="%3)"/>
      <w:lvlJc w:val="left"/>
      <w:pPr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libri" w:hAnsi="Calibri" w:eastAsia="TimesNewRoman;MS Mincho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590" w:hanging="51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454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2"/>
      <w:szCs w:val="24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eastAsia="Times New Roman" w:cs="Aria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Calibri" w:hAnsi="Calibri" w:cs="Calibri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sz w:val="24"/>
      <w:szCs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alibri" w:hAnsi="Calibri" w:cs="Arial"/>
      <w:b w:val="false"/>
      <w:i w:val="false"/>
      <w:sz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sz w:val="24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NewRoman;MS Mincho" w:cs="Arial"/>
      <w:b w:val="false"/>
      <w:i w:val="false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Calibri" w:hAnsi="Calibri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Calibri" w:hAnsi="Calibri" w:cs="Arial"/>
      <w:sz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1z0">
    <w:name w:val="WW8Num41z0"/>
    <w:qFormat/>
    <w:rPr>
      <w:rFonts w:ascii="Calibri" w:hAnsi="Calibri" w:cs="Arial"/>
      <w:sz w:val="24"/>
    </w:rPr>
  </w:style>
  <w:style w:type="character" w:styleId="WW8Num42z0">
    <w:name w:val="WW8Num42z0"/>
    <w:qFormat/>
    <w:rPr>
      <w:rFonts w:ascii="Calibri" w:hAnsi="Calibri" w:cs="Aria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alibri" w:hAnsi="Calibri" w:eastAsia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sz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59z2">
    <w:name w:val="WW8Num59z2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  <w:i w:val="false"/>
      <w:sz w:val="24"/>
    </w:rPr>
  </w:style>
  <w:style w:type="character" w:styleId="WW8Num26z1">
    <w:name w:val="WW8Num26z1"/>
    <w:qFormat/>
    <w:rPr>
      <w:rFonts w:ascii="Calibri" w:hAnsi="Calibri" w:eastAsia="Times New Roman" w:cs="Arial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  <w:b w:val="false"/>
      <w:i w:val="false"/>
      <w:sz w:val="24"/>
    </w:rPr>
  </w:style>
  <w:style w:type="character" w:styleId="WW8Num27z1">
    <w:name w:val="WW8Num27z1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alibri" w:hAnsi="Calibri" w:cs="Arial"/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alibri" w:hAnsi="Calibri" w:cs="Arial"/>
      <w:b w:val="false"/>
      <w:i w:val="false"/>
      <w:sz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Times New Roman" w:cs="Aria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Calibri" w:hAnsi="Calibri" w:cs="Calibri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cs="Arial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NewRoman;MS Mincho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eastAsia="TimesNewRoman;MS Mincho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90" w:leader="none"/>
        <w:tab w:val="left" w:pos="1440" w:leader="none"/>
      </w:tabs>
      <w:suppressAutoHyphens w:val="true"/>
      <w:ind w:left="360" w:right="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3:00Z</dcterms:created>
  <dc:creator>b.szymanski</dc:creator>
  <dc:description/>
  <cp:keywords/>
  <dc:language>en-US</dc:language>
  <cp:lastModifiedBy>Daria Janiszewska</cp:lastModifiedBy>
  <cp:lastPrinted>2023-03-03T12:48:00Z</cp:lastPrinted>
  <dcterms:modified xsi:type="dcterms:W3CDTF">2023-03-17T09:03:00Z</dcterms:modified>
  <cp:revision>2</cp:revision>
  <dc:subject/>
  <dc:title>Załącznik do Zarządzenia Nr ………</dc:title>
</cp:coreProperties>
</file>