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Porządek obrad</w:t>
      </w:r>
    </w:p>
    <w:p>
      <w:pPr>
        <w:pStyle w:val="Subtitle"/>
        <w:spacing w:before="0" w:after="0"/>
        <w:ind w:left="0" w:hanging="0"/>
        <w:rPr/>
      </w:pPr>
      <w:r>
        <w:rPr>
          <w:rFonts w:cs="Arial"/>
          <w:b/>
          <w:sz w:val="22"/>
          <w:szCs w:val="22"/>
        </w:rPr>
        <w:t>LIII sesji Sejmiku Województwa Kujawsko-Pomorskiego</w:t>
      </w:r>
    </w:p>
    <w:p>
      <w:pPr>
        <w:pStyle w:val="Subtitle"/>
        <w:spacing w:before="0" w:after="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 dniu 27 lutego 2023 r.</w:t>
      </w:r>
    </w:p>
    <w:p>
      <w:pPr>
        <w:pStyle w:val="Subtitle"/>
        <w:spacing w:before="0" w:after="12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ist"/>
        <w:numPr>
          <w:ilvl w:val="0"/>
          <w:numId w:val="3"/>
        </w:numPr>
        <w:tabs>
          <w:tab w:val="clear" w:pos="709"/>
          <w:tab w:val="left" w:pos="993" w:leader="none"/>
        </w:tabs>
        <w:ind w:left="10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twarcie sesji – początek </w:t>
      </w:r>
      <w:r>
        <w:rPr>
          <w:rFonts w:cs="Arial" w:ascii="Arial" w:hAnsi="Arial"/>
          <w:color w:val="000000"/>
          <w:sz w:val="22"/>
          <w:szCs w:val="22"/>
        </w:rPr>
        <w:t xml:space="preserve">godz. 10:00 w </w:t>
      </w:r>
      <w:r>
        <w:rPr>
          <w:rFonts w:cs="Arial" w:ascii="Arial" w:hAnsi="Arial"/>
          <w:sz w:val="22"/>
          <w:szCs w:val="22"/>
        </w:rPr>
        <w:t xml:space="preserve">sali im. Władysława Raczkiewicza (nr 215) </w:t>
        <w:br/>
        <w:t>w Urzędzie Marszałkowskim w Toruniu, pl. Teatralny 2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y proceduralne:</w:t>
      </w:r>
    </w:p>
    <w:p>
      <w:pPr>
        <w:pStyle w:val="List"/>
        <w:ind w:left="1070" w:hanging="0"/>
        <w:jc w:val="both"/>
        <w:rPr/>
      </w:pPr>
      <w:r>
        <w:rPr>
          <w:rFonts w:cs="Arial" w:ascii="Arial" w:hAnsi="Arial"/>
          <w:sz w:val="22"/>
          <w:szCs w:val="22"/>
        </w:rPr>
        <w:t>- stwierdzenie quorum,</w:t>
      </w:r>
    </w:p>
    <w:p>
      <w:pPr>
        <w:pStyle w:val="List"/>
        <w:ind w:left="10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yjęcie protokołu z LII sesji sejmiku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elekcja nt. „Kopernik jako polityk” – w ramach obchodów ustanowionego roku 2023 w województwie kujawsko-pomorskim Rokiem Mikołaja Kopernika – przedstawia Wojciech Orliński autor książki  </w:t>
      </w:r>
      <w:r>
        <w:rPr>
          <w:rFonts w:cs="Arial" w:ascii="Arial" w:hAnsi="Arial"/>
          <w:i/>
          <w:color w:val="000000"/>
          <w:sz w:val="22"/>
          <w:szCs w:val="22"/>
        </w:rPr>
        <w:t>Kopernik. Rewolucje</w:t>
      </w:r>
      <w:r>
        <w:rPr>
          <w:rFonts w:cs="Arial" w:ascii="Arial" w:hAnsi="Arial"/>
          <w:color w:val="000000"/>
          <w:sz w:val="22"/>
          <w:szCs w:val="22"/>
        </w:rPr>
        <w:t xml:space="preserve">.  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z pracy sejmiku województwa – przedstawia przewodnicząca sejmiku Elżbieta Piniewska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z pracy zarządu województwa – przedstawia marszałek województwa Piotr Całbeck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Rozpatrzenie i podjęcie uchwały w sprawie wyróżnienia Województwa Kujawsko-Pomorskiego Stella Copernicana Cuiaviae et Pomeraniae – projekt marszałka województwa – druk nr 1/23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nadania Odznaki Honorowej za Zasługi dla Województwa Kujawsko-Pomorskiego – projekt Komisji Wyróżnień Honorowych – druk nr 1/23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nadania Medalu Honorowego za Zasługi dla Województwa Kujawsko-Pomorskiego – projekt Komisji Wyróżnień Honorowych – druk nr 2/23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formacja na temat stanu bezpieczeństwa publicznego na terenie województwa kujawsko-pomorskiego w 2022 roku – przedstawia Komendant Wojewódzki Policji w Bydgoszczy nadinsp. Piotr Leciejewski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o stanie organizacji Państwowej Straży Pożarnej i funkcjonowania krajowego systemu ratowniczo-gaśniczego na terenie województwa kujawsko-pomorskiego w 2022 roku – przedstawia Kujawsko-Pomorski Komendant Wojewódzki Państwowej Straży Pożarnej w Toruniu nadbryg. Jacek Kaczmare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w sprawie wieloletniej prognozy finansowej Województwa Kujawsko-Pomorskiego na lata 2023-2039 – projekt zarządu województwa – druk nr 7/23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zmiany budżetu województwa na rok 2023 – projekt zarządu województwa – druk nr 8/23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udzielenia pomocy finansowej Gminie Strzelno – projekt zarządu województwa – druk nr 10/23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udzielenia pomocy finansowej Powiatowi Chełmińskiemu </w:t>
        <w:br/>
        <w:t>– projekt zarządu województwa – druk nr 3/23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udzielenia pomocy finansowej Powiatowi Wąbrzeskiemu</w:t>
        <w:br/>
        <w:t>– projekt zarządu województwa – druk nr 4/2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udzielenia pomocy finansowej Powiatowi Świeckiemu </w:t>
        <w:br/>
        <w:t>– projekt zarządu województwa – druk nr 11/2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określenia wysokości opłat za przeprowadzenie egzaminu państwowego w wojewódzkich ośrodkach ruchu drogowego w województwie kujawsko-pomorskim </w:t>
        <w:br/>
        <w:t>– projekt zarządu województwa – druk nr 6/23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wyrażenia zgody na wniesienie wkładu niepieniężnego (aportu) do Kujawsko-Pomorskiego Centrum Naukowo-Technologicznego im. prof. Jana Czochralskiego Spółka z o.o. z siedzibą w Przysieku – projekt zarządu województwa – druk nr 1/23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wyrażenia zgody na odstąpienie od obowiązku przetargowego trybu zawarcia kolejnej umowy najmu części nieruchomości – projekt zarządu województwa – druk nr 5/23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nadania Statutu Wojewódzkiemu Szpitalowi Dziecięcemu im. J. Brudzińskiego w Bydgoszczy – projekt zarządu województwa – druk nr 2/2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Rozpatrzenie i podjęcie uchwały zmieniającej uchwałę w sprawie nadania statutu Tucholskiemu Parkowi Krajobrazowemu – projekt zarządu województwa – druk nr 12/23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przekazania wniosku według właściwości – projekt Komisji Skarg, Wniosków i Petycji – druk nr 1/23.</w:t>
      </w:r>
    </w:p>
    <w:p>
      <w:pPr>
        <w:pStyle w:val="Normal"/>
        <w:numPr>
          <w:ilvl w:val="0"/>
          <w:numId w:val="3"/>
        </w:numPr>
        <w:spacing w:before="0" w:after="0"/>
        <w:ind w:left="1066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rozpatrzenia skargi – projekt Komisji Skarg, Wniosków </w:t>
      </w:r>
    </w:p>
    <w:p>
      <w:pPr>
        <w:pStyle w:val="Normal"/>
        <w:ind w:left="107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 Petycji – druk nr 2/2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stanowiska w sprawie rynków rolnych, ze szczególnym uwzględnieniem rynku mięsa wieprzowego – projekt Komisji Rolnictwa i Rozwoju Ws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Rozpatrzenie i podjęcie stanowiska w sprawie rządowego programu dopłat do zbóż – projekt Komisji Rolnictwa i Rozwoju Ws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Rozpatrzenie i podjęcie apelu do Pana Mateusza Morawieckiego Prezesa Rady Ministrów w sprawie obniżenia stawek VAT za ciepło sieciowe, gaz oraz energię elektryczną – projekt Komisji Polityki Regionalnej, Rozwoju Województwa i Insfrastruktury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formacja o zgłoszonych interpelacjach i zapytaniach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Interpelacje i zapytania radnych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 na interpelacje i zapytania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lne głosy i wnioski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cie sesji.</w:t>
      </w:r>
    </w:p>
    <w:p>
      <w:pPr>
        <w:pStyle w:val="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spacing w:before="0" w:after="120"/>
        <w:ind w:left="360" w:firstLine="349"/>
        <w:jc w:val="both"/>
        <w:rPr/>
      </w:pPr>
      <w:r>
        <w:rPr>
          <w:rFonts w:cs="Arial" w:ascii="Arial" w:hAnsi="Arial"/>
          <w:sz w:val="18"/>
          <w:szCs w:val="18"/>
        </w:rPr>
        <w:t>- materiały dostępne również na stronie: www.sejmik.kujawsko-pomorskie.pl; zakładka: sesje</w:t>
      </w:r>
    </w:p>
    <w:sectPr>
      <w:footerReference w:type="default" r:id="rId2"/>
      <w:footerReference w:type="first" r:id="rId3"/>
      <w:type w:val="nextPage"/>
      <w:pgSz w:w="11906" w:h="16838"/>
      <w:pgMar w:left="284" w:right="567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1071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79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1.55pt;mso-wrap-distance-left:0pt;mso-wrap-distance-right:0pt;mso-wrap-distance-top:0pt;mso-wrap-distance-bottom:0pt;margin-top:0.05pt;mso-position-vertical-relative:text;margin-left:51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071" w:hanging="357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treci">
    <w:name w:val="Tekst treści_"/>
    <w:qFormat/>
    <w:rPr>
      <w:rFonts w:ascii="Tahoma" w:hAnsi="Tahoma" w:eastAsia="Tahoma" w:cs="Tahoma"/>
      <w:shd w:fill="FFFFFF" w:val="clear"/>
      <w:lang w:bidi="ar-SA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357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 w:val="28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exact" w:line="241" w:before="120" w:after="120"/>
      <w:ind w:left="1071" w:hanging="360"/>
      <w:jc w:val="both"/>
    </w:pPr>
    <w:rPr>
      <w:rFonts w:ascii="Tahoma" w:hAnsi="Tahoma" w:eastAsia="Tahoma" w:cs="Tahoma"/>
      <w:shd w:fill="FFFFFF" w:val="clear"/>
      <w:lang w:val="en-US" w:eastAsia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9" w:before="0" w:after="160"/>
      <w:ind w:left="720" w:hanging="357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52:00Z</dcterms:created>
  <dc:creator>Urząd Marszałkowski</dc:creator>
  <dc:description/>
  <cp:keywords/>
  <dc:language>en-US</dc:language>
  <cp:lastModifiedBy>Anna Sobierajska</cp:lastModifiedBy>
  <cp:lastPrinted>2023-02-27T10:48:00Z</cp:lastPrinted>
  <dcterms:modified xsi:type="dcterms:W3CDTF">2023-02-27T11:52:00Z</dcterms:modified>
  <cp:revision>2</cp:revision>
  <dc:subject/>
  <dc:title>Projekt porządku obrad</dc:title>
</cp:coreProperties>
</file>