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>
          <w:trHeight w:val="859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12/23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23 lutego 2023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HWAŁA NR ………………………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EJMIKU WOJEWÓDZTWA KUJAWSKO-POMORSKIEGO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z dnia …………………….. 2023 r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ieniająca uchwałę w sprawie nadania statutu Tucholskiemu Parkowi Krajobrazowe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Tekstpodstawowy3"/>
        <w:spacing w:before="0" w:after="0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W uchwale Nr XII/211/11 Sejmiku Województwa Kujawsko-Pomorskiego z dnia 26 września 2011 r. w sprawie nadania statutu Tucholskiemu Parkowi Krajobrazowemu </w:t>
        <w:br/>
        <w:t>(Dz. Urz. Woj. Kuj.-Pom. Nr 237, poz. 2211 i z 2013 r. poz. 1378), w załączniku do uchwały 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Tuchols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 rozporządzenia nr 38/2004 Wojewody Kujawsko-Pomorskiego z dnia 3 grudnia 2004 r. w sprawie Tucholskiego Parku Krajobrazowego w części województwa kujawsko-pomorski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 xml:space="preserve"> rozporządzenia nr 8 Wojewody Kujawsko-Pomorskiego z dnia </w:t>
      </w:r>
      <w:r>
        <w:rPr>
          <w:sz w:val="24"/>
          <w:szCs w:val="24"/>
        </w:rPr>
        <w:t xml:space="preserve">12 kwietnia 2005 r. zmieniającego rozporządzenie w sprawie Tucholskiego Parku Krajobrazowego </w:t>
        <w:br/>
        <w:t>w części województwa kujawsko-pomorskiego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 xml:space="preserve">7) rozporządzenia nr 59/2006 Wojewody Pomorskiego z dnia 15 maja 2006 r. </w:t>
        <w:br/>
        <w:t>w sprawie Tuchols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340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Tuchol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Tuchol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 xml:space="preserve">położonego na terenie więcej niż jednego województwa, nadaje </w:t>
        <w:br/>
        <w:t>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 xml:space="preserve">uchwałę w sprawie nadania statutu Tucholskiemu Parkowi Krajobrazowemu został przekazany do uzgodnienia Sejmikowi Województwa Pomorskiego – uchwała Nr 619/L/23 Sejmiku Województwa Pomorskiego z dnia 30 stycznia 2023 roku </w:t>
        <w:br/>
        <w:t>w sprawie zaopiniowania zmiany statutu Tucholskiego Parku Krajobrazowego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bookmarkStart w:id="3" w:name="_Hlk97033148"/>
      <w:bookmarkEnd w:id="3"/>
      <w:r>
        <w:rPr/>
        <w:t>Uaktualnienie w statucie Tucholskiego Parku Krajobrazowego</w:t>
      </w:r>
      <w:r>
        <w:rPr>
          <w:bCs/>
        </w:rPr>
        <w:t xml:space="preserve"> </w:t>
      </w:r>
      <w:r>
        <w:rPr/>
        <w:t xml:space="preserve">struktury organizacyjnej parku zgodnie z rozporządzeniem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nie wywoła żadnych skutków finansowych. 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nyWeb"/>
        <w:tabs>
          <w:tab w:val="clear" w:pos="227"/>
          <w:tab w:val="left" w:pos="709" w:leader="none"/>
        </w:tabs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i podpis sporządzającego</w:t>
            </w:r>
          </w:p>
        </w:tc>
        <w:tc>
          <w:tcPr>
            <w:tcW w:w="1237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9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ata i podpis dyrektora</w:t>
            </w:r>
          </w:p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dpowiedzialnego merytorycznie</w:t>
            </w:r>
          </w:p>
        </w:tc>
      </w:tr>
    </w:tbl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6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6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k.myszak</dc:creator>
  <dc:description/>
  <cp:keywords/>
  <dc:language>en-US</dc:language>
  <cp:lastModifiedBy>Przemysław Ciski</cp:lastModifiedBy>
  <cp:lastPrinted>2023-02-15T09:41:00Z</cp:lastPrinted>
  <dcterms:modified xsi:type="dcterms:W3CDTF">2023-02-22T07:34:00Z</dcterms:modified>
  <cp:revision>4</cp:revision>
  <dc:subject/>
  <dc:title>DRUK NR ……/10</dc:title>
</cp:coreProperties>
</file>