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956" w:firstLine="708"/>
        <w:rPr>
          <w:b/>
          <w:b/>
        </w:rPr>
      </w:pPr>
      <w:r>
        <w:rPr>
          <w:b/>
        </w:rPr>
        <w:t>Załącznik do uchwały Nr ……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ejmiku Województwa 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left="4956" w:firstLine="708"/>
        <w:rPr>
          <w:b/>
          <w:b/>
        </w:rPr>
      </w:pPr>
      <w:r>
        <w:rPr>
          <w:b/>
        </w:rPr>
        <w:t>Kujawsko-Pomorskiego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left="4956" w:firstLine="708"/>
        <w:rPr/>
      </w:pPr>
      <w:r>
        <w:rPr>
          <w:b/>
        </w:rPr>
        <w:t>z dnia ……………..</w:t>
      </w:r>
    </w:p>
    <w:p>
      <w:pPr>
        <w:pStyle w:val="Heading7"/>
        <w:tabs>
          <w:tab w:val="clear" w:pos="709"/>
          <w:tab w:val="left" w:pos="9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OJEWÓDZKIEGO SZPITALA DZIECI</w:t>
      </w:r>
      <w:r>
        <w:rPr>
          <w:b/>
        </w:rPr>
        <w:t>Ę</w:t>
      </w:r>
      <w:r>
        <w:rPr>
          <w:b/>
          <w:bCs/>
        </w:rPr>
        <w:t>CEGO IM. J. BRUDZI</w:t>
      </w:r>
      <w:r>
        <w:rPr>
          <w:b/>
        </w:rPr>
        <w:t>Ń</w:t>
      </w:r>
      <w:r>
        <w:rPr>
          <w:b/>
          <w:bCs/>
        </w:rPr>
        <w:t>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Wojewódzki Szpital Dziecięcy im. J. Brudzińskiego w Bydgoszczy, zwany dalej „Szpitalem”, jest podmiotem leczniczym niebędącym przedsiębiorcą, w rozumieniu ustawy </w:t>
        <w:br/>
        <w:t>z dnia 15 kwietnia 2011 r. o działalności leczniczej, zwanej dalej „ustawą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/>
          <w:b/>
          <w:bCs/>
        </w:rPr>
      </w:pPr>
      <w:r>
        <w:rPr/>
        <w:t>Szpital działa jako samodzielny publiczny zakład opieki zdrowotnej pod nazwą „Wojewódzki Szpital Dziecięcy im. J. Brudzińskiego w Bydgoszczy” i może używać skrótu nazwy „WSD w Bydgoszczy”.</w:t>
      </w:r>
    </w:p>
    <w:p>
      <w:pPr>
        <w:pStyle w:val="Normal"/>
        <w:autoSpaceDE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Podmiotem tworzącym i sprawującym nadzór nad Szpitalem jest Województwo Kujawsko-Pomorskie.</w:t>
      </w:r>
    </w:p>
    <w:p>
      <w:pPr>
        <w:pStyle w:val="Normal"/>
        <w:autoSpaceDE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Siedzibą Szpitala jest miasto Bydgoszcz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bszarem działania Szpitala jest województwo kujawsko-pomorskie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</w:rPr>
      </w:pPr>
      <w:r>
        <w:rPr/>
        <w:t>Szpital może udzielać świadczeń zdrowotnych ludności z terenu innych województw oraz cudzoziemcom na podstawie ogólnie obowiązujących przepisów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zpital udziela świadczeń zdrowotnych na zasadach obowiązujących na terenie Rzeczpospolitej Pol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 xml:space="preserve">Świadczenia zdrowotne są udzielane dzieciom oraz osobom dorosłym zgodnie </w:t>
        <w:br/>
        <w:t>z posiadanymi specjalnościami określonymi we właściwych wpisach rejestr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le, zadania, rodzaje i zakres udzielanych świadcze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Celem Szpitala jest udzielanie świadczeń zdrowotnych, zapobieganie powstawaniu chorób i promocja zdrowia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Szpital  może uczestniczyć w przygotowaniu osób do wykonywania zawodu medycznego i kształcenia osób wykonujących zawód medyczny na zasadach określonych </w:t>
        <w:br/>
        <w:t>w odrębnych przepisach regulujących kształcenie tych osób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3. Szpital może prowadzić badania naukowe i prace badawczo-rozwojowe </w:t>
        <w:br/>
        <w:t xml:space="preserve">w powiązaniu z udzielaniem świadczeń zdrowotnych i promocją zdrowia, a także realizować zadania dydaktyczne i badawcze w powiązaniu z udzielaniem świadczeń zdrowotnych </w:t>
        <w:br/>
        <w:t>i promocją zdrow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odstawowymi zadaniami Szpitala jest udzielanie świadczeń zdrowotnych przewidzianych w ustawie, w tym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sprawowanie stacjonarnej opieki zachowawczej specjalistycznej i ogólnopediatrycznej oraz zabiegowej: chirurgicznej, urologicznej</w:t>
      </w:r>
      <w:r>
        <w:rPr>
          <w:color w:val="FF0000"/>
        </w:rPr>
        <w:t>,</w:t>
      </w:r>
      <w:r>
        <w:rPr/>
        <w:t xml:space="preserve"> neurochirurgicznej i otolaryngologicznej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sprawowanie pediatrycznej ambulatoryjnej opieki specjalistycznej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udzielanie specjalistycznych świadczeń zdrowotnych w zakresie profilaktyki, promocji zdrowia, diagnostyki, rehabilitacji oraz pielęgnacj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udzielanie świadczeń nocnej i świątecznej opieki zdrowotnej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Szpital wykonuje również, określone w odrębnych przepisach, zadania związane </w:t>
        <w:br/>
        <w:t xml:space="preserve">z potrzebami obronnymi państwa oraz gotowości do działania w sytuacjach kryzysowych </w:t>
        <w:br/>
        <w:t>i stanach nadzwyczaj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/>
        <w:t>W wykonywaniu zadań Szpital współdziała z podmiotami leczniczymi i innymi instytucj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§ 9. </w:t>
      </w:r>
      <w:r>
        <w:rPr>
          <w:bCs/>
        </w:rPr>
        <w:t xml:space="preserve">1. </w:t>
      </w:r>
      <w:r>
        <w:rPr/>
        <w:t>Rodzaj i zakres świadczeń zdrowotnych udzielanych przez Szpital:</w:t>
      </w:r>
    </w:p>
    <w:p>
      <w:pPr>
        <w:pStyle w:val="Normal"/>
        <w:rPr/>
      </w:pPr>
      <w:r>
        <w:rPr/>
        <w:t>1) stacjonarne i całodobowe świadczenia zdrowotne szpitalne,</w:t>
      </w:r>
    </w:p>
    <w:p>
      <w:pPr>
        <w:pStyle w:val="Normal"/>
        <w:ind w:left="426" w:hanging="426"/>
        <w:rPr/>
      </w:pPr>
      <w:r>
        <w:rPr/>
        <w:t>2) ambulatoryjne świadczenia zdrowotne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W</w:t>
      </w:r>
      <w:r>
        <w:rPr>
          <w:b/>
        </w:rPr>
        <w:t xml:space="preserve"> </w:t>
      </w:r>
      <w:r>
        <w:rPr/>
        <w:t>ramach wymienionych w ust. 1 świadczeń zdrowotnych Szpital wykonuje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diagnostyczno-lecznicze procedury medyczne w zakresie ambulatoryjnej opieki specjalistycznej oraz nocnej i świątecznej opieki zdrowotnej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leczenie szpitalne: zachowawcze specjalistyczne i ogólnopediatryczne oraz zabiegowe: chirurgiczne,</w:t>
      </w:r>
      <w:r>
        <w:rPr>
          <w:color w:val="FF0000"/>
        </w:rPr>
        <w:t xml:space="preserve"> </w:t>
      </w:r>
      <w:r>
        <w:rPr/>
        <w:t>urologiczne, neurochirurgiczne, otolaryngologiczne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rehabilitację leczniczą dzienną i ambulatoryjną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działania diagnostyczne prowadzone w ramach pracowni i laboratorium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badania i terapię psychologiczną, logopedyczną i neurologopedyczną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pielęgnację pacjenta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porady dietetyczne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rehabilitację społeczną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orzekanie i opiniowanie o stanie zdrowia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profilaktykę i promocję zdrowia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badania klinicz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0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zpital udziela świadczeń zdrowotnych finansowanych ze środków publicznych ubezpieczonym oraz innym osobom uprawnionym do tych świadczeń na podstawie odrębnych przepisów nieodpłatnie, za częściową odpłatnością lub całkowitą odpłatnością.</w:t>
      </w:r>
    </w:p>
    <w:p>
      <w:pPr>
        <w:pStyle w:val="Normal"/>
        <w:autoSpaceDE w:val="false"/>
        <w:ind w:firstLine="540"/>
        <w:jc w:val="both"/>
        <w:rPr/>
      </w:pPr>
      <w:r>
        <w:rPr/>
        <w:t>2. Sposób i warunki udzielania świadczeń zdrowotnych przez Szpital określa regulamin organizacyjny ustalany przez Dyrek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truktura organiz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/>
        <w:t>Szpital jako podmiot leczniczy wykonuje działalność określoną niniejszym statutem poprze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zakłady lecznicz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ojewódzki Szpital Dziecięc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espół Specjalistycznej Opieki Ambulator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cna i świąteczna opieka zdrowotna,</w:t>
      </w:r>
    </w:p>
    <w:p>
      <w:pPr>
        <w:pStyle w:val="Normal"/>
        <w:autoSpaceDE w:val="false"/>
        <w:jc w:val="both"/>
        <w:rPr/>
      </w:pPr>
      <w:r>
        <w:rPr/>
        <w:t>- w ramach których działają jednostki i komórki organizacyjne oraz samodzielne stanowiska pracy o charakterze medycznym niezbędne do prawidłowego funkcjonowania Szpital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działy, komórki organizacyjne oraz samodzielne stanowiska pracy o charakterze niemedycznym niezbędne do prawidłowego funkcjonowania Szpita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2. </w:t>
      </w:r>
      <w:r>
        <w:rPr/>
        <w:t xml:space="preserve">Szczegółową organizację i zadania poszczególnych jednostek, działów </w:t>
        <w:br/>
        <w:t>i komórek organizacyjnych oraz samodzielnych stanowisk pracy zakładów leczniczych Szpitala oraz warunki współdziałania tych jednostek, działów i komórek określa regulamin organizacyjny Szpital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>
          <w:b/>
        </w:rPr>
        <w:t>ą</w:t>
      </w:r>
      <w:r>
        <w:rPr>
          <w:b/>
          <w:bCs/>
        </w:rPr>
        <w:t xml:space="preserve">dzanie </w:t>
      </w:r>
      <w:r>
        <w:rPr>
          <w:b/>
        </w:rPr>
        <w:t>Szpital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zpitalem kieruje i reprezentuje go na zewnątrz kierownik, zwany „Dyrektorem”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/>
        <w:t>Odpowiedzialność za zarządzanie Szpitalem ponosi jego Dyrekto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ind w:left="426" w:firstLine="114"/>
        <w:jc w:val="both"/>
        <w:rPr>
          <w:b/>
          <w:b/>
          <w:bCs/>
        </w:rPr>
      </w:pPr>
      <w:r>
        <w:rPr/>
        <w:t>Dyrektor jest przełożonym wszystkich pracowników Szpita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4. </w:t>
      </w:r>
      <w:r>
        <w:rPr/>
        <w:t>Dyrektor wykonuje swoje zadania kierownicze i zarządzające przy pomocy:</w:t>
      </w:r>
    </w:p>
    <w:p>
      <w:pPr>
        <w:pStyle w:val="Normal"/>
        <w:autoSpaceDE w:val="false"/>
        <w:ind w:left="709" w:hanging="709"/>
        <w:jc w:val="both"/>
        <w:rPr/>
      </w:pPr>
      <w:r>
        <w:rPr/>
        <w:t>1) zastępcy Dyrektora ds. Lecznictwa;</w:t>
      </w:r>
    </w:p>
    <w:p>
      <w:pPr>
        <w:pStyle w:val="Normal"/>
        <w:autoSpaceDE w:val="false"/>
        <w:ind w:left="709" w:hanging="709"/>
        <w:jc w:val="both"/>
        <w:rPr/>
      </w:pPr>
      <w:r>
        <w:rPr/>
        <w:t>2) zastępcy Dyrektora ds. Ekonomiczno –Finansowych - Główny Księgowy,</w:t>
      </w:r>
    </w:p>
    <w:p>
      <w:pPr>
        <w:pStyle w:val="Normal"/>
        <w:autoSpaceDE w:val="false"/>
        <w:ind w:left="709" w:hanging="709"/>
        <w:jc w:val="both"/>
        <w:rPr/>
      </w:pPr>
      <w:r>
        <w:rPr/>
        <w:t>3) zastępcy Dyrektora ds. Administracyjno-Technicznych,</w:t>
      </w:r>
    </w:p>
    <w:p>
      <w:pPr>
        <w:pStyle w:val="Normal"/>
        <w:autoSpaceDE w:val="false"/>
        <w:ind w:left="709" w:hanging="709"/>
        <w:jc w:val="both"/>
        <w:rPr/>
      </w:pPr>
      <w:r>
        <w:rPr/>
        <w:t>4) zastępcy Dyrektora ds. Przychodów,</w:t>
      </w:r>
    </w:p>
    <w:p>
      <w:pPr>
        <w:pStyle w:val="Normal"/>
        <w:autoSpaceDE w:val="false"/>
        <w:ind w:left="709" w:hanging="709"/>
        <w:jc w:val="both"/>
        <w:rPr/>
      </w:pPr>
      <w:r>
        <w:rPr/>
        <w:t>5) Naczelnej Pielęgniarki,</w:t>
      </w:r>
    </w:p>
    <w:p>
      <w:pPr>
        <w:pStyle w:val="Normal"/>
        <w:autoSpaceDE w:val="false"/>
        <w:ind w:left="284" w:hanging="284"/>
        <w:jc w:val="both"/>
        <w:rPr/>
      </w:pPr>
      <w:r>
        <w:rPr/>
        <w:t>6) kierowników jednostek, działów,</w:t>
      </w:r>
      <w:r>
        <w:rPr>
          <w:color w:val="FF0000"/>
        </w:rPr>
        <w:t xml:space="preserve"> </w:t>
      </w:r>
      <w:r>
        <w:rPr/>
        <w:t>komórek organizacyjnych oraz samodzielnych stanowisk pracy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ada Społeczna, zwana dalej „Radą”, jest organem inicjującym </w:t>
        <w:br/>
        <w:t>i opiniodawczym Samorządu Województwa Kujawsko-Pomorskiego oraz organem doradczym Dyrektora Szpita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Rada wykonuje zadania określone w art. 48 ust. 2 ustawy oraz przedstawia Województwu Kujawsko-Pomorskiemu opinie w sprawie oddania w dzierżawę, najem, użytkowanie, użyczenie aktywów trwałych Szpita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Radę powołuje, odwołuje oraz zwołuje jej pierwsze posiedzenie właściwy organ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Dyrektor współpracuje z Radą Społeczną na zasadach określonych w usta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§ 16.</w:t>
      </w:r>
      <w:r>
        <w:rPr>
          <w:bCs/>
        </w:rPr>
        <w:t xml:space="preserve">1. </w:t>
      </w:r>
      <w:r>
        <w:rPr/>
        <w:t>Kadencja Rady trwa 4 l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Sejmik Województwa Kujawsko-Pomorskiego odwołuje członka Rady przed upływem kadencji, w przypadku:</w:t>
      </w:r>
    </w:p>
    <w:p>
      <w:pPr>
        <w:pStyle w:val="Normal"/>
        <w:autoSpaceDE w:val="false"/>
        <w:ind w:left="709" w:hanging="709"/>
        <w:jc w:val="both"/>
        <w:rPr/>
      </w:pPr>
      <w:r>
        <w:rPr/>
        <w:t>1) rezygnacji ze stanowiska;</w:t>
      </w:r>
    </w:p>
    <w:p>
      <w:pPr>
        <w:pStyle w:val="Normal"/>
        <w:autoSpaceDE w:val="false"/>
        <w:ind w:firstLine="11"/>
        <w:jc w:val="both"/>
        <w:rPr/>
      </w:pPr>
      <w:r>
        <w:rPr/>
        <w:t>2) utraty zdolności do pełnienia powierzonych obowiązków na skutek długotrwałej choroby, trwającej co najmniej sześć miesięcy, potwierdzonej orzeczeniem lekarskim;</w:t>
      </w:r>
    </w:p>
    <w:p>
      <w:pPr>
        <w:pStyle w:val="Normal"/>
        <w:autoSpaceDE w:val="false"/>
        <w:ind w:left="709" w:hanging="709"/>
        <w:jc w:val="both"/>
        <w:rPr/>
      </w:pPr>
      <w:r>
        <w:rPr/>
        <w:t>3) nieusprawiedliwionej nieobecności na czterech kolejnych posiedzeniach Rady;</w:t>
      </w:r>
    </w:p>
    <w:p>
      <w:pPr>
        <w:pStyle w:val="Normal"/>
        <w:autoSpaceDE w:val="false"/>
        <w:ind w:left="709" w:hanging="709"/>
        <w:jc w:val="both"/>
        <w:rPr/>
      </w:pPr>
      <w:r>
        <w:rPr/>
        <w:t>4) zmiany decyzji podmiotu wyznaczającego;</w:t>
      </w:r>
    </w:p>
    <w:p>
      <w:pPr>
        <w:pStyle w:val="Normal"/>
        <w:autoSpaceDE w:val="false"/>
        <w:ind w:left="709" w:hanging="709"/>
        <w:jc w:val="both"/>
        <w:rPr/>
      </w:pPr>
      <w:r>
        <w:rPr/>
        <w:t>5) śmierci.</w:t>
      </w:r>
    </w:p>
    <w:p>
      <w:pPr>
        <w:pStyle w:val="Normal"/>
        <w:autoSpaceDE w:val="false"/>
        <w:ind w:firstLine="540"/>
        <w:jc w:val="both"/>
        <w:rPr/>
      </w:pPr>
      <w:r>
        <w:rPr/>
        <w:t>3. Przed upływem kadencji Sejmik Województwa Kujawsko-Pomorskiego może odwołać także członka Rady z inicjatywy:</w:t>
      </w:r>
    </w:p>
    <w:p>
      <w:pPr>
        <w:pStyle w:val="Normal"/>
        <w:autoSpaceDE w:val="false"/>
        <w:ind w:left="709" w:hanging="709"/>
        <w:jc w:val="both"/>
        <w:rPr/>
      </w:pPr>
      <w:r>
        <w:rPr/>
        <w:t>1) komisji Sejmiku Województwa Kujawsko-Pomorskiego właściwej ds. zdrowia;</w:t>
      </w:r>
    </w:p>
    <w:p>
      <w:pPr>
        <w:pStyle w:val="Normal"/>
        <w:autoSpaceDE w:val="false"/>
        <w:ind w:left="709" w:hanging="709"/>
        <w:jc w:val="both"/>
        <w:rPr/>
      </w:pPr>
      <w:r>
        <w:rPr/>
        <w:t>2) grupy 3 radnych województwa;</w:t>
      </w:r>
    </w:p>
    <w:p>
      <w:pPr>
        <w:pStyle w:val="Normal"/>
        <w:autoSpaceDE w:val="false"/>
        <w:ind w:left="709" w:hanging="709"/>
        <w:jc w:val="both"/>
        <w:rPr/>
      </w:pPr>
      <w:r>
        <w:rPr/>
        <w:t>3) Klubu Radnych Województwa;</w:t>
      </w:r>
    </w:p>
    <w:p>
      <w:pPr>
        <w:pStyle w:val="Normal"/>
        <w:autoSpaceDE w:val="false"/>
        <w:ind w:left="709" w:hanging="709"/>
        <w:jc w:val="both"/>
        <w:rPr/>
      </w:pPr>
      <w:r>
        <w:rPr/>
        <w:t>4) Zarządu Województwa Kujawsko-Pomorski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§ 17.</w:t>
      </w:r>
      <w:r>
        <w:rPr>
          <w:bCs/>
        </w:rPr>
        <w:t xml:space="preserve">1. </w:t>
      </w:r>
      <w:r>
        <w:rPr/>
        <w:t>W skład Rady wchodzą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) jako przewodniczący – Marszałek Województwa Kujawsko-Pomorskiego lub osoba przez niego wyznaczona,</w:t>
      </w:r>
    </w:p>
    <w:p>
      <w:pPr>
        <w:pStyle w:val="Normal"/>
        <w:autoSpaceDE w:val="false"/>
        <w:ind w:left="709" w:hanging="709"/>
        <w:jc w:val="both"/>
        <w:rPr/>
      </w:pPr>
      <w:r>
        <w:rPr/>
        <w:t>2) jako członkowi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przedstawiciele wybierani przez Sejmik Województwa Kujawsko-Pomorskiego </w:t>
        <w:br/>
        <w:t>w liczbie 4 osób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/>
        <w:t>przedstawiciel Wojewody Kujawsko-Pomorski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W posiedzeniach Rady uczestniczy Dyrektor Szpitala oraz przedstawiciele organizacji związkowych działających w Szpital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W posiedzeniach Rady mają prawo uczestniczyć z głosem doradczym przedstawiciele samorządów zawodów med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Członkiem Rady nie może być osoba zatrudniona w Szpital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Sposób zwoływania posiedzeń Rady, tryb pracy i podejmowania uchwał określa regulamin uchwalony przez Radę i zatwierdzony przez Województwo Kujawsko-Pomorski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8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d uchwały Rady Dyrektorowi Szpitala przysługuje w terminie 30 dni odwołanie do Województwa Kujawsko-Pomorskiego za pośrednictwem Przewodniczącego Rad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W przypadku wniesienia odwołania Przewodniczący Rady przedstawia Województwu Kujawsko-Pomorskiemu zaskarżoną uchwałę wraz z jej uzasadnieniem oraz aktami spra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a gospodarki finan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 1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Szpital prowadzi gospodarkę finansową na zasadach określonych w ustawie </w:t>
        <w:br/>
        <w:t>o działalności leczniczej, pokrywa z posiadanych środków i uzyskiwanych przychodów koszty działalności i reguluje zobowiąz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Podstawą gospodarki finansowej Szpitala jest plan finansowy ustalony przez Dyrek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Szpital prowadzi rachunkowość oraz sporządza roczne sprawozdanie finansowe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Wyboru podmiotu uprawnionego do badania sprawozdania finansowego Szpitala dokonuje Zarząd Województwa Kujawsko-Pomor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Sprawozdanie finansowe zatwierdza Zarząd Województwa Kujawsko-Pomo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§ 20. </w:t>
      </w:r>
      <w:r>
        <w:rPr/>
        <w:t>Szpital może uzyskiwać środki finansowe ze źródeł wymienionych w art. 54 i 55 ustawy oraz ze sprzedaży usług niemedycznych tj. najmu i dzierżawy majątku trwałego, usług kserograficznych, sprzedaży posiłków i noclegów opiekunom pacjentów, sprzedaży płatnych szkoleń, kursów i innych form działalności oświatowej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048"/>
        </w:tabs>
        <w:ind w:left="30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2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7Znak">
    <w:name w:val="Nagłówek 7 Znak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wsd</dc:creator>
  <dc:description/>
  <cp:keywords/>
  <dc:language>en-US</dc:language>
  <cp:lastModifiedBy>Joanna Bołądź</cp:lastModifiedBy>
  <cp:lastPrinted>2023-02-08T14:54:00Z</cp:lastPrinted>
  <dcterms:modified xsi:type="dcterms:W3CDTF">2023-02-08T14:01:00Z</dcterms:modified>
  <cp:revision>16</cp:revision>
  <dc:subject/>
  <dc:title>Załącznik do uchwały Nr XVII/318/12</dc:title>
</cp:coreProperties>
</file>