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Druk nr 2/2023 </w:t>
        <w:tab/>
        <w:tab/>
        <w:tab/>
        <w:tab/>
        <w:tab/>
        <w:tab/>
        <w:t xml:space="preserve">Projekt Zarządu Województwa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8 lutego 2023 r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UCHWAŁA NR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b/>
        </w:rPr>
        <w:t>z dnia                     2023 r.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b/>
        </w:rPr>
        <w:t xml:space="preserve">w sprawie nadania Statutu Wojewódzkiemu Szpitalowi Dziecięcemu </w:t>
        <w:br/>
        <w:t>im. J. Brudzińskiego w Bydgoszczy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Na podstawie art. 42 ust. 4 ustawy z dnia 15 kwietnia 2011 r. o działalności leczniczej (Dz. U. z 2022 r. poz. 633</w:t>
      </w:r>
      <w:r>
        <w:rPr>
          <w:rStyle w:val="FootnoteCharacters"/>
          <w:rStyle w:val="FootnoteAnchor"/>
        </w:rPr>
        <w:footnoteReference w:id="2"/>
      </w:r>
      <w:r>
        <w:rPr/>
        <w:t>,), uchwala się, co następuj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 xml:space="preserve">Nadaje się Statut </w:t>
      </w:r>
      <w:r>
        <w:rPr/>
        <w:t xml:space="preserve">Wojewódzkiemu Szpitalowi Dziecięcemu im. J. Brudzińskiego w Bydgoszczy, </w:t>
      </w:r>
      <w:r>
        <w:rPr>
          <w:bCs/>
        </w:rPr>
        <w:t>w brzmieniu określonym w załączniku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Traci moc uchwała Nr XVII/318/12 Sejmiku Województwa Kujawsko-Pomorskiego z dnia 30 stycznia 2012 r. w sprawie nadania Statutu Wojewódzkiemu Szpitalowi Dziecięcemu im. J. Brudzińskiego w Bydgoszczy (Dz. Urz. Województwa Kujawsko-Pomorskiego z 2013 r. poz. 3194, z 2016 r. poz. 664, z 2017 r. poz. 3330 i 3683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 xml:space="preserve">Uchwała wchodzi z życie po upływie 14 dni od dnia ogłoszenia w Dzienniku Urzędowym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/>
      </w:pPr>
      <w:r>
        <w:rPr/>
      </w:r>
    </w:p>
    <w:tbl>
      <w:tblPr>
        <w:tblW w:w="1112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157"/>
      </w:tblGrid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615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eastAsia="Calibri"/>
                <w:b/>
                <w:i/>
                <w:color w:val="FF0000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120"/>
        <w:ind w:left="120" w:hanging="0"/>
        <w:rPr>
          <w:b/>
          <w:b/>
        </w:rPr>
      </w:pPr>
      <w:bookmarkStart w:id="0" w:name="bookmark1"/>
      <w:r>
        <w:rPr>
          <w:b/>
        </w:rPr>
        <w:t>Przedmiot regulacji:</w:t>
      </w:r>
      <w:bookmarkEnd w:id="0"/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iniejszą uchwałą nadaje się Statut Wojewódzkiemu Szpitalowi Dziecięcemu </w:t>
        <w:br/>
        <w:t>im. J. Brudzińskiego w Bydgoszczy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b/>
          <w:b/>
        </w:rPr>
      </w:pPr>
      <w:bookmarkStart w:id="1" w:name="bookmark2"/>
      <w:r>
        <w:rPr>
          <w:b/>
        </w:rPr>
        <w:t>Omówienie podstawy prawnej:</w:t>
      </w:r>
      <w:bookmarkEnd w:id="1"/>
    </w:p>
    <w:p>
      <w:pPr>
        <w:pStyle w:val="Normal"/>
        <w:spacing w:before="0" w:after="120"/>
        <w:ind w:firstLine="708"/>
        <w:jc w:val="both"/>
        <w:rPr/>
      </w:pPr>
      <w:r>
        <w:rPr/>
        <w:t>Stosownie do art. 42 ustawy o działalności leczniczej ustrój podmiotu leczniczego niebędącego przedsiębiorcą, a także inne sprawy dotyczące jego funkcjonowania nieuregulowane w ustawie określa statut. W statucie określa się nazwę podmiotu odpowiadającą rodzajowi i zakresowi udzielanych świadczeń zdrowotnych, siedzibę podmiotu, cele i zadania podmiotu, organy i strukturę organizacyjną podmiotu, w tym zadania, czas trwania kadencji i okoliczności odwołania członków rady społecznej, przed upływem kadencji, formę gospodarki finansowej. Statut nadaje podmiot tworzący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Statut jako akt strukturalno-organizacyjny jest przepisem prawa powszechnie obowiązującego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b/>
          <w:b/>
        </w:rPr>
      </w:pPr>
      <w:bookmarkStart w:id="2" w:name="bookmark3"/>
      <w:r>
        <w:rPr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firstLine="709"/>
        <w:rPr>
          <w:b/>
          <w:b/>
        </w:rPr>
      </w:pPr>
      <w:r>
        <w:rPr>
          <w:lang w:val="pl-PL" w:eastAsia="pl-PL"/>
        </w:rPr>
        <w:t>Projekt uchwały nie podlega procedurze uzgodnień</w:t>
      </w:r>
      <w:r>
        <w:rPr/>
        <w:t>.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iniejszy Statut był poprzedzony Statutem Wojewódzkiego Szpitala Dziecięcego </w:t>
        <w:br/>
        <w:t xml:space="preserve">im. J. Brudzińskiego w Bydgoszczy zatwierdzonym przez Sejmik Województwa Kujawsko-Pomorskiego uchwałą Nr XVII/318/12 Sejmiku Województwa Kujawsko-Pomorskiego z dnia 30 stycznia 2012 r. w sprawie nadania Statutu Wojewódzkiemu Szpitalowi Dziecięcemu </w:t>
        <w:br/>
        <w:t xml:space="preserve">im. J. Brudzińskiego w Bydgoszczy. W Dzienniku Urzędowym Województwa Kujawsko-Pomorskiego z 2013 r. pod poz. 3194 ogłoszony został tekst jednolity Statutu. Następnie Statut był zmieniany uchwałami Nr XVI/327/16 Sejmiku Województwa Kujawsko-Pomorskiego z dnia 15 lutego 2016 r. zmieniająca uchwałę w sprawie nadania Statutu Wojewódzkiemu Szpitalowi Dziecięcemu im. J. Brudzińskiego w Bydgoszczy (Dz. Urz. Województwa Kujawsko-Pomorskiego poz. 664), Nr XXXV/577/17 Sejmiku Województwa Kujawsko-Pomorskiego z dnia 28 sierpnia 2017 r. zmieniająca uchwałę w sprawie nadania Statutu Wojewódzkiemu Szpitalowi Dziecięcemu im. J. Brudzińskiego w Bydgoszczy </w:t>
        <w:br/>
        <w:t xml:space="preserve">(Dz. Urz. Województwa Kujawsko-Pomorskiego poz. 3330), Nr XXXVI/615/17 Sejmiku Województwa Kujawsko-Pomorskiego z dnia 25 września 2017 r. zmieniająca uchwałę </w:t>
        <w:br/>
        <w:t>w sprawie nadania Statutu Wojewódzkiemu Szpitalowi Dziecięcemu im. J. Brudzińskiego</w:t>
        <w:br/>
        <w:t>w Bydgoszczy (Dz. Urz. Województwa Kujawsko-Pomorskiego poz. 3683)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 uwagi na upływ 10 lat od nadania Statutu Szpitalowi przez Sejmik Województwa Kujawsko-Pomorskiego oraz ilość dokonanych na przestrzeni tego czasu zmian bardziej zasadne jest nadanie nowego Statutu Wojewódzkiemu Szpitalowi Dziecięcemu </w:t>
        <w:br/>
        <w:t>im. J. Brudzińskiego w Bydgoszczy niż dokonywanie jego kolejnej zmian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/>
      </w:pPr>
      <w:r>
        <w:rPr/>
        <w:t xml:space="preserve">Różnice pomiędzy aktualnie obowiązującą wersją statutu, a nowym statutem polegają na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/>
      </w:pPr>
      <w:r>
        <w:rPr/>
        <w:t xml:space="preserve">- dodaniu w podstawowych zadaniach szpitala i zakresie jego działania zapisu „sprawowanie stacjonarnej opieki zabiegowej urologicznej”. Z uwagi na fakt, że Szpital od kilku lat inwestował w zakup sprzętu urologicznego i pozyskał specjalistów z zakresu urologii </w:t>
        <w:br/>
        <w:t>w związku z czym realizuje procedury diagnostyczno-lecznicze z zakresu urologii dziecięcej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- zmianach w zakresie struktury organizacyjnej (stanowiska niemedyczne zmieniają zadania </w:t>
        <w:br/>
        <w:t>i nazwy)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/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chwała nie powoduje skutków finansowych dla budżetu Województwa Kujawsko-Pomorskiego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nyWeb"/>
        <w:spacing w:before="0" w:after="120"/>
        <w:ind w:left="4956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ind w:left="4956" w:firstLine="708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2 r. poz. 655, 974, 1079, 2280, 2705 i 27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b w:val="false"/>
      <w:i w:val="false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;Times New Roman" w:hAnsi="t;Times New Roman" w:cs="t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lang w:val="en-US" w:eastAsia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0:00Z</dcterms:created>
  <dc:creator>d.kuzniewicz</dc:creator>
  <dc:description/>
  <cp:keywords/>
  <dc:language>en-US</dc:language>
  <cp:lastModifiedBy>Anna Sobierajska</cp:lastModifiedBy>
  <cp:lastPrinted>2023-02-08T14:59:00Z</cp:lastPrinted>
  <dcterms:modified xsi:type="dcterms:W3CDTF">2023-02-17T06:36:00Z</dcterms:modified>
  <cp:revision>4</cp:revision>
  <dc:subject/>
  <dc:title/>
</cp:coreProperties>
</file>