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0"/>
        <w:ind w:left="0" w:hanging="0"/>
        <w:rPr/>
      </w:pPr>
      <w:r>
        <w:rPr>
          <w:rFonts w:cs="Arial"/>
          <w:b/>
          <w:sz w:val="22"/>
          <w:szCs w:val="22"/>
        </w:rPr>
        <w:t>LIII sesji Sejmiku Województwa Kujawsko-Pomorskiego</w:t>
      </w:r>
    </w:p>
    <w:p>
      <w:pPr>
        <w:pStyle w:val="Subtitle"/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7 lutego 2023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.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LI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lekcja nt. „Kopernik jako polityk” – w ramach obchodów ustanowionego roku 2023 w województwie kujawsko-pomorskim Rokiem Mikołaja Kopernika – przedstawia Wojciech Orliński autor książki  </w:t>
      </w:r>
      <w:r>
        <w:rPr>
          <w:rFonts w:cs="Arial" w:ascii="Arial" w:hAnsi="Arial"/>
          <w:i/>
          <w:color w:val="000000"/>
          <w:sz w:val="22"/>
          <w:szCs w:val="22"/>
        </w:rPr>
        <w:t>Kopernik. Rewolucje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Odznaki Honorowej za Zasługi dla Województwa Kujawsko-Pomorskiego – projekt Komisji Wyróżnień Honorowych – druk nr 1/23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Medalu Honorowego za Zasługi dla Województwa Kujawsko-Pomorskiego – projekt Komisji Wyróżnień Honorowych – druk nr 2/23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na temat stanu bezpieczeństwa publicznego na terenie województwa kujawsko-pomorskiego w 2022 roku – przedstawia Komendant Wojewódzki Policji w Bydgoszczy nadinsp. Piotr Leciejew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organizacji Państwowej Straży Pożarnej i funkcjonowania krajowego systemu ratowniczo-gaśniczego na terenie województwa kujawsko-pomorskiego w 2022 roku – przedstawia Kujawsko-Pomorski Komendant Wojewódzki Państwowej Straży Pożarnej w Toruniu nadbryg. Jacek Kaczmar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wieloletniej prognozy finansowej Województwa Kujawsko-Pomorskiego na lata 2023-2039 – projekt zarządu województwa – druk nr 7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3 – projekt zarządu województwa – druk nr 8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Strzelno – projekt zarządu województwa – druk nr 10/23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Powiatowi Chełmińskiemu </w:t>
        <w:br/>
        <w:t>– projekt zarządu województwa – druk nr 3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Powiatowi Wąbrzeskiemu</w:t>
        <w:br/>
        <w:t>– projekt zarządu województwa – druk nr 4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Powiatowi Świeckiemu </w:t>
        <w:br/>
        <w:t>– projekt zarządu województwa – druk nr 11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kreślenia wysokości opłat za przeprowadzenie egzaminu państwowego w wojewódzkich ośrodkach ruchu drogowego w województwie kujawsko-pomorskim </w:t>
        <w:br/>
        <w:t>– projekt zarządu województwa – druk nr 6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rażenia zgody na wniesienie wkładu niepieniężnego (aportu) do Kujawsko-Pomorskiego Centrum Naukowo-Technologicznego im. prof. Jana Czochralskiego Spółka z o.o. z siedzibą w Przysieku – projekt zarządu województwa – druk nr 1/2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odstąpienie od obowiązku przetargowego trybu zawarcia kolejnej umowy najmu części nieruchomości – projekt zarządu województwa – druk nr 5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Statutu Wojewódzkiemu Szpitalowi Dziecięcemu im. J. Brudzińskiego w Bydgoszczy – projekt zarządu województwa – druk nr 2/23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ekazania wniosku według właściwości – projekt Komisji Skarg, Wniosków i Petycji – druk nr 1/23.</w:t>
      </w:r>
    </w:p>
    <w:p>
      <w:pPr>
        <w:pStyle w:val="Normal"/>
        <w:numPr>
          <w:ilvl w:val="0"/>
          <w:numId w:val="3"/>
        </w:numPr>
        <w:spacing w:before="0" w:after="0"/>
        <w:ind w:left="1066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rozpatrzenia skargi – projekt Komisji Skarg, Wniosków </w:t>
      </w:r>
    </w:p>
    <w:p>
      <w:pPr>
        <w:pStyle w:val="Normal"/>
        <w:ind w:left="10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Petycji – druk nr 2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stanowiska w sprawie rynków rolnych, ze szczególnym uwzględnieniem rynku mięsa wieprzowego – projekt Komisji Rolnictwa i Rozwoju Ws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120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0:00Z</dcterms:created>
  <dc:creator>Urząd Marszałkowski</dc:creator>
  <dc:description/>
  <cp:keywords/>
  <dc:language>en-US</dc:language>
  <cp:lastModifiedBy>Anna Sobierajska</cp:lastModifiedBy>
  <cp:lastPrinted>2023-02-16T12:57:00Z</cp:lastPrinted>
  <dcterms:modified xsi:type="dcterms:W3CDTF">2023-02-20T14:20:00Z</dcterms:modified>
  <cp:revision>2</cp:revision>
  <dc:subject/>
  <dc:title>Projekt porządku obrad</dc:title>
</cp:coreProperties>
</file>