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6" w:hanging="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do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zasady naboru wniosków na udzielenie</w:t>
      </w:r>
    </w:p>
    <w:p>
      <w:pPr>
        <w:pStyle w:val="Default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pomocy finansowej z budżetu Województwa Kujawsko-Pomorskiego w 2021 roku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dla gmin z przeznaczeniem dla spółek wodnych na bieżące utrzymanie urządzeń melioracji wodnych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"/>
        <w:ind w:firstLine="5812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/>
          <w:b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przyznanie pomocy finansowej z budżetu Województwa Kujawsko-Pomorskiego </w:t>
        <w:br/>
        <w:t xml:space="preserve">w 2023 roku dla gmin z przeznaczeniem dla spółek wodnych </w:t>
      </w:r>
      <w:r>
        <w:rPr>
          <w:rFonts w:cs="Times New Roman" w:ascii="Times New Roman" w:hAnsi="Times New Roman"/>
          <w:b/>
          <w:iCs/>
          <w:sz w:val="24"/>
          <w:szCs w:val="24"/>
        </w:rPr>
        <w:t>na bieżące utrzymanie urządzeń melioracji wodnych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nioskodawcy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s.t.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ON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nr rachunku bankowego …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y uprawnionej do kontaktu (imię i nazwisko, telefon kontaktowy, e-mail)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5" w:leader="none"/>
          <w:tab w:val="left" w:pos="801" w:leader="none"/>
        </w:tabs>
        <w:ind w:left="284" w:hanging="0"/>
        <w:rPr/>
      </w:pPr>
      <w:r>
        <w:rPr>
          <w:rFonts w:cs="Times New Roman" w:ascii="Times New Roman" w:hAnsi="Times New Roman"/>
        </w:rPr>
        <w:t>7)*planowany termin realizacji zadania od .........................2023 r. do ...........................2023 r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 *maksymalny termin realizacji zadania do 31 października 2023 r.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8)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(Nr i tytuł uchwały Rady gminy  </w:t>
      </w:r>
      <w:r>
        <w:rPr>
          <w:rFonts w:cs="Times New Roman" w:ascii="Times New Roman" w:hAnsi="Times New Roman"/>
          <w:bCs/>
        </w:rPr>
        <w:t xml:space="preserve">określającej  </w:t>
      </w:r>
      <w:r>
        <w:rPr>
          <w:rFonts w:cs="Times New Roman" w:ascii="Times New Roman" w:hAnsi="Times New Roman"/>
          <w:sz w:val="23"/>
          <w:szCs w:val="23"/>
        </w:rPr>
        <w:t>zasady udzielania dotacji celowej, tryb postępowania w sprawie udzielania dotacji i sposób jej rozliczania</w:t>
      </w:r>
      <w:r>
        <w:rPr>
          <w:rFonts w:cs="Times New Roman" w:ascii="Times New Roman" w:hAnsi="Times New Roman"/>
          <w:bCs/>
        </w:rPr>
        <w:t xml:space="preserve"> na podstawie</w:t>
      </w:r>
      <w:r>
        <w:rPr>
          <w:rFonts w:cs="Times New Roman" w:ascii="Times New Roman" w:hAnsi="Times New Roman"/>
          <w:iCs/>
          <w:sz w:val="24"/>
          <w:szCs w:val="24"/>
        </w:rPr>
        <w:t xml:space="preserve">  art.  443 ustawy z dnia 20 lipca 2017 r.  Prawo wodne)</w:t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ojektu (proponowanych do realizacji robót)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tuł projektu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realizacji projektu (miejscowość, obręb..)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zeczowy i finansowy projektu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rzeczowy – rozmiar (długość rowów - mb, ilość przepustów - sztuki lub mb, wyloty drenarskie - sztuki, itp.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finansowy – wartość ogółem zadania ......................................................... zł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współfinansowania projektu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ziom pomocy finansowej z budżetu Województwa Kujawsko-Pomorskiego wynosi maksymalnie 50 % kosztów projektu, nie więcej  niż 25 000,-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wnioskowanej kwoty  .................................................. zł (w pełnych złotych)  [ …….w %]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owany wkład własny (gminy lub spółki wodnej)...............................................zł (w pełnych złotych)  [……w%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 i data)</w:t>
        <w:tab/>
        <w:tab/>
        <w:tab/>
        <w:tab/>
        <w:tab/>
        <w:tab/>
        <w:t xml:space="preserve">   pieczęć i podpis wnioskodawcy/osoby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 xml:space="preserve">        reprezentującej wnioskodawc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Załącznik nr 1 zestawienie rzeczowo-finansowe projektu na 2023r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Kosztorys  zadania</w:t>
      </w:r>
      <w:r>
        <w:rPr>
          <w:rFonts w:cs="Times New Roman" w:ascii="Times New Roman" w:hAnsi="Times New Roman"/>
          <w:i/>
          <w:sz w:val="20"/>
          <w:szCs w:val="20"/>
        </w:rPr>
        <w:t xml:space="preserve"> wykonany zgodnie z katalogiem norm pracy lub katalogiem norm roboczych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Calibri" w:hAnsi="Calibri" w:cs="Calibri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  <w:color w:val="000000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cs="Calibri"/>
      <w:color w:val="000000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NewRomanPSMT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1">
    <w:name w:val="Styl1"/>
    <w:basedOn w:val="Footnote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3:00Z</dcterms:created>
  <dc:creator>katarzyna latawiec</dc:creator>
  <dc:description/>
  <cp:keywords/>
  <dc:language>en-US</dc:language>
  <cp:lastModifiedBy>Przemysław Grabek</cp:lastModifiedBy>
  <cp:lastPrinted>2022-01-19T12:11:00Z</cp:lastPrinted>
  <dcterms:modified xsi:type="dcterms:W3CDTF">2023-02-09T08:23:00Z</dcterms:modified>
  <cp:revision>2</cp:revision>
  <dc:subject/>
  <dc:title>UCHWAŁA Nr ……</dc:title>
</cp:coreProperties>
</file>