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asady naboru wniosków na udzielenie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mocy finansowej z budżetu Województwa Kujawsko-Pomorskiego w 2021 rok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la gmin z przeznaczeniem dla spółek wodnych na bieżące utrzymanie urządzeń melioracji wodnych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firstLine="5812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finansowej z budżetu Województwa Kujawsko-Pomorskiego </w:t>
        <w:br/>
        <w:t xml:space="preserve">w 2023 roku dla gmin z przeznaczeniem dla spółek wodnych </w:t>
      </w:r>
      <w:r>
        <w:rPr>
          <w:rFonts w:cs="Times New Roman" w:ascii="Times New Roman" w:hAnsi="Times New Roman"/>
          <w:b/>
          <w:iCs/>
          <w:sz w:val="24"/>
          <w:szCs w:val="24"/>
        </w:rPr>
        <w:t>na bieżące utrzymanie urządzeń melioracji wod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.t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nr rachunku bankowego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rawnionej do kontaktu (imię i nazwisko, telefon kontaktowy, e-mail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284" w:hanging="0"/>
        <w:rPr/>
      </w:pPr>
      <w:r>
        <w:rPr>
          <w:rFonts w:cs="Times New Roman" w:ascii="Times New Roman" w:hAnsi="Times New Roman"/>
        </w:rPr>
        <w:t>7)*planowany termin realizacji zadania od .........................2023 r. do ...........................2023 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*maksymalny termin realizacji zadania do 31 października 2023 r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8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Nr i tytuł uchwały Rady gminy  </w:t>
      </w:r>
      <w:r>
        <w:rPr>
          <w:rFonts w:cs="Times New Roman" w:ascii="Times New Roman" w:hAnsi="Times New Roman"/>
          <w:bCs/>
        </w:rPr>
        <w:t xml:space="preserve">określającej  </w:t>
      </w:r>
      <w:r>
        <w:rPr>
          <w:rFonts w:cs="Times New Roman" w:ascii="Times New Roman" w:hAnsi="Times New Roman"/>
          <w:sz w:val="23"/>
          <w:szCs w:val="23"/>
        </w:rPr>
        <w:t>zasady udzielania dotacji celowej, tryb postępowania w sprawie udzielania dotacji i sposób jej rozliczania</w:t>
      </w:r>
      <w:r>
        <w:rPr>
          <w:rFonts w:cs="Times New Roman" w:ascii="Times New Roman" w:hAnsi="Times New Roman"/>
          <w:bCs/>
        </w:rPr>
        <w:t xml:space="preserve"> na pod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 art.  443 ustawy z dnia 20 lipca 2017 r.  Prawo wodne)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proponowanych do realizacji robót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ojektu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(miejscowość, obręb..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i finansowy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– rozmiar (długość rowów - mb, ilość przepustów - sztuki lub mb, wyloty drenarskie - sztuki, itp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finansowy – wartość ogółem zadania 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spółfinansowania projekt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iom pomocy finansowej z budżetu Województwa Kujawsko-Pomorskiego wynosi maksymalnie 50 % kosztów projektu, nie więcej  niż 25 000,-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j kwoty  .................................................. zł (w pełnych złotych)  [ …….w %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własny (gminy lub spółki wodnej)...............................................zł (w pełnych złotych)  [……w%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ab/>
        <w:tab/>
        <w:tab/>
        <w:t xml:space="preserve">   pieczęć i podpis wnioskodawcy/osob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reprezentującej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zestawienie rzeczowo-finansowe projektu na 2023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osztorys  zadania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ny zgodnie z katalogiem norm pracy lub katalogiem norm robo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2:00Z</dcterms:created>
  <dc:creator>katarzyna latawiec</dc:creator>
  <dc:description/>
  <cp:keywords/>
  <dc:language>en-US</dc:language>
  <cp:lastModifiedBy>Przemysław Grabek</cp:lastModifiedBy>
  <cp:lastPrinted>2022-01-19T12:11:00Z</cp:lastPrinted>
  <dcterms:modified xsi:type="dcterms:W3CDTF">2023-02-09T08:22:00Z</dcterms:modified>
  <cp:revision>2</cp:revision>
  <dc:subject/>
  <dc:title>UCHWAŁA Nr ……</dc:title>
</cp:coreProperties>
</file>