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Toruń, 17 lutego 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G-V.7430.3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49 i art. 61 §4 ustawy z 14 czerwca 1960 r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Kodeks postępowania administracyjn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Dz. U. z 2022 r. poz. 2000 ze zm.) oraz art. 41 ust. 3 i art. 80 ust. 3 ustawy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Prawo geologiczne i górnicz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9 czerwca 2011 r. (Dz. U. z 2022 r., poz. 1072 ze zm.),</w:t>
      </w:r>
      <w:r>
        <w:rPr>
          <w:rFonts w:cs="Calibri" w:ascii="Calibri" w:hAnsi="Calibri"/>
          <w:sz w:val="22"/>
          <w:szCs w:val="22"/>
        </w:rPr>
        <w:t xml:space="preserve"> w związku ze złożeniem wniosku przez Generalnego Dyrektora Dróg Krajowych i Autostrad (GDDKiA Oddział w Bydgoszczy), reprezentowanego przez Pełnomocnika Pana Marka Stalmacha,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amiam</w:t>
      </w:r>
    </w:p>
    <w:p>
      <w:pPr>
        <w:pStyle w:val="TextBodyIndent"/>
        <w:spacing w:before="0" w:after="8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szczęciu, na żądanie strony, postępowania administracyjnego w sprawie zatwierdzenia </w:t>
      </w:r>
      <w:r>
        <w:rPr>
          <w:rFonts w:cs="Calibri" w:ascii="Calibri" w:hAnsi="Calibri"/>
          <w:i/>
          <w:sz w:val="22"/>
          <w:szCs w:val="22"/>
        </w:rPr>
        <w:t>Projektu robót geologicznych dla określenia warunków hydrogeologicznych w rejonie projektowanej drogi ekspresowej S5 na odcinku Wirwajdy - Nowe Marzy (A1) (granica województwa - Nowe Marzy)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  <w:br/>
      </w:r>
      <w:r>
        <w:rPr>
          <w:rFonts w:cs="Calibri" w:ascii="Calibri" w:hAnsi="Calibri"/>
          <w:bCs/>
          <w:sz w:val="22"/>
          <w:szCs w:val="22"/>
        </w:rPr>
        <w:t>w celu określenia warunków hydrogeologicznych w rejonie projektowanych wariantów drogi ekspresowej.</w:t>
      </w:r>
    </w:p>
    <w:p>
      <w:pPr>
        <w:pStyle w:val="TextBodyIndent"/>
        <w:spacing w:before="0" w:after="80"/>
        <w:ind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akres prac i robót zaplanowanych w </w:t>
      </w:r>
      <w:r>
        <w:rPr>
          <w:rFonts w:cs="Calibri" w:ascii="Calibri" w:hAnsi="Calibri"/>
          <w:bCs/>
          <w:i/>
          <w:sz w:val="22"/>
          <w:szCs w:val="22"/>
        </w:rPr>
        <w:t>Projekcie robót geologicznych…</w:t>
      </w:r>
      <w:r>
        <w:rPr>
          <w:rFonts w:cs="Calibri" w:ascii="Calibri" w:hAnsi="Calibri"/>
          <w:bCs/>
          <w:sz w:val="22"/>
          <w:szCs w:val="22"/>
        </w:rPr>
        <w:t xml:space="preserve"> obejmuje: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wykonanie 9 wiertniczych otworów o głębokości do ok. 10 m, zgodnie z projektem geologiczno-technicznym przedstawionym w załącznikach nr 7.1 i 7.2 oraz opisanym w rozdz. 7.4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badań hydrogeologicznych opisanych w rozdz. 7.5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ór próbek gruntu i wody z otworów badawczych do badań laboratoryjnych zgodnie z opisem w rozdz. 7.6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ac geodezyjnych przedstawionych w rozdz.7.7;</w:t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artowania hydrogeologicznego opisanego w rozdz.7.8, w pasie o szerokości ok. 2 km po obu stronach drogi dla każdego z pięciu wariantów;</w:t>
      </w:r>
    </w:p>
    <w:p>
      <w:pPr>
        <w:pStyle w:val="TextBodyIndent"/>
        <w:numPr>
          <w:ilvl w:val="0"/>
          <w:numId w:val="2"/>
        </w:numPr>
        <w:spacing w:before="0" w:after="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ę projektowanych otworów badawczych.</w:t>
      </w:r>
    </w:p>
    <w:p>
      <w:pPr>
        <w:pStyle w:val="TextBodyIndent"/>
        <w:spacing w:before="0" w:after="120"/>
        <w:ind w:hanging="0"/>
        <w:rPr/>
      </w:pPr>
      <w:r>
        <w:rPr>
          <w:rFonts w:cs="Calibri" w:ascii="Calibri" w:hAnsi="Calibri"/>
          <w:sz w:val="22"/>
          <w:szCs w:val="22"/>
        </w:rPr>
        <w:t>Nieruchomości gruntowe,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ch planowane </w:t>
      </w:r>
      <w:r>
        <w:rPr/>
        <w:t>jest wykonanie robót geologicznych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454" w:bottom="51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2"/>
        <w:gridCol w:w="1133"/>
        <w:gridCol w:w="1276"/>
      </w:tblGrid>
      <w:tr>
        <w:trPr>
          <w:tblHeader w:val="true"/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2/2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mow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błonowo Pomors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dnic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5/1)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nówk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 nad Os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5/13)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miłow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zyń Chełmiń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30; 129/8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wiórk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uż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ąbrzes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14325</wp:posOffset>
                      </wp:positionV>
                      <wp:extent cx="2766060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*lokalizacja alternatywna w przypadku braku zgo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łaściciela na wykonanie badań w pierwszej lokalizacj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pt;height:29.85pt;mso-wrap-distance-left:9.05pt;mso-wrap-distance-right:9.05pt;mso-wrap-distance-top:0pt;mso-wrap-distance-bottom:0pt;margin-top:24.75pt;mso-position-vertical-relative:text;margin-left:8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*lokalizacja alternatywna w przypadku braku zgo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łaściciela na wykonanie badań w pierwszej lokaliza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4; 145/10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zn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97/8)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y Bó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29/2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ńki Królewsk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4; 3101/5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now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l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łmińs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454" w:bottom="51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</w:t>
      </w:r>
      <w:r>
        <w:rPr>
          <w:rFonts w:cs="Calibri" w:ascii="Calibri" w:hAnsi="Calibri"/>
          <w:bCs/>
          <w:sz w:val="22"/>
          <w:szCs w:val="22"/>
        </w:rPr>
        <w:t xml:space="preserve">80 ust. 3 ustawy </w:t>
      </w:r>
      <w:r>
        <w:rPr>
          <w:rFonts w:cs="Calibri" w:ascii="Calibri" w:hAnsi="Calibri"/>
          <w:bCs/>
          <w:i/>
          <w:sz w:val="22"/>
          <w:szCs w:val="22"/>
        </w:rPr>
        <w:t>Prawo geologiczne i górnicz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>właściciele nieruchomości gruntowych (zgodnie z powyższym wykazem), w granicach których mają być wykonywane roboty geologiczne stali się stronami w postępowaniu administracyjny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zgodnie z art. 10 §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0, tel.: 56 621 58 75, 602 132 158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ępowania </w:t>
      </w:r>
      <w:r>
        <w:rPr>
          <w:rFonts w:cs="Calibri" w:ascii="Calibri" w:hAnsi="Calibri"/>
          <w:sz w:val="22"/>
        </w:rPr>
        <w:t>mogą uzyskać wyjaśnienia oraz zgłaszać swoje uwagi w terminie 7 dni licząc od daty zapoznania się z niniejszym zawiadomieniem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przypadku braku uwag, po upływie ww. terminów wydana zostanie stosowna decyzja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informuję, że na podstawie art. 80 ust. 5 ustawy</w:t>
      </w:r>
      <w:r>
        <w:rPr>
          <w:rFonts w:cs="Calibri" w:ascii="Calibri" w:hAnsi="Calibri"/>
          <w:bCs/>
          <w:i/>
          <w:sz w:val="22"/>
          <w:szCs w:val="22"/>
        </w:rPr>
        <w:t xml:space="preserve"> Prawo geologiczne i górnicz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 wydanie decyzji w przedmiotowej sprawie wymaga zasięgnięcia opinii właściwych organów samorządu terytorialnego. W związku z tym, tutejszy organ przekazał pismem z 14 lutego 2023 r., znak: ŚG-V.7430.3.2023, projekt rozstrzygnięcia w przedmiotowej sprawie Wójtom Gmin: Świecie nad Osą, Płużnica, Grudziądz, Stolno oraz Burmistrzom Miast i Gmin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Jabłonowo Pomorskie i Radzyń Chełmińsk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ind w:firstLine="709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spacing w:before="0" w:after="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na adres: e.kubiak@kujawsko-pomorskie.pl, o miejscu i terminie wywieszenia na BIP (data wywieszenia </w:t>
        <w:br/>
        <w:t>i data zdjęcia) niniejszej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wieszono dn.: …………………… 2023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2023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TextBodyIndent"/>
        <w:ind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426" w:footer="454" w:bottom="51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bCs/>
          <w:color w:val="000000"/>
          <w:sz w:val="22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Otrzymują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Generalna Dyrekcja Dróg Krajowych i Autostrad, Oddział w Bydgoszczy, ul. Fordońska 6, 85-085 Bydgoszcz </w:t>
      </w:r>
    </w:p>
    <w:p>
      <w:pPr>
        <w:pStyle w:val="Akapitzlist"/>
        <w:ind w:left="284" w:hanging="0"/>
        <w:rPr/>
      </w:pPr>
      <w:r>
        <w:rPr>
          <w:sz w:val="20"/>
          <w:szCs w:val="20"/>
          <w:u w:val="single"/>
        </w:rPr>
        <w:t>przez pełnomocnika</w:t>
      </w:r>
      <w:r>
        <w:rPr>
          <w:sz w:val="20"/>
          <w:szCs w:val="20"/>
        </w:rPr>
        <w:t>:</w:t>
      </w:r>
    </w:p>
    <w:p>
      <w:pPr>
        <w:pStyle w:val="Akapitzlist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Marek Stalmach, TRAKT sp. z o.o. sp. k., ul. Jesionowa 9a, 40-159 Katowic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trony postępowania w trybie </w:t>
      </w:r>
      <w:r>
        <w:rPr>
          <w:rFonts w:cs="Calibri" w:ascii="Calibri" w:hAnsi="Calibri"/>
          <w:bCs/>
          <w:color w:val="000000"/>
        </w:rPr>
        <w:t xml:space="preserve">41 ust. 3 ustawy </w:t>
      </w:r>
      <w:r>
        <w:rPr>
          <w:rFonts w:cs="Calibri" w:ascii="Calibri" w:hAnsi="Calibri"/>
          <w:bCs/>
          <w:i/>
          <w:color w:val="000000"/>
        </w:rPr>
        <w:t>Prawo geologiczne i górnicze</w:t>
      </w:r>
      <w:r>
        <w:rPr>
          <w:rFonts w:cs="Calibri" w:ascii="Calibri" w:hAnsi="Calibri"/>
        </w:rPr>
        <w:t xml:space="preserve"> poprzez obwieszcz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br/>
        <w:t xml:space="preserve">w </w:t>
      </w:r>
      <w:r>
        <w:rPr>
          <w:rFonts w:cs="Calibri" w:ascii="Calibri" w:hAnsi="Calibri"/>
          <w:i/>
        </w:rPr>
        <w:t>Biuletynie Informacji Publicznej</w:t>
      </w:r>
      <w:r>
        <w:rPr>
          <w:rFonts w:cs="Calibri" w:ascii="Calibri" w:hAnsi="Calibri"/>
        </w:rPr>
        <w:t xml:space="preserve"> oraz wywieszenie informacji na tablicy ogłoszeń urzędu lub ogłoszenie </w:t>
        <w:br/>
        <w:t xml:space="preserve">w inny zwyczajowo przyjęty sposób w danej miejscowości </w:t>
      </w:r>
      <w:r>
        <w:rPr>
          <w:rFonts w:cs="Calibri" w:ascii="Calibri" w:hAnsi="Calibri"/>
          <w:b/>
        </w:rPr>
        <w:t>/z prośbą o niezwłoczne zamieszczenie/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9685</wp:posOffset>
                </wp:positionV>
                <wp:extent cx="60325" cy="9213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212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13320 h 522360"/>
                            <a:gd name="textAreaBottom" fmla="*/ 50904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15pt;margin-top:1.55pt;width:4.7pt;height:7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lang w:val="en-US" w:eastAsia="en-US"/>
        </w:rPr>
        <w:t>Burmistrz</w:t>
      </w:r>
      <w:r>
        <w:rPr>
          <w:rFonts w:cs="Calibri" w:ascii="Calibri" w:hAnsi="Calibri"/>
          <w:bCs/>
          <w:iCs/>
          <w:lang w:val="en-US" w:eastAsia="en-US"/>
        </w:rPr>
        <w:t xml:space="preserve"> Miasta i Gminy Jabłonowo Pomorskie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Świecie nad Osą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rmistrz Miasta i Gminy Radzyń Chełmiń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40685</wp:posOffset>
                </wp:positionH>
                <wp:positionV relativeFrom="paragraph">
                  <wp:posOffset>29210</wp:posOffset>
                </wp:positionV>
                <wp:extent cx="1851660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9.4pt;mso-wrap-distance-left:9.05pt;mso-wrap-distance-right:9.05pt;mso-wrap-distance-top:0pt;mso-wrap-distance-bottom:0pt;margin-top:2.3pt;mso-position-vertical-relative:text;margin-left:231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Płużnica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Grudziądz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Stolno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</w:t>
      </w:r>
      <w:r>
        <w:rPr>
          <w:rFonts w:cs="Calibri" w:ascii="Calibri" w:hAnsi="Calibri"/>
          <w:i/>
        </w:rPr>
        <w:t xml:space="preserve">celem zamieszczenia w BIP </w:t>
        <w:br/>
        <w:t>i wywieszenia na tablicy ogłoszeń przy ul. Targowej 13/15</w:t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a (ŚG-V)</w:t>
      </w:r>
    </w:p>
    <w:sectPr>
      <w:type w:val="continuous"/>
      <w:pgSz w:w="11906" w:h="16838"/>
      <w:pgMar w:left="1417" w:right="1417" w:gutter="0" w:header="0" w:top="426" w:footer="454" w:bottom="51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IP2Znak">
    <w:name w:val="A_KIP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IP2">
    <w:name w:val="A_KIP2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8:00Z</dcterms:created>
  <dc:creator>D. Pawlak</dc:creator>
  <dc:description/>
  <cp:keywords/>
  <dc:language>en-US</dc:language>
  <cp:lastModifiedBy>Ewa Kubiak</cp:lastModifiedBy>
  <cp:lastPrinted>2023-02-14T11:34:00Z</cp:lastPrinted>
  <dcterms:modified xsi:type="dcterms:W3CDTF">2023-02-17T10:48:00Z</dcterms:modified>
  <cp:revision>2</cp:revision>
  <dc:subject/>
  <dc:title>Toruń, dnia           sierpień 2008 r</dc:title>
</cp:coreProperties>
</file>