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naboru wydarzeń filmowych promujących tereny inwestycyjne oraz potencjał gospodarczy regionu w ramach projektu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ujawy+Pomorze – promocja potencjału gospodarczego regionu – edycja II”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Rozdział 1. Zakres Regulaminu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Regulamin określa cele naboru, warunki uczestnictwa w naborze, zakres zadań Wykonawcy </w:t>
        <w:br/>
        <w:t>i Zamawiającego, zasady i termin złożenia oferty, kryteria i sposób wyboru Wykonawcy, a także pozostałe informacje niezbędne dla przebiegu i wyniku naboru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Rozdział 2. Cel naboru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Celem naboru jest wyłonienie podmiotów, które podczas organizowanych wydarzeń filmowych będą promować tereny inwestycyjne oraz potencjał gospodarczy Kujaw i Pomorza.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Rozdział 3. Warunki udziału w naborz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>Każdy Wykonawca musi spełniać następujące wymagania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567" w:hanging="142"/>
        <w:contextualSpacing/>
        <w:jc w:val="both"/>
        <w:rPr/>
      </w:pPr>
      <w:r>
        <w:rPr>
          <w:rFonts w:cs="MS Shell Dlg 2"/>
        </w:rPr>
        <w:t>nie podlega wykluczeniu z możliwości otrzymania dofinansowania ze środków Unii Europejskiej na podstawie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cs="MS Shell Dlg 2"/>
        </w:rPr>
      </w:pPr>
      <w:r>
        <w:rPr>
          <w:rFonts w:cs="MS Shell Dlg 2"/>
        </w:rPr>
        <w:t xml:space="preserve">art. 207 ust. 4 ustawy </w:t>
      </w:r>
      <w:r>
        <w:rPr>
          <w:rFonts w:cs="Calibri"/>
        </w:rPr>
        <w:t>z dnia 27 sierpnia 2009 r. o finansach publicznych (Dz. U. 2017 poz. 2077 ze zm.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MS Shell Dlg 2"/>
        </w:rPr>
        <w:t>art. 12 ust. 1 pkt 1 ustawy z dnia 15 czerwca 2012 r. o skutkach powierzania wykonywania pracy cudzoziemcom przebywającym wbrew przepisom na terytorium Rzeczypospolitej Polskiej (Dz. U. z 2012 r. poz. 769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MS Shell Dlg 2"/>
        </w:rPr>
        <w:t>art. 9 ust. 1 pkt 2a ustawy z dnia 28 października 2002 r. o odpowiedzialności przedmiotów zbiorowych za czyny zabronione pod groźbą kary (Dz. U. z 2018 r. poz. 708);</w:t>
      </w:r>
    </w:p>
    <w:p>
      <w:pPr>
        <w:pStyle w:val="Akapitzlist"/>
        <w:autoSpaceDE w:val="false"/>
        <w:spacing w:lineRule="auto" w:line="240" w:before="0" w:after="0"/>
        <w:ind w:left="709" w:hanging="283"/>
        <w:contextualSpacing/>
        <w:jc w:val="both"/>
        <w:rPr>
          <w:rFonts w:cs="MS Shell Dlg 2"/>
        </w:rPr>
      </w:pPr>
      <w:r>
        <w:rPr>
          <w:rFonts w:cs="MS Shell Dlg 2"/>
        </w:rPr>
        <w:t>2)  nie podlega wykluczeniom przedmiotowym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/>
        <w:t>na danym podmiocie nie ciąży obowiązek zwrotu pomocy publicznej, wynikający z decyzji Komisji Europejskiej uznającej taką pomoc za niezgodną z prawem oraz z rynkiem wewnętrznym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/>
        <w:t>dany podmiot nie jest przedsiębiorstwem w trudnej sytuacji w rozumieniu pkt 24 Wytycznych dotyczących pomocy państwa na ratowanie i restrukturyzację przedsiębiorstw niefinansowych znajdujących się w trudnej sytuacj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/>
        <w:t>przedmiot realizacji umowy nie dotyczy rodzajów działalności wykluczonych z możliwości uzyskania pomocy finansowej, o których mow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jc w:val="both"/>
        <w:rPr/>
      </w:pPr>
      <w:r>
        <w:rPr/>
        <w:t>w art. 1 Rozporządzenia KE (UE) Nr 651/2014 z dnia 17 czerwca 2014 r. uznającego niektóre rodzaje pomocy za zgodne z rynkiem wewnętrznym w zastosowaniu art. 107 i 108 Traktatu (Dz. Urz. UE L 187 z 26.06.2014 z późn. zm.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jc w:val="both"/>
        <w:rPr/>
      </w:pPr>
      <w:r>
        <w:rPr/>
        <w:t>w art. 1 rozporządzenia Komisji (UE) nr 1407/2013 z dnia 18 grudnia 2013 r. w sprawie stosowania art. 107 i 108 Traktatu o funkcjonowaniu Unii Europejskiej do pomocy de minimis (Dz. Urz. UE L 352 z 24.12.2013 r.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jc w:val="both"/>
        <w:rPr/>
      </w:pPr>
      <w:r>
        <w:rPr/>
        <w:t>w art. 3 ust. 3 Rozporządzenia  PE i Rady (UE) NR 1301/2013 z dnia 17 grudnia 2013 r. w sprawie Europejskiego Funduszu Rozwoju Regionalnego i przepisów szczególnych dotyczących celu „Inwestycje na rzecz wzrostu i zatrudnienia” oraz w sprawie uchylenia rozporządzenia (WE) nr 1080/2006 (Dz. Urz. UE L 347 z 20.12.2013, str. 289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jc w:val="both"/>
        <w:rPr/>
      </w:pPr>
      <w:r>
        <w:rPr/>
        <w:t>działania nie obejmują przedsięwzięć, które zostały objęte lub powinny zostać objęte procedurą odzyskiwania (w rozumieniu art. 71 rozporządzenia 1303/2013) w następstwie przeniesienia działalności produkcyjnej poza obszar objęty programem zgodnie z art. 125 ust. 3 lit. f) rozporządzenia 1303/2013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 xml:space="preserve">ma zamiar organizacji i realizacji </w:t>
      </w:r>
      <w:r>
        <w:rPr/>
        <w:t>wydarzenia filmowego</w:t>
      </w:r>
      <w:r>
        <w:rPr>
          <w:rFonts w:cs="MS Shell Dlg 2"/>
        </w:rPr>
        <w:t xml:space="preserve"> na terytorium województwa kujawsko-pomorski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>posiada uprawnienia do wykonywania określonej działalności lub czynności, jeżeli przepisy prawa nakładają obowiązek ich posiadania – zgodnie z obowiązującymi przepisami praw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/>
        <w:t>dysponuje prawami autorskimi do organizowanego wydarzenia filmow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>będzie promować projekt pn.: „Kujawy+Pomorze – promocja potencjału gospodarczego regionu – edycja II”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>
          <w:rFonts w:cs="MS Shell Dlg 2"/>
        </w:rPr>
        <w:t>Warunkiem przystąpienia do naboru jest złożenie oferty oraz poniższych załączników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cs="MS Shell Dlg 2"/>
        </w:rPr>
      </w:pPr>
      <w:r>
        <w:rPr>
          <w:rFonts w:cs="MS Shell Dlg 2"/>
        </w:rPr>
        <w:t>Harmonogram rzeczowo-finansowy zawierający wykaz działań wraz z kosztorysem oraz terminem wykonania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cs="MS Shell Dlg 2"/>
        </w:rPr>
      </w:pPr>
      <w:r>
        <w:rPr>
          <w:rFonts w:cs="MS Shell Dlg 2"/>
        </w:rPr>
        <w:t>Informacja w związku z przetwarzaniem danych osobowych osoby, której dane dotyczą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cs="MS Shell Dlg 2"/>
        </w:rPr>
      </w:pPr>
      <w:r>
        <w:rPr>
          <w:rFonts w:cs="MS Shell Dlg 2"/>
        </w:rPr>
        <w:t>Zgoda na przetwarzanie danych osobowych udzielana przez osobę, której dane dotycz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>
          <w:rFonts w:cs="MS Shell Dlg 2"/>
        </w:rPr>
        <w:t xml:space="preserve">Wykonawca może zgłosić do wsparcia tylko jedno wydarzenie filmow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>
          <w:rFonts w:cs="MS Shell Dlg 2"/>
        </w:rPr>
        <w:t>W związku z ograniczoną pulą środków finansowych przeznaczoną na to zadanie Zamawiający zastrzega sobie prawo do przydzielenia kwoty wsparcia do kwoty nieprzekraczającej pu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>
          <w:rFonts w:cs="MS Shell Dlg 2"/>
        </w:rPr>
        <w:t xml:space="preserve">Umowa może zostać podpisana na wydarzenia filmowe realizowane od 1 kwietnia do 8 grudnia 2023 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S Shell Dlg 2"/>
        </w:rPr>
        <w:t>Wykonawca ma obowiązek wykazać spełnienie warunków udziału w naborze na dzień składania ofert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cs="MS Shell Dlg 2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Rozdział 4. Zakres zadań Wykonawc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/>
        </w:rPr>
        <w:t>Wymagany minimalny zakres zadań dla każdego Wykonawcy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wykonywanie zadań zgodnie z umową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opracowanie koncepcji </w:t>
      </w:r>
      <w:r>
        <w:rPr>
          <w:rFonts w:cs="MS Shell Dlg 2"/>
        </w:rPr>
        <w:t>wydarzenie filmowego oraz działań promujących tereny inwestycyjne i potencjał gospodarczy regionu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zaplanowanie harmonogramu działań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organizacja </w:t>
      </w:r>
      <w:r>
        <w:rPr>
          <w:rFonts w:cs="MS Shell Dlg 2"/>
        </w:rPr>
        <w:t>wydarzenia filmowego oraz działań promujących tereny inwestycyjne i potencjał gospodarczy regionu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promocja województwa kujawsko-pomorskiego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gromadzenie i archiwizacja dokumentacji dot. realizacji działań w ramach umowy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przygotowanie sprawozdania końcowego z realizacji </w:t>
      </w:r>
      <w:r>
        <w:rPr>
          <w:rFonts w:cs="MS Shell Dlg 2"/>
        </w:rPr>
        <w:t>wydarzenia filmowego oraz działań promujących tereny inwestycyjne i potencjał gospodarczy regionu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Szczegółowy zakres zadań i odpowiedzialności Wykonawcy zostanie określony w umowie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Calibri"/>
          <w:b/>
        </w:rPr>
        <w:t>Rozdział 5.</w:t>
      </w:r>
      <w:r>
        <w:rPr>
          <w:rFonts w:cs="Calibri"/>
        </w:rPr>
        <w:t xml:space="preserve"> </w:t>
      </w:r>
      <w:r>
        <w:rPr>
          <w:rFonts w:cs="Arial"/>
          <w:b/>
        </w:rPr>
        <w:t xml:space="preserve">Zasady i termin złożenia oferty  </w:t>
      </w:r>
    </w:p>
    <w:p>
      <w:pPr>
        <w:pStyle w:val="NormalnyWeb"/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fertę należy złożyć</w:t>
      </w:r>
      <w:r>
        <w:rPr>
          <w:rFonts w:cs="Calibri" w:ascii="Calibri" w:hAnsi="Calibri"/>
          <w:sz w:val="22"/>
          <w:szCs w:val="22"/>
        </w:rPr>
        <w:t xml:space="preserve"> w zamkniętej kopercie z dopiskiem: </w:t>
      </w:r>
      <w:r>
        <w:rPr>
          <w:rFonts w:cs="Calibri" w:ascii="Calibri" w:hAnsi="Calibri"/>
          <w:b/>
          <w:sz w:val="22"/>
          <w:szCs w:val="22"/>
        </w:rPr>
        <w:t>„Kujawy+Pomorze – promocja potencjału gospodarczego regionu – edycja II – nabór wydarzeń filmowych”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iście  lub  przez  posłańca (dostarczyciel  otrzyma  dowód  wpływu  przesyłki opatrzony  podpisem  i  datą)  –  decyduje  data  wpływu  do  Punktu  Informacyjno-Podawczego w  godzinach  pracy Punktu  od poniedziałku  do  piątku: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 poniedziałki, środy i czwartki od 8.00 do 15.00,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e wtorki od 8.00 do 16.30,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w piątki od 8.00 do 13.30, lub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przez nadanie w  polskiej placówce pocztowej wyznaczonego operatora w rozumieniu ustawy z dnia 23 listopada 2012 r. – Prawo pocztowe – decyduje data nadania.  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do dnia </w:t>
      </w:r>
      <w:r>
        <w:rPr>
          <w:rFonts w:cs="Calibri" w:ascii="Calibri" w:hAnsi="Calibri"/>
          <w:b/>
          <w:sz w:val="22"/>
          <w:szCs w:val="22"/>
        </w:rPr>
        <w:t>17 marca 2023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koszty związane z przygotowaniem oferty ponosi Wykonawca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 Promocji Urzędu Marszałkowskiego Województwa Kujawsko-Pomorskiego nie zwraca ofert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jest związany ofertą do czasu rozstrzygnięcia naboru przez Zarząd Województwa Kujawsko-Pomorskiego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rząd Województwa Kujawsko-Pomorskiego może dokonać wyboru jednego lub kilku Wykonawców, lub pozostawić nabór bez rozstrzygnięci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Rozdział 6. Sposób i kryteria oceny ofert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MS Shell Dlg 2"/>
        </w:rPr>
      </w:pPr>
      <w:r>
        <w:rPr>
          <w:rFonts w:cs="MS Shell Dlg 2"/>
        </w:rPr>
        <w:t>Sprawdzenie ofert pod względnym formalnym jest dokonywane przez Departament Promocji Urzędu Marszałkowskiego Województwa Kujawsko-Pomorski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MS Shell Dlg 2"/>
        </w:rPr>
        <w:t>Do zakresu kontroli formalnej należy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>sprawdzenie terminu złożenia oferty, pieczęci i podpisów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S Shell Dlg 2"/>
        </w:rPr>
        <w:t>sprawdzenie kompletności wymaganych załącznik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MS Shell Dlg 2"/>
        </w:rPr>
      </w:pPr>
      <w:r>
        <w:rPr>
          <w:rFonts w:cs="MS Shell Dlg 2"/>
        </w:rPr>
        <w:t>Oferty złożone po terminie zostają odrzuco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MS Shell Dlg 2"/>
        </w:rPr>
        <w:t xml:space="preserve">Oferty, w których stwierdzono </w:t>
      </w:r>
      <w:r>
        <w:rPr>
          <w:rFonts w:cs="MS Shell Dlg 2"/>
          <w:b/>
        </w:rPr>
        <w:t>błędy formalne</w:t>
      </w:r>
      <w:r>
        <w:rPr>
          <w:rFonts w:cs="MS Shell Dlg 2"/>
        </w:rPr>
        <w:t>, zostają odrzucone. Za błąd formalny uznaje się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>niezgodność zakresu rzeczowego oferty z zamierzoną realizacją projektu, w tym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cs="MS Shell Dlg 2"/>
        </w:rPr>
      </w:pPr>
      <w:r>
        <w:rPr>
          <w:rFonts w:cs="MS Shell Dlg 2"/>
        </w:rPr>
        <w:t>niekwalifikowalność Wykonawcy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cs="MS Shell Dlg 2"/>
        </w:rPr>
      </w:pPr>
      <w:r>
        <w:rPr>
          <w:rFonts w:cs="MS Shell Dlg 2"/>
        </w:rPr>
        <w:t>miejsce realizacji projektu inne niż teren województwa kujawsko-pomorskiego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cs="MS Shell Dlg 2"/>
        </w:rPr>
      </w:pPr>
      <w:r>
        <w:rPr>
          <w:rFonts w:cs="MS Shell Dlg 2"/>
        </w:rPr>
        <w:t>podleganie wykluczeniu z możliwości otrzymania dofinansowania ze środków U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S Shell Dlg 2"/>
        </w:rPr>
        <w:t>nie złożenie oferty lub brak któregokolwiek z wymaganych załącznik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MS Shell Dlg 2"/>
        </w:rPr>
      </w:pPr>
      <w:r>
        <w:rPr>
          <w:rFonts w:cs="MS Shell Dlg 2"/>
          <w:b/>
        </w:rPr>
        <w:t>Ocena merytoryczna</w:t>
      </w:r>
      <w:r>
        <w:rPr>
          <w:rFonts w:cs="MS Shell Dlg 2"/>
        </w:rPr>
        <w:t xml:space="preserve"> oferty jest dokonywana przez Komisję Wyboru (dalej Komisja) składającą się z 3 przedstawicieli Departamentu Promocji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MS Shell Dlg 2"/>
        </w:rPr>
      </w:pPr>
      <w:r>
        <w:rPr>
          <w:rFonts w:cs="MS Shell Dlg 2"/>
        </w:rPr>
        <w:t>Do zakresu działań Komisji należy ocena w zakresie spełnienia kryteriów szczegółowych (TAK/NIE), przy czym niespełnienie kryterium oznacza odrzucenie wniosku. Ocenie zostanie poddane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MS Shell Dlg 2"/>
        </w:rPr>
        <w:t>czy harmonogram realizacji wydarzenia jest realistyczny, tj. czy działania są prawidłowo rozplanowane w czasie i realne do wykonania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cs="MS Shell Dlg 2"/>
        </w:rPr>
      </w:pPr>
      <w:r>
        <w:rPr>
          <w:rFonts w:cs="MS Shell Dlg 2"/>
        </w:rPr>
        <w:t>czy w ofercie wiarygodnie przedstawiono sposób wykonania wydarzenia i osiągnięcia jej celów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MS Shell Dlg 2"/>
        </w:rPr>
        <w:t>czy podmiot wykazał, że posiada odpowiednie zasoby techniczne, finansowe i ludzkie niezbędne do prawidłowej realizacji wydarze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>
          <w:rFonts w:cs="MS Shell Dlg 2"/>
        </w:rPr>
        <w:t xml:space="preserve">Komisja </w:t>
      </w:r>
      <w:r>
        <w:rPr/>
        <w:t>na etapie oceny merytorycznej może zwrócić się do danego podmiotu o przedstawienie dodatkowych informacji, niezbędnych do dokonania oceny spełniania kryteriów wybor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S Shell Dlg 2"/>
        </w:rPr>
        <w:t>Na podstawie oceny merytorycznej Komisja ustala ranking wniosków, który otrzyma wspar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/>
        <w:t>W przypadku wyczerpania puli środków pozostali Wykonawcy spełniający kryteria przedstawione w Regulaminie zostaną wpisani na listę rezerwow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/>
        <w:t xml:space="preserve">Informacja o podmiotach, które zostały wybrane zostanie opublikowana na stronie </w:t>
      </w:r>
      <w:hyperlink r:id="rId2">
        <w:r>
          <w:rPr>
            <w:rStyle w:val="InternetLink"/>
            <w:color w:val="000000"/>
          </w:rPr>
          <w:t>www.rpo.kujawsko-pomorskie.pl</w:t>
        </w:r>
      </w:hyperlink>
      <w:r>
        <w:rPr/>
        <w:t xml:space="preserve">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/>
        <w:t>Kryteria wyboru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4740"/>
        <w:gridCol w:w="3875"/>
      </w:tblGrid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cena</w:t>
            </w:r>
          </w:p>
        </w:tc>
      </w:tr>
      <w:tr>
        <w:trPr>
          <w:trHeight w:val="160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ięg /ranga wydarzenia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opolski - 10 pkt</w:t>
              <w:br/>
              <w:t>międzynarodowy - 15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ędzynarodowy z udziałem min. 3 zagranicznych artystów – 20 pkt</w:t>
            </w:r>
          </w:p>
        </w:tc>
      </w:tr>
      <w:tr>
        <w:trPr>
          <w:trHeight w:val="120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ykliczność wydarzenia 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-2 edycje - 10 pkt</w:t>
              <w:br/>
              <w:t>3-5 edycje - 20 pkt</w:t>
              <w:br/>
              <w:t>6 i powyżej - 30 pkt</w:t>
            </w:r>
          </w:p>
        </w:tc>
      </w:tr>
      <w:tr>
        <w:trPr>
          <w:trHeight w:val="120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 działań promujących tereny inwestycyjne oraz potencjał gospodarczy regionu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 - 3 - 10 pkt</w:t>
              <w:br/>
              <w:t>4 - 8 - 20 pkt</w:t>
              <w:br/>
              <w:t>9 i powyżej - 35 pkt</w:t>
            </w:r>
          </w:p>
        </w:tc>
      </w:tr>
      <w:tr>
        <w:trPr>
          <w:trHeight w:val="12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 świadczeń promocyjnych Województwo Kujawsko-Pomorskie podczas wydarzenia kulturalnego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 – 10 – 5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 – 20 – 1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 i powyżej – 15 pkt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Rozdział 7. Postanowienia końcowe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Arial"/>
        </w:rPr>
        <w:t xml:space="preserve">Z wybranym/i Wykonawcą/ami </w:t>
      </w:r>
      <w:r>
        <w:rPr/>
        <w:t xml:space="preserve">Departament Promocji UM WK-P przeprowadzi negocjacje, dotyczące doprecyzowania celu zadań, odpowiedzialności oraz innych kwestii niezbędnych do zawarcia umowy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Arial"/>
        </w:rPr>
        <w:t>Podpisanie umowy następuje z podmiotami, których oferta została pozytywnie oceniona i którzy zgodzili się na wspólnie ustalone warunki podczas negocjacj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/>
        <w:t>W przypadku, gdy podpisanie umowy z wybranym podmiotem nie dojdzie do skutku z przyczyn leżących po stronie Wykonawcy, możliwe jest podpisanie umowy z kolejnym podmiotem, którego oferta została pozytywnie oceniona i który zgodził się na wspólnie ustalone warunki współpra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/>
        <w:t>Departament Promocji UM WK-P oświadcza, iż nie ponosi odpowiedzialności za koszty i inne zobowiązania zaciągnięte przez podmiotu na etapie opracowania koncepcji działań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/>
        <w:t>Departament Promocji UM WK-P zastrzega sobie prawo do unieważnienia naboru bez podania przyczyny. Informacja o unieważnieniu zostanie podana do publicznej wiadomośc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>
          <w:b/>
          <w:b/>
          <w:bCs/>
        </w:rPr>
      </w:pPr>
      <w:r>
        <w:rPr>
          <w:b/>
          <w:bCs/>
        </w:rPr>
        <w:t>Umowa ulega natychmiastowemu rozwiązaniu w przypadku nieotrzymania dofinansowania ze środków Regionalnego Programu Operacyjnego Województwa Kujawsko-Pomorskiego n lata 2014-2020 przeznaczonego na realizację działań w ramach przedmiotowego naboru. Szczegóły zostaną zawarte w umowie.</w:t>
      </w:r>
    </w:p>
    <w:p>
      <w:pPr>
        <w:pStyle w:val="Akapitzlist"/>
        <w:autoSpaceDE w:val="false"/>
        <w:spacing w:lineRule="auto" w:line="240" w:before="0" w:after="12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6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Calibri" w:hAnsi="Calibri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9" w:before="0" w:after="0"/>
      <w:ind w:hanging="36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84" w:before="0" w:after="0"/>
      <w:ind w:hanging="35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kujawsko-pomor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1:00Z</dcterms:created>
  <dc:creator>Ewa Przyziółkowska</dc:creator>
  <dc:description/>
  <cp:keywords/>
  <dc:language>en-US</dc:language>
  <cp:lastModifiedBy>Judyta Piętka</cp:lastModifiedBy>
  <cp:lastPrinted>2020-06-05T10:48:00Z</cp:lastPrinted>
  <dcterms:modified xsi:type="dcterms:W3CDTF">2023-02-15T08:22:00Z</dcterms:modified>
  <cp:revision>10</cp:revision>
  <dc:subject/>
  <dc:title/>
</cp:coreProperties>
</file>