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do ogłoszenia konkursu ofert na wybór </w:t>
        <w:br/>
        <w:t xml:space="preserve">w 2023  roku realizatora programu polityki zdrowotnej </w:t>
        <w:br/>
        <w:t>pn. „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Program zapobiegania upadkom dla seniorów </w:t>
      </w:r>
    </w:p>
    <w:p>
      <w:pPr>
        <w:pStyle w:val="Normal"/>
        <w:ind w:left="4248" w:firstLine="288"/>
        <w:rPr/>
      </w:pPr>
      <w:r>
        <w:rPr>
          <w:color w:val="000000"/>
          <w:sz w:val="18"/>
          <w:szCs w:val="18"/>
        </w:rPr>
        <w:t>w województwie kujawsko-pomorskim</w:t>
      </w:r>
      <w:r>
        <w:rPr>
          <w:sz w:val="18"/>
          <w:szCs w:val="18"/>
        </w:rPr>
        <w:t xml:space="preserve">” </w:t>
      </w:r>
    </w:p>
    <w:p>
      <w:pPr>
        <w:pStyle w:val="Normal"/>
        <w:ind w:left="4248" w:firstLine="288"/>
        <w:rPr>
          <w:sz w:val="18"/>
          <w:szCs w:val="18"/>
        </w:rPr>
      </w:pPr>
      <w:r>
        <w:rPr>
          <w:sz w:val="18"/>
          <w:szCs w:val="18"/>
        </w:rPr>
        <w:t>w zakresie koordynacji pro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000000"/>
        </w:rPr>
        <w:t>Program zapobiegania upadkom dla seniorów w województwie kujawsko-pomorskim</w:t>
      </w:r>
      <w:r>
        <w:rPr>
          <w:rFonts w:cs="Times New Roman" w:ascii="Times New Roman" w:hAnsi="Times New Roman"/>
        </w:rPr>
        <w:t>” w zakresie koordynacji programu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rejestru pod</w:t>
      </w:r>
      <w:r>
        <w:rPr/>
        <w:t>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r wpisu do Krajowego Rejestru Sądowego lub innego właściwego rejestru np. ewidencji </w:t>
      </w:r>
      <w:r>
        <w:rPr/>
        <w:t>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Nazwiska i imiona </w:t>
      </w:r>
      <w:r>
        <w:rPr/>
        <w:t>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i e-mail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a banku i numer rachunku bankow</w:t>
      </w:r>
      <w:r>
        <w:rPr/>
        <w:t>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koordynacji</w:t>
      </w:r>
      <w:r>
        <w:rPr/>
        <w:t xml:space="preserve">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opracowujące merytoryczni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a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zeprowadzające badania kwalifikacyjne i kontroln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Wyposażenie zabezpieczone do realizacji programu (np. sprzęt medyczny umożliwiający przeprowadzenie badań kwalifikacyjnych i kontrolnych, komputerowy, multimedialny itp.) oraz środki transport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a liczba uczestników programu:             911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i harmonogram poszczególnych działań zaplanowanych w ramach program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510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dział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276"/>
        <w:gridCol w:w="1418"/>
        <w:gridCol w:w="2268"/>
      </w:tblGrid>
      <w:tr>
        <w:trPr>
          <w:trHeight w:val="2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lenie trene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nagrodzenie wykładowców, wynajem Sali wykładowej wraz z wyposażeniem multimedialnym,  przygotowanie materiałów szkoleniowych, poczęstunek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ukacja uczestników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w tym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dukacja bezpośred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edno szkolenie na samorząd- wynagrodzenie szkoleniowców, przerwa kawowa, materiały edukacyjne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wadzenie strony internetowej dot. realizowanego Program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na intern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dania: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yjne do programu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kontroln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j. badania ogólnolekarskie, testy sprawnościowe, testy psychologiczne, skład ciała, EKG, określenie częstości występowania urazów spowodowanych upadkiem po zakończeniu programu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cena badań na osobę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racowanie i przygotowanie formularza wyników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rsja papierowa i/lub elektroniczna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cja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- opracowanie, projekt graficzny, wydruk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np. broszury,</w:t>
            </w:r>
            <w:r>
              <w:rPr>
                <w:rFonts w:cs="Arial" w:ascii="Arial" w:hAnsi="Arial"/>
                <w:sz w:val="18"/>
                <w:szCs w:val="18"/>
              </w:rPr>
              <w:t xml:space="preserve"> banery, spoty reklamowe, radiowe 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drobnego sprzętu do ćwiczeń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piłki, taśmy rehabilitacyjne, hantle, skakanki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adzoru merytorycznego nad realizacją programu – koordynacja</w:t>
            </w:r>
            <w:r>
              <w:rPr>
                <w:rFonts w:cs="Arial" w:ascii="Arial" w:hAnsi="Arial"/>
                <w:sz w:val="18"/>
                <w:szCs w:val="18"/>
              </w:rPr>
              <w:t xml:space="preserve"> (wydruk i przeprowadzenie ankiety satysfakcji pacjenta, analiza ankiet, delegacje, sprawozdawczość, kontakty z trenerami i jst.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obsługa szkoleń, badań, obsługa księgowa, zakup materiałów biurowych, wysyłka materiałów edukacyjnych i informacyjnych, koszty telefonu, koszty dojazdów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podstawą do rozliczenia badań będą zakodowane listy osób przebadan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IV.  Informacje dodatko</w:t>
      </w:r>
      <w:r>
        <w:rPr/>
        <w:t>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rogramy zdrowotne koordynowane /realizowane przez oferenta w latach 2021-2022 finansowane ze środków NFZ, MZ, jednostek samorządów terytorialnych-jst., ze środków unijnych (nazwa programu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u Województwa Kujawsko-Pomorskiego oraz załącznikami do ww. ogłoszenia,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osoby udzielające </w:t>
      </w:r>
      <w:r>
        <w:rPr>
          <w:rFonts w:cs="Arial" w:ascii="Arial" w:hAnsi="Arial"/>
          <w:bCs/>
          <w:sz w:val="20"/>
          <w:szCs w:val="20"/>
        </w:rPr>
        <w:t>świadczeń zdrowotnych w ramach programu posiadają wymagane kwalifikacje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21 r. poz. 711 z późn. zm.)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według wzoru załączonego do formularza ofertowego)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  <w:szCs w:val="24"/>
        </w:rPr>
      </w:pPr>
      <w:r>
        <w:rPr>
          <w:b/>
          <w:spacing w:val="-4"/>
          <w:sz w:val="20"/>
          <w:szCs w:val="24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alizacji przez Administratora konkursu ofert na realizację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</w:t>
      </w:r>
      <w:r>
        <w:rPr>
          <w:color w:val="000000"/>
          <w:sz w:val="20"/>
        </w:rPr>
        <w:t xml:space="preserve">Programu zapobiegania upadkom dla seniorów </w:t>
        <w:br/>
        <w:t>w województwie kujawsko-pomorskim</w:t>
      </w:r>
      <w:r>
        <w:rPr>
          <w:sz w:val="20"/>
        </w:rPr>
        <w:t>”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</w:t>
      </w:r>
      <w:r>
        <w:rPr>
          <w:color w:val="000000"/>
          <w:sz w:val="20"/>
        </w:rPr>
        <w:t xml:space="preserve">Programu zapobiegania upadkom dla seniorów </w:t>
        <w:br/>
        <w:t>w województwie kujawsko-pomorskim</w:t>
      </w:r>
      <w:r>
        <w:rPr>
          <w:sz w:val="20"/>
        </w:rPr>
        <w:t>”;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Akapitzlist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Normal"/>
        <w:ind w:left="357" w:righ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alizacji przez Administratora konkursu ofert na realizację „</w:t>
      </w:r>
      <w:r>
        <w:rPr>
          <w:rFonts w:cs="Times New Roman" w:ascii="Times New Roman" w:hAnsi="Times New Roman"/>
          <w:color w:val="000000"/>
          <w:sz w:val="20"/>
          <w:szCs w:val="20"/>
        </w:rPr>
        <w:t>Programu zapobiegania upadkom dla seniorów w województwie kujawsko-pomorskim</w:t>
      </w:r>
      <w:r>
        <w:rPr>
          <w:rFonts w:cs="Times New Roman" w:ascii="Times New Roman" w:hAnsi="Times New Roman"/>
          <w:sz w:val="20"/>
          <w:szCs w:val="20"/>
        </w:rPr>
        <w:t xml:space="preserve">”, w tym przygotowania lub weryfikacji dokumentacji wynikającej </w:t>
        <w:br/>
        <w:t>z udziału podmiotu w konkursie (np. pism informacyjnych, oferty, korekty, umowy, aneksu do umowy, sprawozdań miesięcznych, sprawozdania z realizacji zadania publicznego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</w:t>
      </w:r>
      <w:r>
        <w:rPr>
          <w:rFonts w:cs="Times New Roman" w:ascii="Times New Roman" w:hAnsi="Times New Roman"/>
          <w:color w:val="000000"/>
          <w:sz w:val="20"/>
          <w:szCs w:val="20"/>
        </w:rPr>
        <w:t>Programu zapobiegania upadkom dla seniorów 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zapobiegania upadkom dla seniorów </w:t>
        <w:br/>
        <w:t>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korzystania mojego wizerunku w ramach realizacji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zapobiegania upadkom dla seniorów </w:t>
        <w:br/>
        <w:t>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.</w:t>
      </w:r>
    </w:p>
    <w:p>
      <w:pPr>
        <w:pStyle w:val="Akapitzlist"/>
        <w:spacing w:lineRule="auto" w:line="240" w:before="0" w:after="0"/>
        <w:ind w:left="360" w:firstLine="348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kspc348701484 kspc348701484</cp:lastModifiedBy>
  <cp:lastPrinted>2018-05-17T10:04:00Z</cp:lastPrinted>
  <dcterms:modified xsi:type="dcterms:W3CDTF">2023-01-25T11:25:00Z</dcterms:modified>
  <cp:revision>295</cp:revision>
  <dc:subject/>
  <dc:title>Druk 191 /11                                                                           </dc:title>
</cp:coreProperties>
</file>