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L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9 grudnia 2022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3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L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 w:before="0" w:after="10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tytułu Honorowego Obywatela Województwa Kujawsko-Pomorskiego – projekt marszałka województwa – druk nr 3/22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ustanowienia roku 2023 w województwie kujawsko-pomorskim Rokiem Mikołaja Kopernika – projekt Grupy Radnych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kujawsko-pomorskiego,</w:t>
        <w:br/>
        <w:t xml:space="preserve">na dzień 25.11.2022 r. – przedstawia marszałek województwa Piotr Całbecki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3-2039 – projekt zarządu województwa – druk nr 102/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3 – projekt zarządu województwa – druk nr 103/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3-2039 i budżetu województwa na rok 2023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3-203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 – druk nr 132/22</w:t>
      </w:r>
      <w:r>
        <w:rPr>
          <w:rFonts w:cs="Arial" w:ascii="Arial" w:hAnsi="Arial"/>
          <w:color w:val="000000"/>
        </w:rPr>
        <w:t>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 – druk nr 133/22</w:t>
      </w:r>
      <w:r>
        <w:rPr>
          <w:rFonts w:cs="Arial" w:ascii="Arial" w:hAnsi="Arial"/>
          <w:color w:val="000000"/>
        </w:rPr>
        <w:t>*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z upływem 2022 r., terminów ich dokonania oraz planów finansowych – projekt zarządu województwa – druk nr 134/22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Żytomierskiemu w Ukrainie – projekt zarządu województwa – druk nr 128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Chmielnickiemu w Ukrainie – projekt zarządu województwa – druk nr 129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Dniepropietrowskiemu w Ukrainie – projekt zarządu województwa – druk nr 130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Donieckiemu w Ukrainie – projekt zarządu województwa – druk nr 131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Dobrzyń nad Wisłą </w:t>
        <w:br/>
        <w:t>– projekt zarządu województwa – druk nr 115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Województwu Pomorskiemu realizacji zadań dotyczących rewitalizacji i promocji śródlądowej drogi wodnej relacji zachód-wschód obejmującej drogi wodne: Odra, Warta, Noteć, Kanał Bydgoski, Brda, Wisła, Nogat, Szkarpawa oraz Zalew Wiślany (planowana droga wodna E70 na terenie Polski) na odcinku położonym na terenie województwa kujawsko-pomorskiego w latach 2023-2025 – projekt zarządu województwa – druk nr 116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tworzenia instytucji kultury pod nazwą Kujawsko-Pomorskie Centrum Innowacyjności w Toruniu oraz nadania jej statutu – projekt zarządu województwa – druk nr 127/22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sprawie ogłoszenia zamiaru zmiany statutu Wojewódzkiej i Miejskiej Biblioteki Publicznej im. dr. Witolda Bełzy w Bydgoszczy– projekt zarządu województwa – druk nr 125/2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– druk nr 109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powierzenia prowadzenia zadania publicznego w zakresie realizacji projektu polegającego na przebudowie drogi wojewódzkiej tj. ul. Magazynowej w Inowrocławiu – projekt zarządu województwa – druk nr 135/22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Zespołowi Parków Krajobrazowych nad Dolną Wisłą – projekt zarządu województwa – druk nr 120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deckiemu Parkowi Krajobrazowemu – projekt zarządu województwa – druk nr 121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Krajeńskiemu Parkowi Krajobrazowemu – projekt zarządu województwa – druk nr 122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Nadgoplańskiemu Parkowi Tysiąclecia – projekt zarządu województwa – druk nr 124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Tucholskiemu Parkowi Krajobrazowemu – projekt zarządu województwa – druk nr 117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Brodnickiemu Parkowi Krajobrazowemu – projekt zarządu województwa – druk nr 118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Gostynińsko-Włocławskiemu Parkowi Krajobrazowemu – projekt zarządu województwa – druk nr 119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Górznieńsko-Lidzbarskiemu Parkowi Krajobrazowemu – projekt zarządu województwa – druk nr 123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twierdzenia planu pracy Komisji Rewizyjnej Sejmiku Województwa Kujawsko-Pomorskiego na 2023 rok – projekt przewodniczącej sejmiku – druk nr 8/22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</w:t>
      </w:r>
      <w:r>
        <w:rPr>
          <w:rFonts w:cs="Arial" w:ascii="Arial" w:hAnsi="Arial"/>
          <w:b/>
          <w:sz w:val="22"/>
          <w:szCs w:val="22"/>
        </w:rPr>
        <w:t xml:space="preserve"> stanowiska </w:t>
      </w:r>
      <w:r>
        <w:rPr>
          <w:rFonts w:cs="Arial" w:ascii="Arial" w:hAnsi="Arial"/>
          <w:b/>
          <w:color w:val="000000"/>
          <w:sz w:val="22"/>
          <w:szCs w:val="22"/>
        </w:rPr>
        <w:t>w sprawie konieczności zmiany przebiegu Kolei Dużych Prędkości realizowanych jako inwestycja kolejowa CPK na terenie województwa kujawsko-pomorskiego – projekt zarządu województwa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jekt uchwały, projekt stanowiska będz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3:00Z</dcterms:created>
  <dc:creator>Urząd Marszałkowski</dc:creator>
  <dc:description/>
  <cp:keywords/>
  <dc:language>en-US</dc:language>
  <cp:lastModifiedBy>Maryla Majtczak</cp:lastModifiedBy>
  <cp:lastPrinted>2022-12-12T10:20:00Z</cp:lastPrinted>
  <dcterms:modified xsi:type="dcterms:W3CDTF">2022-12-19T10:45:00Z</dcterms:modified>
  <cp:revision>10</cp:revision>
  <dc:subject/>
  <dc:title>Projekt porządku obrad</dc:title>
</cp:coreProperties>
</file>