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 do uchwały Nr ……….Sejmiku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Województwa Kujawsko-Pomorskiego 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z dnia 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ks nr 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Porozumienia Nr IF-III-T.041.115.2016 z dnia 28 grudnia 2016 r. 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sprawie powierzenia prowadzenia zadania publicznego w zakresie realizacji projektu polegającego na przebudowie drogi wojewódzkiej tj. ul. Magazynowej w Inowrocławiu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warty w dniu … ………………………. r. w Toruniu pomiędz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astem Inowrocław</w:t>
      </w:r>
      <w:r>
        <w:rPr>
          <w:rFonts w:cs="Times New Roman" w:ascii="Times New Roman" w:hAnsi="Times New Roman"/>
          <w:sz w:val="24"/>
          <w:szCs w:val="24"/>
        </w:rPr>
        <w:t xml:space="preserve">, zwanym dalej </w:t>
      </w:r>
      <w:r>
        <w:rPr>
          <w:rFonts w:cs="Times New Roman" w:ascii="Times New Roman" w:hAnsi="Times New Roman"/>
          <w:b/>
          <w:sz w:val="24"/>
          <w:szCs w:val="24"/>
        </w:rPr>
        <w:t>Liderem Projektu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tabs>
          <w:tab w:val="clear" w:pos="720"/>
          <w:tab w:val="left" w:pos="735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– ………………………., </w:t>
      </w:r>
    </w:p>
    <w:p>
      <w:pPr>
        <w:pStyle w:val="Normal"/>
        <w:tabs>
          <w:tab w:val="clear" w:pos="720"/>
          <w:tab w:val="left" w:pos="735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 kontrasygnacie Skarbnika Miasta Inowrocław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em Kujawsko-Pomorskim</w:t>
      </w:r>
      <w:r>
        <w:rPr>
          <w:rFonts w:cs="Times New Roman" w:ascii="Times New Roman" w:hAnsi="Times New Roman"/>
          <w:sz w:val="24"/>
          <w:szCs w:val="24"/>
        </w:rPr>
        <w:t xml:space="preserve">, zwanym dalej </w:t>
      </w:r>
      <w:r>
        <w:rPr>
          <w:rFonts w:cs="Times New Roman" w:ascii="Times New Roman" w:hAnsi="Times New Roman"/>
          <w:b/>
          <w:sz w:val="24"/>
          <w:szCs w:val="24"/>
        </w:rPr>
        <w:t>Partnerem Projektu</w:t>
      </w:r>
      <w:r>
        <w:rPr>
          <w:rFonts w:cs="Times New Roman" w:ascii="Times New Roman" w:hAnsi="Times New Roman"/>
          <w:sz w:val="24"/>
          <w:szCs w:val="24"/>
        </w:rPr>
        <w:t xml:space="preserve"> reprezentowanym przez Zarząd Województwa Kujawsko-Pomorskiego w osoba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 – ……………………………………………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Województw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ałając na podstawie art. 8 ust. 2 i ust. 4 ustawy z dnia 5 czerwca 1998 r. o samorządzie</w:t>
        <w:br/>
        <w:t>województwa (Dz. U. z 2022 r. poz. 2094), art. 10 ust. 1 ustawy z dnia 8 marca 1990 r.</w:t>
        <w:br/>
        <w:t>o samorządzie gminnym (Dz. U. z 2022 r. poz. 559, z późn. zm.) oraz art. 19 ust. 1</w:t>
        <w:br/>
        <w:t>i ust. 4 ustawy z dnia 21 marca 1985 r. o drogach publicznych (Dz. U. z 2022 r. poz.1693,</w:t>
        <w:br/>
        <w:t>z późn. zm.), a także zgodnie z § 8 Porozumienia Nr IF-III-T.041.115.2016 z dnia</w:t>
        <w:br/>
        <w:t>28 grudnia 2016 r. w sprawie powierzenia prowadzenia zadania publicznego w zakresie realizacji projektu polegającego na przebudowie drogi wojewódzkiej tj. ul. Magazynowej</w:t>
        <w:br/>
        <w:t>w Inowrocławiu, Strony postanawiają, co następuje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 xml:space="preserve">§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orozumieniu Nr IF-III-T.041.115.2016 z dnia 28 grudnia 2016 r. w sprawie powierzenia prowadzenia zadania publicznego w zakresie realizacji projektu polegającego na przebudowie drogi wojewódzkiej tj. ul. Magazynowej w Inowrocławiu (Dz. Urz. Województwa Kujawsko-Pomorskiego z 2017 r. poz. 428, z 2018 r. poz. 6697, z 2019 r. poz. 584 oraz z 2020 r. poz. 4041), wprowadza się następujące zmiany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§ 2 otrzymuje brzmienie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.1. Wartość inwestycyjna Projektu będącego przedmiotem niniejszego Porozumienia wynosi 29 459 994,95 zł i została przyjęta na podstawie kosztorysu inwestorskiego do dokumentacji technicznej sporządzonego na dzień 21 czerwca 2021 r.</w:t>
      </w:r>
    </w:p>
    <w:p>
      <w:pPr>
        <w:pStyle w:val="Normal"/>
        <w:tabs>
          <w:tab w:val="clear" w:pos="720"/>
          <w:tab w:val="left" w:pos="4309" w:leader="none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rony Porozumienia podejmą wszelkie niezbędne starania i działania w zakresie pozyskania środków finansowych na realizację Projektu.</w:t>
      </w:r>
    </w:p>
    <w:p>
      <w:pPr>
        <w:pStyle w:val="Normal"/>
        <w:tabs>
          <w:tab w:val="clear" w:pos="720"/>
          <w:tab w:val="left" w:pos="4309" w:leader="none"/>
          <w:tab w:val="center" w:pos="453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Partner Projektu deklaruje udzielenie wsparcia finansowego na realizację Projektu.”;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4"/>
        </w:numPr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§ 3;</w:t>
      </w:r>
    </w:p>
    <w:p>
      <w:pPr>
        <w:pStyle w:val="Bezodstpw"/>
        <w:bidi w:val="0"/>
        <w:spacing w:lineRule="auto" w:line="276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4"/>
        </w:numPr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§ 4 ust. 2 otrzymuje brzmieni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2. Obowiązki Lidera Projektu obejmują w szczegól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yskanie zgody PKP S.A. na dysponowanie nieruchomościami na etapie przygotowania dokumentacj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ktowej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lecenie sporządzenia dokumentacji technicznej projekt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konanie podziału geodezyjnego działek gruntowych objętych Projektem wraz </w:t>
        <w:br/>
        <w:t>z uzyskaniem prawa wieczystego użytkowania do ni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yskanie wymaganych przepisami prawa uzgodnień, zezwoleń i decyzji</w:t>
        <w:br/>
        <w:t>administracyjnych w zakresie budowlano-montażowym Projektu, jak i organizacji</w:t>
        <w:br/>
        <w:t>i bezpieczeństwa ruchu drogoweg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zukiwanie środków zewnętrznych na współfinansowanie Projekt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łnienie funkcji inwestora Projekt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płatę odszkodowań za grunty zajęte w celu realizacji Projekt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pełnienie obowiązków określonych w art. 20 pkt 4, pkt 11 i pkt 16 ustawy z dnia </w:t>
        <w:br/>
        <w:t>21 marca 1985 r. o drogach publicznych, w czasie przygotowania dokumentacji projektowej oraz w czasie realizacji inwestycji i w okresie trwałości Projektu, tj.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trzymanie części drogi, urządzeń drogi, budowli ziemnych, drogowych obiektów inżynierskich, znaków drogowych, sygnałów drogowych i urządzeń bezpieczeństwa ruchu drogowego, z wyjątkiem części pasa drogowego, </w:t>
        <w:br/>
        <w:t>o których mowa w art. 20f pkt 2 ww. ustaw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ywanie robót interwencyjnych, robót utrzymaniowych </w:t>
        <w:br/>
        <w:t>i zabezpieczając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rzymywanie zieleni przydrożnej, w tym sadzenie i usuwanie drzew oraz krzewów.”;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4"/>
        </w:numPr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 otrzymuje brzmienie: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6. Porozumienie zostaje zawarte do 31 grudnia 2030 r.”;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4"/>
        </w:numPr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hyla się § 7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§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eks wchodzi w życie z dniem podpisania przez obie Strony, z mocą od dnia rozdysponowania środków Regionalnego Programu Operacyjnego Województwa Kujawsko-Pomorskiego na lata 2014-2020 w ramach konkursu dla dróg wojewódzkich </w:t>
        <w:br/>
        <w:t>w miastach prezydenckich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 xml:space="preserve">§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eks podlega ogłoszeniu w Dzienniku Urzędowym Województwa Kujawsko-Pomorski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eks sporządzono w trzech jednobrzmiących egzemplarzach, z których jeden otrzymuje Lider Projektu i dwa egzemplarze Partner Projekt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WOJEWÓDZTWO</w:t>
        <w:tab/>
        <w:tab/>
        <w:tab/>
        <w:tab/>
        <w:tab/>
        <w:t xml:space="preserve">            </w:t>
        <w:tab/>
        <w:t xml:space="preserve">   MIAS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JAWSKO-POMORSKIE</w:t>
        <w:tab/>
        <w:tab/>
        <w:tab/>
        <w:tab/>
        <w:tab/>
        <w:t xml:space="preserve">        INOWROCŁAW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5:00Z</dcterms:created>
  <dc:creator>Starostw0</dc:creator>
  <dc:description/>
  <cp:keywords/>
  <dc:language>en-US</dc:language>
  <cp:lastModifiedBy>Anna Stachera</cp:lastModifiedBy>
  <cp:lastPrinted>2022-11-29T12:48:00Z</cp:lastPrinted>
  <dcterms:modified xsi:type="dcterms:W3CDTF">2022-12-14T10:25:00Z</dcterms:modified>
  <cp:revision>2</cp:revision>
  <dc:subject/>
  <dc:title>Porozumienie</dc:title>
</cp:coreProperties>
</file>