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Projekt Grupy Rad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15 grudnia 2022 r.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Default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TANOWISKO</w:t>
      </w:r>
    </w:p>
    <w:p>
      <w:pPr>
        <w:pStyle w:val="Default"/>
        <w:spacing w:before="0" w:after="120"/>
        <w:jc w:val="center"/>
        <w:rPr/>
      </w:pPr>
      <w:r>
        <w:rPr>
          <w:b/>
          <w:bCs/>
          <w:color w:val="000000"/>
        </w:rPr>
        <w:t>SEJMIKU WOJEWÓDZTWA KUJAWSKO–POMORSKIEGO</w:t>
      </w:r>
    </w:p>
    <w:p>
      <w:pPr>
        <w:pStyle w:val="Default"/>
        <w:spacing w:before="0" w:after="120"/>
        <w:jc w:val="center"/>
        <w:rPr/>
      </w:pPr>
      <w:r>
        <w:rPr>
          <w:color w:val="000000"/>
        </w:rPr>
        <w:t>z dnia …….. grudnia 2022 r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</w:rPr>
        <w:t>ustanowienia roku 2023 w województwie kujawsko-pomorskim Rokiem Mikołaja Kopernik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przypadającą 19 lutego 2023 roku 550. rocznicą urodzin Mikołaja Kopernika, 480. rocznicą jego śmierci oraz 480. rocznicą wydania jego dzieła </w:t>
      </w:r>
      <w:r>
        <w:rPr>
          <w:rFonts w:cs="Times New Roman" w:ascii="Times New Roman" w:hAnsi="Times New Roman"/>
          <w:i/>
          <w:iCs/>
          <w:sz w:val="24"/>
          <w:szCs w:val="24"/>
        </w:rPr>
        <w:t>De revolutionibus orbium coelestium</w:t>
      </w:r>
      <w:r>
        <w:rPr>
          <w:rFonts w:cs="Times New Roman" w:ascii="Times New Roman" w:hAnsi="Times New Roman"/>
          <w:sz w:val="24"/>
          <w:szCs w:val="24"/>
        </w:rPr>
        <w:t xml:space="preserve"> Sejmik Województwa Kujawsko-Pomorskiego postanawia, dla uczczenia tego genialnego uczonego, ogłosić rok 2023 w województwie kujawsko-pomorskim Rokiem Mikołaja Kopernika. 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Default"/>
        <w:spacing w:before="0" w:after="120"/>
        <w:ind w:firstLine="708"/>
        <w:jc w:val="both"/>
        <w:rPr/>
      </w:pPr>
      <w:r>
        <w:rPr>
          <w:color w:val="000000"/>
        </w:rPr>
        <w:t xml:space="preserve">Mikołaj Kopernik urodził się w Toruniu 19 lutego 1473 roku. Wychowywał się tu i  rozpoczął swoją edukację w szkole parafialnej. Środowisko w którym dorastał młody Mikołaj ukształtowało jego charakter, przygotowując go do podjęcia w przyszłości działalności naukowej i pełnienia funkcji publicznych. Dojrzewając w rodzinie kupieckiej, od dzieciństwa stykał się z problemami natury ekonomicznej. Brał też aktywny udział w życiu publicznym. </w:t>
      </w:r>
    </w:p>
    <w:p>
      <w:pPr>
        <w:pStyle w:val="Default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>W wieku 18 lat Mikołaj Kopernik podjął studia na Akademii Krakowskiej, gdzie w ramach sztuk wyzwolonych poznawał dorobek ówczesnej astronomii, w tym teorię geocentryczną Ptolemeusza. W 1496 roku rozpoczął studia na uniwersytecie w Bolonii. Studiował prawo, uczył się języka greckiego, prowadził także obserwacje astronomiczne. Przez dwa lata studiował medycynę w Padwie, a w Ferrarze uzyskał stopień doktora prawa kanonicznego.</w:t>
      </w:r>
    </w:p>
    <w:p>
      <w:pPr>
        <w:pStyle w:val="Default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Po powrocie z Włoch pod koniec 1503 roku zamieszkał na zamku w Lidzbarku Warmińskim. Pełnił funkcję lekarza biskupa warmińskiego. Przygotował tam rozpowszechniany w odpisach </w:t>
      </w:r>
      <w:r>
        <w:rPr>
          <w:i/>
          <w:iCs/>
          <w:color w:val="000000"/>
        </w:rPr>
        <w:t>Commentariolus</w:t>
      </w:r>
      <w:r>
        <w:rPr>
          <w:color w:val="000000"/>
        </w:rPr>
        <w:t xml:space="preserve"> („Komentarzyk”), w którym przedstawił po raz pierwszy skrótowy opis systemu heliocentrycznego, jeszcze pozbawiony aparatu matematycznego. Brał udział w europejskim życiu naukowym, prowadząc intensywną korespondencję na tematy astronomiczne, a jego</w:t>
      </w:r>
      <w:r>
        <w:rPr>
          <w:i/>
          <w:iCs/>
          <w:color w:val="000000"/>
        </w:rPr>
        <w:t xml:space="preserve"> Commentariolus</w:t>
      </w:r>
      <w:r>
        <w:rPr>
          <w:color w:val="000000"/>
        </w:rPr>
        <w:t xml:space="preserve"> był czytany przez wielu ówczesnych naukowców. </w:t>
      </w:r>
    </w:p>
    <w:p>
      <w:pPr>
        <w:pStyle w:val="Default"/>
        <w:spacing w:before="0" w:after="120"/>
        <w:ind w:firstLine="708"/>
        <w:jc w:val="both"/>
        <w:rPr/>
      </w:pPr>
      <w:r>
        <w:rPr>
          <w:color w:val="000000"/>
        </w:rPr>
        <w:t xml:space="preserve">Był wszechstronnym człowiekiem renesansu, nie tylko astronomem, ale również matematykiem. Zajmował się przede wszystkim geometrią, w tym trygonometrią, w której stworzył m.in. tzw. twierdzenie Kopernika, dotyczące geometrii płaskiej. Był też lekarzem i ekonomistą. 21 marca 1522 roku na zgromadzeniu Stanów Pruskich w Grudziądzu wygłosił traktat </w:t>
      </w:r>
      <w:r>
        <w:rPr>
          <w:i/>
          <w:iCs/>
          <w:color w:val="000000"/>
        </w:rPr>
        <w:t>De monetae</w:t>
      </w:r>
      <w:r>
        <w:rPr>
          <w:color w:val="000000"/>
        </w:rPr>
        <w:t xml:space="preserve">, w którym sformułował prawo znane dzisiaj jako prawo Kopernika–Greshama, mówiące o wypieraniu dobrej monety przez monetę złą. W roku 1528 ogłosił traktat o biciu monety. </w:t>
      </w:r>
    </w:p>
    <w:p>
      <w:pPr>
        <w:pStyle w:val="Default"/>
        <w:spacing w:before="0" w:after="120"/>
        <w:ind w:firstLine="708"/>
        <w:jc w:val="both"/>
        <w:rPr/>
      </w:pPr>
      <w:r>
        <w:rPr>
          <w:color w:val="000000"/>
        </w:rPr>
        <w:t xml:space="preserve">Zmarł 21 maja 1543 roku. Najważniejsze dzieło jego życia </w:t>
      </w:r>
      <w:r>
        <w:rPr>
          <w:i/>
          <w:iCs/>
          <w:color w:val="000000"/>
        </w:rPr>
        <w:t xml:space="preserve">De revolutionibus orbium coelestium </w:t>
      </w:r>
      <w:r>
        <w:rPr>
          <w:color w:val="000000"/>
        </w:rPr>
        <w:t xml:space="preserve">zostało wydane w Norymberdze w tym samym roku, jeszcze w czasie jego choroby i według legendy dotarło do niego tuż przed śmiercią. </w:t>
      </w:r>
    </w:p>
    <w:p>
      <w:pPr>
        <w:pStyle w:val="Default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>Przez długi czas poszukiwano jego grobu we Fromborku. Gdy w końcu się to udało i badania szkieletu, przede wszystkim rekonstrukcja wyglądu twarzy na podstawie czaszki, pozwoliły zidentyfikować słynnego astronoma, samorząd województwa zorganizował w maju 2010 roku powtórny pogrzeb Mikołaja Kopernika. Trumna z jego szczątkami znalazła się m.in. w Toruniu, Chełmnie i Grudziądzu.</w:t>
      </w:r>
    </w:p>
    <w:p>
      <w:pPr>
        <w:pStyle w:val="Default"/>
        <w:spacing w:before="0" w:after="120"/>
        <w:ind w:firstLine="708"/>
        <w:jc w:val="both"/>
        <w:rPr/>
      </w:pPr>
      <w:r>
        <w:rPr>
          <w:color w:val="000000"/>
        </w:rPr>
        <w:t>Dzieło Kopernika wpłynęło na rozwój astronomii i innych nauk przyrodniczych. Było początkiem tzw. przewrotu kopernikańskiego w nauce, rozumianego jako zmiana paradygmatu, czyli zbioru pojęć i teorii tworzących podstawy nauki. Jednym z podstawowych pojęć w kosmologii jest zasada kopernikańska – stwierdzenie, że ludzie na Ziemi lub szerzej w Układzie Słonecznym, nie są uprzywilejowanymi obserwatorami Wszechświata. Zasada kopernikańska leży u podłoża zasady kosmologicznej, zakładającej izotropowość i jednorodność Wszechświata.</w:t>
      </w:r>
    </w:p>
    <w:p>
      <w:pPr>
        <w:pStyle w:val="Default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>Pamięć osiągnieć Mikołaj Kopernika jest kultywowana na całym świecie. Jego imieniem nazwano m.in. duży krater na Księżycu, planetoidę a także gwiazdę, wokół której odkryto pięć planet – gwiazdę będącą słońcem innego układu planetarnego.</w:t>
      </w:r>
    </w:p>
    <w:p>
      <w:pPr>
        <w:pStyle w:val="Default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W roku 1973 cały świat uroczyście obchodził 500. urodziny Mikołaja Kopernika. Na satelicie Kopernik 500 (Interkosmos – 9) znalazła się na orbicie okołoziemskiej, pierwsza polska aparatura naukowa do obserwacji radiowych naszego Słońca, przygotowana przy udziale toruńskich astronomów. W ramach przygotowań do 500. rocznicy urodzin Mikołaja Kopernika wybudowano miasteczko uniwersyteckie UMK na Bielanach, otwarto Planetarium w Grudziądzu (dzisiaj Planetarium i Obserwatorium im. Mikołaja Kopernika w Grudziądzu). Powstały dzieła sztuki inspirowane dokonaniami Kopernika (rzeźby w Toruniu, mozaika na ścianie auli UMK, pomnik w Grudziądzu). Harcerze, w tym także z naszego regionu, brali przez kilka lat udział w „Operacji 1001 Frombork”, w ramach której odbudowywano miasto i jego zabytki. W 1983 roku Toruń, Grudziądz i Włocławek założyły wraz z innymi miastami związanymi z Kopernikiem Federację Miast Kopernikowskich. Imię Mikołaja Kopernika, nosi największy w naszym regionie uniwersytet, w którym funkcjonuje Centrum Badań Kopernikańskich. Imię Kopernika nosi również szereg instytucji w naszym województwie, w tym ponad 20 szkół i placówek. W ramach programu Astrobaza Kopernik w województwie kujawsko-pomorskim działa unikalna w skali świata sieć przyszkolnych obserwatoriów astronomicznych. 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roku 2023 Rokiem Mikołaja Kopernika będzie okazją do przypomnienia dorobku tego wybitnego człowieka renesansu, wielkiego astronoma i ekonomisty, który urodził się i mieszkał przez część swojego życia na ziemiach, które obejmuje współczesne województwo kujawsko-pomorskie. Rok Mikołaja Kopernika będzie również sprzyjał popularyzacji i rozpowszechnianiu dorobku nauki, szczególnie tych dziedzin, którymi zajmował się Kopernik, a są to nie tylko astronomia i nauki przyrodnicze, ale również ekonomia, zarządzanie i administracja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kujawsko-pomorskie planuje w 2023 roku wiele działań promujących miejsca związane z Mikołajem Kopernikiem w naszym regionie. Powstanie m.in. aplikacja Kujawsko-Pomorski Paszport Turystyczny, zachęcająca do odkrywania tych miejsc, zostaną opracowane gry terenowe i przygotowane dwie wystawy tematyczne – „Szlak Kopernikowski w województwie kujawsko-pomorskim”, a także „Nieznane oblicza Kopernika”, prezentująca wyniki badań Kujawsko-Pomorskiego Centrum Konserwacji Dziedzictwa Kulturowego UMK działającego przy Wydziale Sztuk Pięknych. Odbędą się liczne konferencje i imprezy poświęcone Kopernikowi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jmik Województwa Kujawsko-Pomorskiego zwraca się do szkół, uczelni, instytucji kultury, organizacji społecznych i mediów z województwa kujawsko-pomorskiego o włączenie się w działania popularyzujące postać i dorobek tego wybitnego uczonego, którego nazwisko nierozerwalnie związane jest z naszym regionem. 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10:00Z</dcterms:created>
  <dc:creator>Czesław Stawikowski</dc:creator>
  <dc:description/>
  <cp:keywords/>
  <dc:language>en-US</dc:language>
  <cp:lastModifiedBy>Anna Sobierajska</cp:lastModifiedBy>
  <cp:lastPrinted>2022-12-14T08:06:00Z</cp:lastPrinted>
  <dcterms:modified xsi:type="dcterms:W3CDTF">2022-12-15T13:10:00Z</dcterms:modified>
  <cp:revision>2</cp:revision>
  <dc:subject/>
  <dc:title/>
</cp:coreProperties>
</file>