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3/22                                                                                                                                                                     Projekt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arszałka Województwa</w:t>
      </w:r>
    </w:p>
    <w:p>
      <w:pPr>
        <w:pStyle w:val="Normal"/>
        <w:jc w:val="right"/>
        <w:rPr/>
      </w:pPr>
      <w:r>
        <w:rPr>
          <w:sz w:val="18"/>
          <w:szCs w:val="18"/>
        </w:rPr>
        <w:t>z dnia 15 grudnia 2022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……/……/2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….. 2022 r. 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w sprawie</w:t>
      </w:r>
      <w:r>
        <w:rPr>
          <w:b/>
        </w:rPr>
        <w:t xml:space="preserve"> nadania tytułu Honorowego Obywatela Województwa Kujawsko-Pomorskiego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pkt 20 ustawy z dnia 5 czerwca 1998 r. o samorządzie województwa (Dz. U. z 2022 r. poz. 2094) oraz § 1 i § 3 załącznika do uchwały Nr XII/277/19 Sejmiku Województwa Kujawsko-Pomorskiego z dnia 16 grudnia 2019 r. w sprawie ustanowienia Honorowego Obywatelstwa Województwa Kujawsko-Pomorskiego i wyróżnienia Województwa Kujawsko-Pomorskiego Stella Copernicana Cuiaviae et Pomeraniae oraz sposobu ich nadawania oraz procedury honorowania i wyróżniania (Dz. Urz. Woj. Kuj.-Pom. z 2019 r. poz. 7365), na wniosek Marszałka Województwa Kujawsko-Pomorskiego, uchwala się, co nast</w:t>
      </w:r>
      <w:r>
        <w:rPr>
          <w:rFonts w:eastAsia="TimesNewRoman;Arial Unicode MS"/>
        </w:rPr>
        <w:t>ę</w:t>
      </w:r>
      <w:r>
        <w:rPr/>
        <w:t>puje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Nadaje się Pani </w:t>
      </w:r>
      <w:r>
        <w:rPr>
          <w:b/>
        </w:rPr>
        <w:t>Irenie Santor</w:t>
      </w:r>
      <w:r>
        <w:rPr>
          <w:bCs/>
        </w:rPr>
        <w:t xml:space="preserve"> tytuł Honorowego Obywatela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Cs/>
        </w:rPr>
        <w:t>Wykonanie uchwały powierza się Przewodniczącemu Sejmiku Województwa Kujawsko-Pomorskiego i Marszałk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9"/>
        <w:jc w:val="both"/>
        <w:rPr/>
      </w:pPr>
      <w:r>
        <w:rPr/>
        <w:t>Irena Santor (de domo Wiśniewska), pierwsza dama polskiej piosenki, urodziła się 9 grudnia 1934 roku w Papowie Biskupim (powiat chełmiński). Rok później z rodzicami Heleną i Bernardem Wiśniewskimi przeprowadziła się do Solca Kujawskiego (w powiecie bydgoskim). Do Papowa wracała wielokrotnie, odwiedzając swoich dziadków. Była także częstym gościem w Toruniu, wraz z rodzicami przyjeżdżała tu do siostry mamy.</w:t>
      </w:r>
    </w:p>
    <w:p>
      <w:pPr>
        <w:pStyle w:val="Normal"/>
        <w:ind w:firstLine="709"/>
        <w:jc w:val="both"/>
        <w:rPr/>
      </w:pPr>
      <w:r>
        <w:rPr/>
        <w:t>Ojciec został zamordowany przez Niemców w ramach akcji eksterminacyjnej, którą historycy nazwali Zbrodnią Pomorską. Do dziś nie udało się ustalić, gdzie zginął ani gdzie został pochowany. Wiadomo jedynie, że był przetrzymywany w więzieniu-katowni Selbstschutzu w Solcu Kujawski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Choć Irena Santor w naszym regionie spędziła jedynie czternaście pierwszych lat (w Solcu Kujawskim mieszkała do 1948 roku), to, jak sama mówi, był to czas, który odcisnął niezatarte piętno na jej całym życiu. – </w:t>
      </w:r>
      <w:r>
        <w:rPr>
          <w:i/>
          <w:iCs/>
        </w:rPr>
        <w:t>Kiedy po latach, w 2005 roku, przyjechałam do Solca odnalazłam dawny klimat i pomyślałam sobie</w:t>
      </w:r>
      <w:r>
        <w:rPr/>
        <w:t xml:space="preserve"> </w:t>
      </w:r>
      <w:r>
        <w:rPr>
          <w:i/>
          <w:iCs/>
        </w:rPr>
        <w:t xml:space="preserve">„Jestem w domu” </w:t>
      </w:r>
      <w:r>
        <w:rPr/>
        <w:t xml:space="preserve">– mówiła w wywiadzie, którego udzieliła Urszuli Guźleckiej. </w:t>
      </w:r>
    </w:p>
    <w:p>
      <w:pPr>
        <w:pStyle w:val="Normal"/>
        <w:ind w:firstLine="709"/>
        <w:jc w:val="both"/>
        <w:rPr/>
      </w:pPr>
      <w:r>
        <w:rPr/>
        <w:t>Po wyjeździe z Solca Kujawskiego przeprowadziła się wraz z matką do Polanicy-Zdroju, gdzie uczęszczała do Technikum Zdobienia Szkła. Tam, za namową jednej z nauczycielek, poprosiła o przesłuchanie, przebywającego w polanickim sanatorium Zdzisława Górzyńskiego, dyrygenta opery w Poznaniu. W ten sposób w 1951 roku trafiła do Zespołu Pieśni i Tańca Mazowsze, z którym związana była przez osiem lat.</w:t>
      </w:r>
    </w:p>
    <w:p>
      <w:pPr>
        <w:pStyle w:val="Normal"/>
        <w:ind w:firstLine="709"/>
        <w:jc w:val="both"/>
        <w:rPr/>
      </w:pPr>
      <w:r>
        <w:rPr/>
        <w:t>Z „Mazowsza” Irena Santor odeszła w 1959 roku i rozpoczęła karierę solową. Dwa lata później, podczas pierwszego festiwalu w Sopocie, zdobyła dwie pierwsze nagrody za wykonanie „Embarras” Jerzego Wasowskiego i Jeremiego Przybory.</w:t>
      </w:r>
    </w:p>
    <w:p>
      <w:pPr>
        <w:pStyle w:val="Normal"/>
        <w:ind w:firstLine="709"/>
        <w:jc w:val="both"/>
        <w:rPr/>
      </w:pPr>
      <w:r>
        <w:rPr/>
        <w:t xml:space="preserve">W ciągu ponad 60 lat kariery solowej występowała w największych salach koncertowych świata, nagrała 40 płyt i wylansowała setki przebojów, w tym utwór „Zielono jest w mojej Bydgoszczy”. Była wielokrotnie nagradzana na festiwalach muzycznych w Opolu i Sopocie. Za całokształt twórczości otrzymała Złotego Fryderyka i Diamentowy Mikrofon Polskiego Radia. Jest pierwszą w Polsce artystką estradową wyróżnioną tytułem doktora honoris causa, który przyznała jej w 2017 roku Akademia Muzyczna w Łodzi. Za swoje zasługi dla polskiej muzyki została odznaczona m.in. Krzyżem Kawalerskim Orderu Odrodzenia Polski, Złotym Krzyżem Zasługi czy Złotym Medalem „Zasłużony Kulturze Gloria Artis”. </w:t>
      </w:r>
    </w:p>
    <w:p>
      <w:pPr>
        <w:pStyle w:val="Normal"/>
        <w:ind w:firstLine="709"/>
        <w:jc w:val="both"/>
        <w:rPr/>
      </w:pPr>
      <w:r>
        <w:rPr/>
        <w:t>Od 2005 roku jest Honorową Obywatelką Solca Kujawskiego. Dziewięć lat później podobny tytuł nadało jej Papowo Biskupie. W 2009 roku tabliczka z jej podpisem znalazła się w bydgoskiej Alei Autografów.</w:t>
      </w:r>
    </w:p>
    <w:p>
      <w:pPr>
        <w:pStyle w:val="Normal"/>
        <w:ind w:firstLine="709"/>
        <w:jc w:val="both"/>
        <w:rPr/>
      </w:pPr>
      <w:r>
        <w:rPr/>
        <w:t xml:space="preserve">Pisarz, publicysta i krytyk muzyczny Jerzy Waldorff tak pisał o Irenie Santor: </w:t>
      </w:r>
      <w:r>
        <w:rPr>
          <w:i/>
          <w:iCs/>
        </w:rPr>
        <w:t>Zawsze sprawia wrażenie spokojnej, eleganckiej Pani, znakomicie ubranej i tak samo śpiewającej. (...) Śpiewa czysto, piękną frazą, z cudowną intonacją i muzykalnością. Jest moim zdaniem: FIRST LADY.</w:t>
      </w:r>
    </w:p>
    <w:p>
      <w:pPr>
        <w:pStyle w:val="Normal"/>
        <w:ind w:firstLine="709"/>
        <w:jc w:val="both"/>
        <w:rPr/>
      </w:pPr>
      <w:r>
        <w:rPr/>
        <w:t xml:space="preserve">Po przyznaniu tytułu Honorowej Obywatelki Solca Kujawskiego w okolicznościowej księdze Irena Santor napisała: </w:t>
      </w:r>
      <w:r>
        <w:rPr>
          <w:i/>
          <w:iCs/>
        </w:rPr>
        <w:t xml:space="preserve">Tak jak w piosence „Powróciłam tu”, wzruszona i dumna z wyróżnienia. Kiedy w dzieciństwie przebiegałam park i lasy wokół Solca boso (bo tak lubiłam) nie wiedziałam, że zabieram ze sobą dotyk ziemi tak nieporównywalnej z innymi, z którymi dane mi było się zetknąć…, </w:t>
      </w:r>
      <w:r>
        <w:rPr/>
        <w:t>nawiązując do innego swojego wielkiego przeboju „Powrócisz tu”, którym w 1966 roku zwyciężyła na 4. Krajowym Festiwalu Piosenki Polskiej w Opolu.</w:t>
      </w:r>
    </w:p>
    <w:p>
      <w:pPr>
        <w:pStyle w:val="Normal"/>
        <w:ind w:firstLine="709"/>
        <w:jc w:val="both"/>
        <w:rPr/>
      </w:pPr>
      <w:r>
        <w:rPr/>
        <w:t>Pani Irena Santor to znakomity ambasador kulturalny Kujaw i Pomorza, popularyzujący nasz region w kraju i za granicą. W dowód uznania jej ogromnych zasług dla promocji województwa kujawsko-pomorskiego i jego walorów kulturalnych, oraz artystycznych osiągnięć, Sejmik Województwa Kujawsko-Pomorskiego</w:t>
      </w:r>
      <w:r>
        <w:rPr>
          <w:color w:val="FF0000"/>
        </w:rPr>
        <w:t xml:space="preserve"> </w:t>
      </w:r>
      <w:r>
        <w:rPr/>
        <w:t>nadaje</w:t>
      </w:r>
      <w:r>
        <w:rPr>
          <w:color w:val="FF0000"/>
        </w:rPr>
        <w:t xml:space="preserve"> </w:t>
      </w:r>
      <w:r>
        <w:rPr/>
        <w:t>Pani Irenie Santor tytuł</w:t>
      </w:r>
      <w:r>
        <w:rPr>
          <w:color w:val="FF0000"/>
        </w:rPr>
        <w:t xml:space="preserve"> </w:t>
      </w:r>
      <w:r>
        <w:rPr/>
        <w:t>Honorowego Obywatela Województwa Kujawsko-Pomorskiego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3:00Z</dcterms:created>
  <dc:creator>Praca</dc:creator>
  <dc:description/>
  <cp:keywords/>
  <dc:language>en-US</dc:language>
  <cp:lastModifiedBy>Anna Sobierajska</cp:lastModifiedBy>
  <cp:lastPrinted>2019-04-12T10:49:00Z</cp:lastPrinted>
  <dcterms:modified xsi:type="dcterms:W3CDTF">2022-12-15T10:24:00Z</dcterms:modified>
  <cp:revision>3</cp:revision>
  <dc:subject/>
  <dc:title>Załącznik do uchwały nr …</dc:title>
</cp:coreProperties>
</file>