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LII Sejmiku Województwa Kujawsko-Pomorskiego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w dniu 19 grudnia 2022 r.</w:t>
      </w:r>
    </w:p>
    <w:p>
      <w:pPr>
        <w:pStyle w:val="Subtitl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sesji – początek godz. 10.30 w sali im. Władysława Raczkiewicza (nr 215) w Urzędzie Marszałkowskim w Toruniu, plac Teatralny 2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y proceduralne: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wierdzenie quorum,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u z LI sesji sejmiku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52" w:before="0" w:after="10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52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tytułu Honorowego Obywatela Województwa Kujawsko-Pomorskiego – projekt marszałka województwa – druk nr 3/22*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stanowiska w sprawie ustanowienia roku 2023 w województwie kujawsko-pomorskim Rokiem Mikołaja Kopernika – projekt Grupy Radnych*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realizacji inwestycji drogowych na terenie województwa kujawsko-pomorskiego,</w:t>
        <w:br/>
        <w:t xml:space="preserve">na dzień 25.11.2022 r. – przedstawia marszałek województwa Piotr Całbecki.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: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wieloletniej prognozy finansowej Województwa Kujawsko-Pomorskiego na lata 2023-2039 – projekt zarządu województwa – druk nr 102/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09" w:firstLine="1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budżetu województwa na rok 2023 – projekt zarządu województwa – druk nr 103/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283"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ocedura przyjęcia wieloletniej prognozy finansowej i uchwały budżetowej: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enie </w:t>
      </w:r>
      <w:r>
        <w:rPr>
          <w:rFonts w:cs="Arial" w:ascii="Arial" w:hAnsi="Arial"/>
          <w:color w:val="000000"/>
          <w:sz w:val="22"/>
          <w:szCs w:val="22"/>
        </w:rPr>
        <w:t>wieloletniej prognozy finansowej Województwa Kujawsko-Pomorskiego na lata</w:t>
      </w:r>
    </w:p>
    <w:p>
      <w:pPr>
        <w:pStyle w:val="List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023-2039 i budżetu województwa na rok 2023, </w:t>
      </w:r>
    </w:p>
    <w:p>
      <w:pPr>
        <w:pStyle w:val="List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stawienie opinii Regionalnej Izby Obrachunkowej w Bydgoszczy,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enie opinii poszczególnych Komisji, w tym Komisji Budżetu i Finansów oraz opinii 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lubów Radnych,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odczytanie stanowiska Zarządu Województwa w sprawie opinii Regionalnej Izby Obrachunkowej </w:t>
      </w:r>
    </w:p>
    <w:p>
      <w:pPr>
        <w:pStyle w:val="List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az opinii Komisji Budżetu i Finansów,</w:t>
      </w:r>
    </w:p>
    <w:p>
      <w:pPr>
        <w:pStyle w:val="List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skusja,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osowanie nad projektem wieloletniej prognozy finansowej</w:t>
      </w:r>
      <w:r>
        <w:rPr>
          <w:rFonts w:cs="Arial" w:ascii="Arial" w:hAnsi="Arial"/>
          <w:color w:val="000000"/>
          <w:sz w:val="22"/>
          <w:szCs w:val="22"/>
        </w:rPr>
        <w:t xml:space="preserve"> Województwa Kujawsko-Pomorskiego na lata 2023-2039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osowanie</w:t>
      </w:r>
      <w:r>
        <w:rPr>
          <w:rFonts w:cs="Arial" w:ascii="Arial" w:hAnsi="Arial"/>
          <w:color w:val="000000"/>
          <w:sz w:val="22"/>
          <w:szCs w:val="22"/>
        </w:rPr>
        <w:t xml:space="preserve"> nad projektem budżetu województwa na rok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22-2039 – projekt zarządu województwa</w:t>
      </w:r>
      <w:r>
        <w:rPr>
          <w:rFonts w:cs="Arial" w:ascii="Arial" w:hAnsi="Arial"/>
          <w:color w:val="000000"/>
        </w:rPr>
        <w:t>*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2 – projekt zarządu województwa</w:t>
      </w:r>
      <w:r>
        <w:rPr>
          <w:rFonts w:cs="Arial" w:ascii="Arial" w:hAnsi="Arial"/>
          <w:color w:val="000000"/>
        </w:rPr>
        <w:t>*.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stalenia wykazu wydatków, które nie wygasają z upływem 2022 r., terminów ich dokonania oraz planów finansowych – projekt zarządu województwa*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dzielenia pomocy humanitarnej Obwodowi Żytomierskiemu w Ukrainie – projekt zarządu województwa – druk nr 128/22*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dzielenia pomocy humanitarnej Obwodowi Chmielnickiemu w Ukrainie – projekt zarządu województwa – druk nr 129/22*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dzielenia pomocy humanitarnej Obwodowi Dniepropietrowskiemu w Ukrainie – projekt zarządu województwa – druk nr 130/22*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dzielenia pomocy humanitarnej Obwodowi Donieckiemu w Ukrainie – projekt zarządu województwa – druk nr 131/22*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Dobrzyń nad Wisłą </w:t>
        <w:br/>
        <w:t>– projekt zarządu województwa – druk nr 115/22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ierzenia Województwu Pomorskiemu realizacji zadań dotyczących rewitalizacji i promocji śródlądowej drogi wodnej relacji zachód-wschód obejmującej drogi wodne: Odra, Warta, Noteć, Kanał Bydgoski, Brda, Wisła, Nogat, Szkarpawa oraz Zalew Wiślany (planowana droga wodna E70 na terenie Polski) na odcinku położonym na terenie województwa kujawsko-pomorskiego w latach 2023-2025 – projekt zarządu województwa – druk nr 116/22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głoszenia zamiaru zmiany statutu Wojewódzkiej Biblioteki Publicznej – Książnicy Kopernikańskiej w Toruniu – projekt zarządu województwa – druk nr 109/22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Zespołowi Parków Krajobrazowych nad Dolną Wisłą – projekt zarządu województwa – druk nr 120/22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Wdeckiemu Parkowi Krajobrazowemu – projekt zarządu województwa – druk nr 121/22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Krajeńskiemu Parkowi Krajobrazowemu – projekt zarządu województwa – druk nr 122/22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Nadgoplańskiemu Parkowi Tysiąclecia – projekt zarządu województwa – druk nr 124/22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zmieniającej uchwałę w sprawie nadania statutu Tucholskiemu Parkowi Krajobrazowemu – projekt zarządu województwa – druk nr 117/22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zmieniającej uchwałę w sprawie nadania statutu Brodnickiemu Parkowi Krajobrazowemu – projekt zarządu województwa – druk nr 118/22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zmieniającej uchwałę w sprawie nadania statutu Gostynińsko-Włocławskiemu Parkowi Krajobrazowemu – projekt zarządu województwa – druk nr 119/22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zmieniającej uchwałę w sprawie nadania statutu Górznieńsko-Lidzbarskiemu Parkowi Krajobrazowemu – projekt zarządu województwa – druk nr 123/22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zatwierdzenia planu pracy Komisji Rewizyjnej Sejmiku Województwa Kujawsko-Pomorskiego na 2023 rok – projekt przewodniczącej sejmiku – druk nr 8/22.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olne głosy i wnios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rojekt uchwały, projekt stanowiska będzie przekazany w terminie późniejszym</w:t>
      </w:r>
    </w:p>
    <w:p>
      <w:pPr>
        <w:pStyle w:val="Lis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1:00Z</dcterms:created>
  <dc:creator>Urząd Marszałkowski</dc:creator>
  <dc:description/>
  <cp:keywords/>
  <dc:language>en-US</dc:language>
  <cp:lastModifiedBy>Anna Sobierajska</cp:lastModifiedBy>
  <cp:lastPrinted>2022-12-12T10:20:00Z</cp:lastPrinted>
  <dcterms:modified xsi:type="dcterms:W3CDTF">2022-12-12T14:11:00Z</dcterms:modified>
  <cp:revision>2</cp:revision>
  <dc:subject/>
  <dc:title>Projekt porządku obrad</dc:title>
</cp:coreProperties>
</file>