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</w:t>
              <w:tab/>
              <w:t>124/22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ojekt Zarządu Wojewódz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7 grudnia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before="280" w:after="280"/>
        <w:contextualSpacing/>
        <w:rPr/>
      </w:pPr>
      <w:r>
        <w:rPr/>
        <w:t>SEJMIKU WOJEWÓDZTWA KUJAWSKO-POMORSKIEGO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zmieniająca uchwałę w sprawie nadania statutu Nadgoplańskiemu Parkowi Tysiąclecia</w:t>
      </w:r>
    </w:p>
    <w:p>
      <w:pPr>
        <w:pStyle w:val="Tekstpodstawowy3"/>
        <w:ind w:firstLine="602"/>
        <w:jc w:val="both"/>
        <w:rPr/>
      </w:pPr>
      <w:r>
        <w:rPr>
          <w:sz w:val="24"/>
          <w:szCs w:val="24"/>
        </w:rPr>
        <w:t xml:space="preserve">Na podstawie art. 16 ust. 5 ustawy z dnia 16 kwietnia 2004 r. o ochronie przyrody </w:t>
        <w:br/>
        <w:t>(Dz. U. z 2022 r. poz. 916, 1726, 2185, 2375), uchwala się, co następuje:</w:t>
      </w:r>
    </w:p>
    <w:p>
      <w:pPr>
        <w:pStyle w:val="Normal"/>
        <w:spacing w:before="0" w:after="0"/>
        <w:ind w:firstLine="602"/>
        <w:contextualSpacing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08/11 Sejmiku Województwa Kujawsko-Pomorskiego z dnia 26 września 2011 r. w sprawie nadania statutu Nadgoplańskiemu Parkowi Tysiąclecia </w:t>
        <w:br/>
        <w:t>(Dz. Urz. Woj. Kuj.-Pom. Nr 237, poz. 2208 i z 2013 r. poz. 1377), w załączniku do uchwał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prowadza się następujące zmiany:</w:t>
      </w:r>
    </w:p>
    <w:p>
      <w:pPr>
        <w:pStyle w:val="Akapitzlist"/>
        <w:numPr>
          <w:ilvl w:val="0"/>
          <w:numId w:val="2"/>
        </w:numPr>
        <w:spacing w:before="0" w:after="280"/>
        <w:ind w:left="720" w:hanging="720"/>
        <w:contextualSpacing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Nadgoplański Park Tysiąclecia zwany dalej „Parkiem”, działa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5)</w:t>
        <w:tab/>
        <w:t xml:space="preserve"> rozporządzenia nr 30/2004 Wojewody Kujawsko-Pomorskiego z dnia 2 listopada 2004 r. w sprawie Nadgoplańskiego Parku Tysiąclecia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  <w:tab/>
        <w:t xml:space="preserve">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22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Nadgoplańskiego Parku Tysiącle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Nadgoplański Park Tysiąclecia jest samorządową jednostką budżetową. Ustawa o ochronie przyrody (Dz. U. z 2022 r. poz. 916, 1726, 2185, 2375) w art. 16 ust. 5 stanowi, iż statut parku krajobrazowego, określający strukturę organizacyjną parku, nadaje sejmik województwa w drodze uchwały. 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ie są wymag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426"/>
        <w:rPr>
          <w:b/>
          <w:b/>
        </w:rPr>
      </w:pPr>
      <w:bookmarkStart w:id="3" w:name="_Hlk97033148"/>
      <w:bookmarkEnd w:id="3"/>
      <w:r>
        <w:rPr/>
        <w:t>Uaktualnienie w statucie Nadgoplańskiego Parku Tysiąclecia</w:t>
      </w:r>
      <w:r>
        <w:rPr>
          <w:bCs/>
        </w:rPr>
        <w:t xml:space="preserve"> </w:t>
      </w:r>
      <w:r>
        <w:rPr/>
        <w:t xml:space="preserve">struktury organizacyjnej parku zgodnie z rozporządzeniem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nie wywoła żadnych skutków finansowych.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0:00Z</dcterms:created>
  <dc:creator>k.myszak</dc:creator>
  <dc:description/>
  <cp:keywords/>
  <dc:language>en-US</dc:language>
  <cp:lastModifiedBy>Anna Sobierajska</cp:lastModifiedBy>
  <cp:lastPrinted>2022-12-07T13:04:00Z</cp:lastPrinted>
  <dcterms:modified xsi:type="dcterms:W3CDTF">2022-12-07T13:25:00Z</dcterms:modified>
  <cp:revision>4</cp:revision>
  <dc:subject/>
  <dc:title>DRUK NR ……/10</dc:title>
</cp:coreProperties>
</file>