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ałącznik do uchwały N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……………………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Górznieńsko-Lidzbarskiemu Parkowi Krajobrazowemu</w:t>
      </w:r>
    </w:p>
    <w:p>
      <w:pPr>
        <w:pStyle w:val="Tekstpodstawowy3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Tekstpodstawowy3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09/11 Sejmiku Województwa Kujawsko-Pomorskiego z dnia </w:t>
        <w:br/>
        <w:t xml:space="preserve">26 września 2011 r. w sprawie nadania statutu Górznieńsko-Lidzbarskiemu Parkowi Krajobrazowemu (Dz. Urz. Woj. Kuj.-Pom. Nr 237, poz. 2209 i z 2013 r. poz. 1373), </w:t>
        <w:br/>
        <w:t>w załączniku do uchwały wprowadza się następujące zmiany:</w:t>
      </w:r>
    </w:p>
    <w:p>
      <w:pPr>
        <w:pStyle w:val="Akapitzlist"/>
        <w:numPr>
          <w:ilvl w:val="0"/>
          <w:numId w:val="2"/>
        </w:numPr>
        <w:spacing w:before="0" w:after="280"/>
        <w:ind w:left="720" w:hanging="720"/>
        <w:contextualSpacing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spacing w:before="280" w:after="280"/>
        <w:ind w:left="720" w:hanging="153"/>
        <w:contextualSpacing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Górznieńsko-Lidzbarski Park Krajobrazowy zwany dalej „Parkiem”, działa                               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</w:t>
        <w:tab/>
        <w:t xml:space="preserve"> uchwały nr XXX/443/21 Sejmiku Województwa Kujawsko-Pomorskiego z dnia </w:t>
        <w:br/>
        <w:t>22 marca 2021 r. w sprawie Górznieńsko-Lidzbarskiego Parku Krajobrazowego;</w:t>
      </w:r>
    </w:p>
    <w:p>
      <w:pPr>
        <w:pStyle w:val="Akapitzlist"/>
        <w:ind w:left="720" w:hanging="12"/>
        <w:jc w:val="both"/>
        <w:rPr/>
      </w:pPr>
      <w:r>
        <w:rPr>
          <w:rFonts w:eastAsia="Cambria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uchwały nr XXV/394/21 Sejmiku Województwa Warmińsko-Mazurskiego z dnia  23 marca 2021 r. w sprawie Górznieńsko-Lidzbars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rFonts w:eastAsia="Cambria"/>
          <w:sz w:val="24"/>
          <w:szCs w:val="24"/>
        </w:rPr>
        <w:t xml:space="preserve">7) uchwały nr 37/21 Sejmiku Województwa Mazowieckiego z dnia 20 kwietnia </w:t>
        <w:br/>
        <w:t>2021 r. w sprawie Górznieńsko-Lidzbarskiego Parku Krajobrazowego</w:t>
      </w:r>
      <w:r>
        <w:rPr>
          <w:sz w:val="24"/>
          <w:szCs w:val="24"/>
        </w:rPr>
        <w:t>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9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2 ust. 2 otrzymuje brzmienie:</w:t>
      </w:r>
    </w:p>
    <w:p>
      <w:pPr>
        <w:pStyle w:val="Akapitzlist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iedzibą Parku jest miejscowość Ruda.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Górznieńsko-Lidzbar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</w:t>
        <w:br/>
        <w:t xml:space="preserve">(Dz. U. z 2009 r. Nr 92, poz. 753 z późn. zm.), Górznieńsko-Lidzbar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 xml:space="preserve">położonego na terenie więcej niż jednego województwa, nadaje w drodze uchwały sejmik województwa, na którego obszarze działania znajduje się większa część parku, w porozumieniu z pozostałymi sejmikami województw.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>uchwałę w sprawie nadania statutu Górznieńsko-Lidzbarskiego Parkowi Krajobrazowemu został przekazany do uzgodnienia Sejmikowi Województwa Warmińsko-Mazurskiego</w:t>
      </w:r>
      <w:r>
        <w:rPr>
          <w:bCs/>
        </w:rPr>
        <w:t xml:space="preserve"> </w:t>
      </w:r>
      <w:r>
        <w:rPr>
          <w:bCs/>
          <w:sz w:val="24"/>
          <w:szCs w:val="24"/>
        </w:rPr>
        <w:t>oraz Sejmikowi Województwa Mazowieckiego – punkt ten zostanie uzupełniony po przeprowadzeniu procesu uzgodnie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bookmarkEnd w:id="3"/>
      <w:r>
        <w:rPr/>
        <w:t>Uaktualnienie w statucie Górznieńsko-Lidzbarskiego</w:t>
      </w:r>
      <w:r>
        <w:rPr>
          <w:bCs/>
        </w:rPr>
        <w:t xml:space="preserve"> Parku Krajobrazowego </w:t>
      </w:r>
      <w:r>
        <w:rPr/>
        <w:t xml:space="preserve">struktury organizacyjnej parku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8:00Z</dcterms:created>
  <dc:creator>k.myszak</dc:creator>
  <dc:description/>
  <cp:keywords/>
  <dc:language>en-US</dc:language>
  <cp:lastModifiedBy>Anna Sobierajska</cp:lastModifiedBy>
  <cp:lastPrinted>2022-12-06T10:36:00Z</cp:lastPrinted>
  <dcterms:modified xsi:type="dcterms:W3CDTF">2022-12-07T13:18:00Z</dcterms:modified>
  <cp:revision>2</cp:revision>
  <dc:subject/>
  <dc:title>DRUK NR ……/10</dc:title>
</cp:coreProperties>
</file>