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  <w:t>121/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mieniająca uchwałę w sprawie nadania statutu Wdeckiemu Parkowi Krajobrazowemu</w:t>
      </w:r>
    </w:p>
    <w:p>
      <w:pPr>
        <w:pStyle w:val="Tekstpodstawowy3"/>
        <w:spacing w:before="280" w:after="280"/>
        <w:ind w:firstLine="6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 ustawy z dnia 16 kwietnia 2004 r. o ochronie przyrody </w:t>
        <w:br/>
        <w:t>(Dz. U. z 2022 r. poz. 916, 1726, 2185, 2375), uchwala się, co następuje:</w:t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10/11 Sejmiku Województwa Kujawsko-Pomorskiego z dnia 26 września 2011 r. w sprawie nadania statutu Wdeckiemu Parkowi Krajobrazowemu </w:t>
        <w:br/>
        <w:t>(Dz. Urz. Woj. Kuj.-Pom. Nr 237, poz. 2210 i z 2013 r. poz. 1381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łączniku do uchwały 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Wdec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</w:t>
        <w:tab/>
        <w:t xml:space="preserve"> rozporządzenia nr 29/2004 Wojewody Kujawsko-Pomorskiego z dnia 2 listopada 2004 r. w sprawie Wdec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Wdec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Wdecki Park Krajobrazowy jest samorządową jednostką budżetową. Ustawa o ochronie przyrody (Dz. U. z 2022 r. poz. 916, 1726, 2185, 2375) w art. 16 ust. 5 stanowi, iż statut parku krajobrazowego, określający strukturę organizacyjną parku, nadaje sejmik województwa w drodze uchwały. 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ie są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r>
        <w:rPr/>
        <w:t>Uaktualnienie w statucie Wdeckiego Parku Krajobrazowego</w:t>
      </w:r>
      <w:r>
        <w:rPr>
          <w:bCs/>
        </w:rPr>
        <w:t xml:space="preserve">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</w:t>
      </w:r>
      <w:bookmarkEnd w:id="3"/>
      <w:r>
        <w:rPr/>
        <w:t>, nie wywoła żadnych skutków finans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2:00Z</dcterms:created>
  <dc:creator>k.myszak</dc:creator>
  <dc:description/>
  <cp:keywords/>
  <dc:language>en-US</dc:language>
  <cp:lastModifiedBy>Anna Sobierajska</cp:lastModifiedBy>
  <cp:lastPrinted>2022-12-07T13:07:00Z</cp:lastPrinted>
  <dcterms:modified xsi:type="dcterms:W3CDTF">2022-12-07T13:22:00Z</dcterms:modified>
  <cp:revision>2</cp:revision>
  <dc:subject/>
  <dc:title>DRUK NR ……/10</dc:title>
</cp:coreProperties>
</file>