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  <w:t>120/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mieniająca uchwałę w sprawie nadania statutu Zespołowi Parków Krajobrazowych nad Dolną Wisłą</w:t>
      </w:r>
    </w:p>
    <w:p>
      <w:pPr>
        <w:pStyle w:val="Tekstpodstawowy3"/>
        <w:spacing w:before="280" w:after="280"/>
        <w:ind w:firstLine="6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 ustawy z dnia 16 kwietnia 2004 r. o ochronie przyrody </w:t>
        <w:br/>
        <w:t>(Dz. U. z 2022 r. poz. 916, 1726, 2185, 2375), uchwala się, co następuje:</w:t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LVIII/798/18 Sejmiku Województwa Kujawsko-Pomorskiego </w:t>
        <w:br/>
        <w:t>z dnia 30 lipca 2018 r. w sprawie nadania statutu Zespołowi Parków Krajobrazowych nad Dolną Wisłą (Dz. Urz. Woj. Kuj.-Pom. z 2018 poz. 3999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łączniku 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Zespół Parków Krajobrazowych nad Dolną Wisłą zwany dalej „Zespołem Parków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 xml:space="preserve"> uchwały nr II/57/18 Sejmiku Województwa Kujawsko-Pomorskiego z dnia </w:t>
        <w:br/>
        <w:t xml:space="preserve">17 grudnia 2018 r. w sprawie </w:t>
      </w:r>
      <w:r>
        <w:rPr>
          <w:sz w:val="24"/>
          <w:szCs w:val="24"/>
        </w:rPr>
        <w:t>Chełmińskiego Parku Krajobrazowego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rozporządzenia nr 20/2005 Wojewody Kujawsko-Pomorskiego z dnia 8 września </w:t>
        <w:br/>
        <w:t>2005 r. w sprawie Nadwiślańskiego Parku Krajobrazowego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 xml:space="preserve">7) zarządzenia nr 349/2005 Wojewody Kujawsko-Pomorskiego z dnia 8 kwietnia </w:t>
        <w:br/>
        <w:t xml:space="preserve">2005 r. w sprawie Zespołu Parków Krajobrazowych Chełmińskiego i Nadwiślańskiego;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uchwały nr XLV/748/18 Sejmiku Województwa Kujawsko- Pomorskiego z dnia </w:t>
        <w:br/>
        <w:t>28 maja 2018 r. w sprawie Parku Krajobrazowego Góry Łosiowe;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chwały nr XLVIII/797/18 Sejmiku Województwa Kujawsko-Pomorskiego z dnia 30 lipca 2018 r. w sprawie włączenia Parku Krajobrazowego Góry Łosiowe </w:t>
        <w:br/>
        <w:t>do Zespołu Parków Krajobrazowych Chełmińskiego i Nadwiślańskiego i zmiany nazwy tego Zespołu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) rozporządzenia Ministra klimatu i Środowiska z dnia 30 grudnia 2021 r. </w:t>
        <w:br/>
        <w:t>w sprawie stanowisk oraz wymagań kwalifikacyjnych, jakie powinni spełniać pracownicy zatrudnieni na poszczególnych stanowiskach w Służbach Parków Krajobrazowych</w:t>
      </w:r>
      <w:r>
        <w:rPr>
          <w:bCs/>
          <w:sz w:val="24"/>
          <w:szCs w:val="24"/>
        </w:rPr>
        <w:t>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Zespołu Parków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Zespołu Parków Krajobrazowych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Zespołu Parków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Calibri" w:hAnsi="Calibri" w:eastAsia="Lucida Sans Unicode" w:cs="Calibri"/>
          <w:sz w:val="16"/>
          <w:szCs w:val="16"/>
          <w:lang w:eastAsia="en-US"/>
        </w:rPr>
      </w:pPr>
      <w:r>
        <w:rPr>
          <w:rFonts w:eastAsia="Lucida Sans Unicode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Zespołu Parków Krajobrazowych nad Dolną Wisł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Zespół Parków Krajobrazowych nad Dolną Wisłą jest samorządową jednostką budżetową. Ustawa o ochronie przyrody (Dz. U. z 2022 r. poz. 916, 1726, 2185, 2375) w art. 16 ust. 5 stanowi, iż statut zespołu parków krajobrazowych, określający strukturę organizacyjną zespołu parków, nadaje sejmik województwa w drodze uchwały. Sejmik województwa jest również właściwy do zmiany statutu zespołu parków krajobraz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ie są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 w statucie Zespołu Parków Krajobrazowych nad Dolną Wisłą</w:t>
      </w:r>
      <w:r>
        <w:rPr>
          <w:bCs/>
        </w:rPr>
        <w:t xml:space="preserve"> </w:t>
      </w:r>
      <w:r>
        <w:rPr/>
        <w:t xml:space="preserve">struktury organizacyjnej zespołu parków zgodnie z rozporządzeniem Ministra Klimatu i Środowiska z dnia 30 grudnia 2021 r. w sprawie stanowisk oraz wymagań kwalifikacyjnych, jakie powinni spełniać pracownicy zatrudnieni na poszczególnych stanowiskach w Służbach Parków Krajobrazowych (Dz. U. z 2022 r. poz. 98), nie wywoła żadnych skutków finansowych. 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2:00Z</dcterms:created>
  <dc:creator>k.myszak</dc:creator>
  <dc:description/>
  <cp:keywords/>
  <dc:language>en-US</dc:language>
  <cp:lastModifiedBy>Anna Sobierajska</cp:lastModifiedBy>
  <cp:lastPrinted>2022-12-07T13:37:00Z</cp:lastPrinted>
  <dcterms:modified xsi:type="dcterms:W3CDTF">2022-12-07T13:22:00Z</dcterms:modified>
  <cp:revision>2</cp:revision>
  <dc:subject/>
  <dc:title>DRUK NR ……/10</dc:title>
</cp:coreProperties>
</file>