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/2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projektu uchwały zmieniającej uchwałę w sprawie nadania statutu Gostynińsko-Włocławs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 xml:space="preserve">(Dz. U. z 2022 r. poz. 916, 1726, 2185, 2375) i art. 18 pkt 20 ustawy z dnia 5 czerwca 1998 r. </w:t>
        <w:br/>
        <w:t>o samorządzie województwa (Dz. U. z 2022 r. poz. 2094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rzyjmuje się projekt uchwały zmieniającej uchwałę w sprawie nadania statutu Gostynińsko-Włocławskiemu Parkowi Krajobrazowemu, stanowiący załącznik do niniejszej uchwały. </w:t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Niniejszy projekt przekazuje się do Sejmiku Województwa Mazowieckiego w celu uzyskania porozumienia na zmianę statutu Gostynińsko-Włocławskiego Parku Krajobrazowego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 xml:space="preserve">Wykonanie uchwały powierza się Marszałk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  <w:tab/>
      </w:r>
      <w:r>
        <w:rPr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Przedmiotem regulacji jest przyjęcie projektu uchwały zmieniającej uchwałę w sprawie zmiany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Gostynińsko-Włocław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Gostynińsko-Włocław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Gostynińsko-Włocławski Park Krajobrazowy położony jest na terenie dwóch województw: kujawsko-pomorskiego i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łożenie Gostynińsko-Włocławskiego Parku Krajobrazowego na terenie dwóch województw: kujawsko-pomorskiego i mazowieckiego, wymagana jest zgoda Sejmiku Województwa Mazowieckiego, na </w:t>
      </w:r>
      <w:r>
        <w:rPr>
          <w:bCs/>
          <w:sz w:val="24"/>
          <w:szCs w:val="24"/>
        </w:rPr>
        <w:t>zmianę statutu Gostynińsko-Włocławskiego Parku Krajobrazowego,</w:t>
      </w:r>
      <w:r>
        <w:rPr>
          <w:sz w:val="24"/>
          <w:szCs w:val="24"/>
        </w:rPr>
        <w:t xml:space="preserve"> wyrażona w stosownej uchw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r>
        <w:rPr/>
        <w:t xml:space="preserve">Zgoda Sejmiku Województwa Mazowieckiego pozwoli na podjęcie decyzji przez Sejmik Województwa Kujawsko-Pomorskiego, w sprawie </w:t>
      </w:r>
      <w:r>
        <w:rPr>
          <w:bCs/>
        </w:rPr>
        <w:t>zmiany statutu Gostynińsko-Włocławskiego Parku Krajobrazowego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7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9" w:type="dxa"/>
            <w:tcBorders/>
          </w:tcPr>
          <w:p>
            <w:pPr>
              <w:pStyle w:val="Teksttreci1"/>
              <w:shd w:fill="auto" w:val="clear"/>
              <w:tabs>
                <w:tab w:val="clear" w:pos="227"/>
                <w:tab w:val="left" w:pos="709" w:leader="none"/>
              </w:tabs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4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k.myszak</dc:creator>
  <dc:description/>
  <cp:keywords/>
  <dc:language>en-US</dc:language>
  <cp:lastModifiedBy>Anna Sobierajska</cp:lastModifiedBy>
  <cp:lastPrinted>2022-12-07T13:00:00Z</cp:lastPrinted>
  <dcterms:modified xsi:type="dcterms:W3CDTF">2022-12-07T13:23:00Z</dcterms:modified>
  <cp:revision>3</cp:revision>
  <dc:subject/>
  <dc:title>DRUK NR ……/10</dc:title>
</cp:coreProperties>
</file>