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k Nr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/2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ojekt Zarządu Wojewódz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Kujawsko-Po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7 grudnia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projektu uchwały zmieniającej uchwałę w sprawie nadania statutu Tucholskiemu Parkowi Krajobrazowemu</w:t>
      </w:r>
    </w:p>
    <w:p>
      <w:pPr>
        <w:pStyle w:val="Tekstpodstawowy3"/>
        <w:ind w:firstLine="602"/>
        <w:jc w:val="both"/>
        <w:rPr/>
      </w:pPr>
      <w:r>
        <w:rPr>
          <w:sz w:val="24"/>
          <w:szCs w:val="24"/>
        </w:rPr>
        <w:t xml:space="preserve">Na podstawie art. 16 ust. 5a ustawy z dnia 16 kwietnia 2004 r. o ochronie przyrody </w:t>
        <w:br/>
        <w:t xml:space="preserve">(Dz. U. z 2022 r. poz. 916, 1726, 2185, 2375) i art. 18 pkt 20 ustawy z dnia 5 czerwca 1998 r. </w:t>
        <w:br/>
        <w:t>o samorządzie województwa (Dz. U. z 2022 r. poz. 2094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firstLine="375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Przyjmuje się projekt uchwały zmieniającej uchwałę w sprawie nadania statutu Tucholskiemu Parkowi Krajobrazowemu, stanowiący załącznik do niniejszej uchwały. </w:t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Niniejszy projekt przekazuje się do Sejmiku Województwa Pomorskiego w celu uzyskania porozumienia na zmianę statutu Tucholskiego Parku Krajobrazowego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 xml:space="preserve">Wykonanie uchwały powierza się Marszałk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  <w:tab/>
      </w:r>
      <w:r>
        <w:rPr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Przedmiotem regulacji jest przyjęcie projektu uchwały zmieniającej uchwałę w sprawie zmiany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Tuchols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Tuchols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>położonego na terenie więcej niż jednego województwa, nadaje w drodze uchwały sejmik województwa, na którego obszarze działania znajduje się większa część parku, w porozumieniu z pozostałymi sejmikami województw.</w:t>
      </w:r>
      <w:r>
        <w:rPr>
          <w:rFonts w:cs="Verdana" w:ascii="Verdana" w:hAnsi="Verdana"/>
          <w:color w:val="575757"/>
          <w:shd w:fill="FFFFFF" w:val="clear"/>
        </w:rPr>
        <w:t xml:space="preserve"> </w:t>
      </w:r>
      <w:r>
        <w:rPr>
          <w:sz w:val="24"/>
          <w:szCs w:val="24"/>
        </w:rPr>
        <w:t xml:space="preserve">Sejmik województwa jest również właściwy do zmiany statutu parku krajobrazoweg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ucholski Park Krajobrazowy położony jest na terenie dwóch województw: kujawsko-pomorskiego i 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położenie Tucholskiego Parku Krajobrazowego na terenie dwóch województw: kujawsko-pomorskiego i pomorskiego, wymagana jest zgoda Sejmiku Województwa Pomorskiego, na </w:t>
      </w:r>
      <w:r>
        <w:rPr>
          <w:bCs/>
          <w:sz w:val="24"/>
          <w:szCs w:val="24"/>
        </w:rPr>
        <w:t>zmianę statutu Tucholskiego Parku Krajobrazowego,</w:t>
      </w:r>
      <w:r>
        <w:rPr>
          <w:sz w:val="24"/>
          <w:szCs w:val="24"/>
        </w:rPr>
        <w:t xml:space="preserve"> wyrażona w stosownej uchw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567"/>
        <w:rPr>
          <w:b/>
          <w:b/>
        </w:rPr>
      </w:pPr>
      <w:r>
        <w:rPr/>
        <w:t xml:space="preserve">Zgoda Sejmiku Województwa Pomorskiego pozwoli na podjęcie decyzji przez Sejmik Województwa Kujawsko-Pomorskiego, w sprawie </w:t>
      </w:r>
      <w:r>
        <w:rPr>
          <w:bCs/>
        </w:rPr>
        <w:t>zmiany statutu Tucholskiego Parku Krajobrazowego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4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4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0:00Z</dcterms:created>
  <dc:creator>k.myszak</dc:creator>
  <dc:description/>
  <cp:keywords/>
  <dc:language>en-US</dc:language>
  <cp:lastModifiedBy>Anna Sobierajska</cp:lastModifiedBy>
  <cp:lastPrinted>2022-12-07T13:05:00Z</cp:lastPrinted>
  <dcterms:modified xsi:type="dcterms:W3CDTF">2022-12-07T13:20:00Z</dcterms:modified>
  <cp:revision>4</cp:revision>
  <dc:subject/>
  <dc:title>DRUK NR ……/10</dc:title>
</cp:coreProperties>
</file>