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40"/>
        <w:rPr/>
      </w:pPr>
      <w:r>
        <w:rPr>
          <w:sz w:val="18"/>
          <w:szCs w:val="18"/>
        </w:rPr>
        <w:t xml:space="preserve">Druk nr 116/22                                             </w:t>
        <w:tab/>
        <w:t xml:space="preserve">      </w:t>
        <w:tab/>
        <w:tab/>
        <w:t xml:space="preserve">Projekt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40"/>
        <w:ind w:left="708" w:hanging="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Zarządu Województwa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40"/>
        <w:ind w:left="708" w:hanging="0"/>
        <w:rPr/>
      </w:pPr>
      <w:r>
        <w:rPr>
          <w:sz w:val="18"/>
          <w:szCs w:val="18"/>
        </w:rPr>
        <w:tab/>
        <w:tab/>
        <w:tab/>
        <w:tab/>
        <w:t xml:space="preserve">Kujawsko-Pomorskiego </w:t>
      </w:r>
    </w:p>
    <w:p>
      <w:pPr>
        <w:pStyle w:val="Normal"/>
        <w:tabs>
          <w:tab w:val="clear" w:pos="708"/>
          <w:tab w:val="left" w:pos="4200" w:leader="none"/>
          <w:tab w:val="left" w:pos="5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z dnia 7 grudnia 2022 r.</w:t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................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................................... 2022 r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  <w:color w:val="000000"/>
        </w:rPr>
        <w:t>w sprawie powierzenia Województwu Pomorskiemu realizacji zadań dotyczących rewitalizacji i promocji śródlądowej drogi wodnej relacji zachód-wschód obejmującej drogi wodne: Odra, Warta, Noteć, Kanał Bydgoski, Brda, Wisła, Nogat, Szkarpawa oraz Zalew Wiślany (planowana droga wodna E70 na terenie Polski) na odcinku położonym na terenie województwa kujawsko-pomorskiego w latach 2023-2025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firstLine="702"/>
        <w:jc w:val="both"/>
        <w:rPr/>
      </w:pPr>
      <w:r>
        <w:rPr/>
        <w:t xml:space="preserve">Na podstawie art. 8 ust. 2, 3 i 4 oraz art. 18 pkt 12 ustawy z dnia 5 czerwca 1998 r. </w:t>
        <w:br/>
        <w:t xml:space="preserve">o samorządzie </w:t>
      </w:r>
      <w:r>
        <w:rPr>
          <w:spacing w:val="-1"/>
        </w:rPr>
        <w:t xml:space="preserve">województwa </w:t>
      </w:r>
      <w:r>
        <w:rPr/>
        <w:t>(</w:t>
      </w:r>
      <w:r>
        <w:rPr>
          <w:rStyle w:val="H1"/>
        </w:rPr>
        <w:t xml:space="preserve">Dz. U. z 2022 r. poz. 2094), art. 46 i 48 ustawy z dnia </w:t>
        <w:br/>
        <w:t xml:space="preserve">13 listopada 2003 r. o dochodach jednostek samorządu terytorialnego (Dz. U. z 2022 r. </w:t>
        <w:br/>
        <w:t>poz. 2267), uchwala się, co następuje</w:t>
      </w:r>
      <w:r>
        <w:rPr/>
        <w:t>:</w:t>
      </w:r>
    </w:p>
    <w:p>
      <w:pPr>
        <w:pStyle w:val="Tekstpodstawowy3"/>
        <w:tabs>
          <w:tab w:val="clear" w:pos="708"/>
          <w:tab w:val="left" w:pos="1134" w:leader="none"/>
          <w:tab w:val="left" w:pos="42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Powierza się Województwu Pomorskiemu prowadzenie działań na rzecz rewitalizacji i promocji śródlądowej drogi wodnej relacji zachód-wschód obejmującej drogi wodne: Odra, Warta, Noteć, Kanał Bydgoski, Brda, Wisła, Nogat, Szkarpawa oraz Zalew Wiślany (planowana droga wodna E70 na terenie Polski) na odcinku położonym na terenie województwa kujawsko-pomorski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Szczegółowy zakres zadań, wysokość dotacji celowej oraz zasady i terminy jej przekazywania określi Porozumienie zawarte pomiędzy województwami na lata 2023-202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Uchwała wchodzi w życie z dniem podjęcia. </w:t>
      </w:r>
    </w:p>
    <w:p>
      <w:pPr>
        <w:pStyle w:val="Tekstpodstawowy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kstpodstawowy3"/>
        <w:spacing w:lineRule="auto" w:line="276"/>
        <w:ind w:firstLine="720"/>
        <w:rPr/>
      </w:pPr>
      <w:r>
        <w:rPr>
          <w:sz w:val="24"/>
          <w:szCs w:val="24"/>
        </w:rPr>
        <w:t xml:space="preserve">Powierzenie Województwu Pomorskiemu realizacji zadań dotyczących rewitalizacji </w:t>
        <w:br/>
        <w:t xml:space="preserve">i promocji śródlądowej drogi wodnej relacji zachód-wschód obejmującej drogi wodne: Odra, Warta, Noteć, Kanał Bydgoski, Brda, Wisła, Nogat, Szkarpawa oraz Zalew Wiślany (planowana droga wodna E70 na terenie Polski) na odcinku położonym na terenie województwa kujawsko-pomorskiego w latach 2023-2025.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Zgodnie z art. 8 ust. 2 ustawy z dnia 5 czerwca 1998 r. o samorządzie województwa (</w:t>
      </w:r>
      <w:r>
        <w:rPr>
          <w:rStyle w:val="H1"/>
          <w:sz w:val="24"/>
          <w:szCs w:val="24"/>
        </w:rPr>
        <w:t>Dz.U. z 2022 r., poz. 2094</w:t>
      </w:r>
      <w:r>
        <w:rPr>
          <w:sz w:val="24"/>
          <w:szCs w:val="24"/>
        </w:rPr>
        <w:t xml:space="preserve">) województwo może zawierać z innymi województwami oraz jednostkami lokalnego samorządu terytorialnego z obszaru województwa porozumienia </w:t>
        <w:br/>
        <w:t>w sprawie powierzenia prowadzenia zadań publicznych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Zgodnie z art. 8 ust. 3 ustawy o samorządzie województwa do porozumień stosuje się odpowiednio przepisy ustawy z dnia 8 marca 1990 r. o samorządzie gminnym (</w:t>
      </w:r>
      <w:r>
        <w:rPr>
          <w:rStyle w:val="H1"/>
          <w:sz w:val="24"/>
          <w:szCs w:val="24"/>
        </w:rPr>
        <w:t>Dz.U. z 2022 r., poz. 559, 583, 1005, 1079 i 1561</w:t>
      </w:r>
      <w:r>
        <w:rPr>
          <w:sz w:val="24"/>
          <w:szCs w:val="24"/>
        </w:rPr>
        <w:t>)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4"/>
          <w:szCs w:val="24"/>
        </w:rPr>
        <w:tab/>
        <w:t>Zgodnie z art. 8 ust. 4 ustawy o samorządzie województwa porozumienia, o których mowa w art. 8 ust. 2, podlegają ogłoszeniu w wojewódzkim dzienniku urzędowym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4"/>
          <w:szCs w:val="24"/>
        </w:rPr>
        <w:tab/>
        <w:t>Zgodnie z art. 11 ust. 5 ustawy o samorządzie województwa wykonywanie zadań związanych z rozwojem regionalnym na obszarze województwa należy do samorządu województwa. Zasady finansowania rozwoju regionalnego oraz źródła dochodów województwa w tym zakresie określają odrębne ustawy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4"/>
          <w:szCs w:val="24"/>
        </w:rPr>
        <w:tab/>
        <w:t>Zgodnie z art. 18 pkt 12 ustawy o samorządzie województwa do wyłącznej właściwości sejmiku województwa należy podejmowanie uchwał w sprawie powierzenia zadań samorządu województwa innym jednostkom samorządu terytorialnego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4"/>
          <w:szCs w:val="24"/>
        </w:rPr>
        <w:tab/>
        <w:t>Zgodnie z art. 46 ustawy z dnia 13 listopada 2003 r. o dochodach jednostek samorządu terytorialnego (</w:t>
      </w:r>
      <w:r>
        <w:rPr>
          <w:rStyle w:val="H1"/>
          <w:sz w:val="24"/>
          <w:szCs w:val="24"/>
        </w:rPr>
        <w:t>Dz. U. z 2022 r., poz. 2267</w:t>
      </w:r>
      <w:r>
        <w:rPr>
          <w:sz w:val="24"/>
          <w:szCs w:val="24"/>
        </w:rPr>
        <w:t>) jednostka samorządu terytorialnego realizująca zadania z zakresu działania innych jednostek samorządu terytorialnego, na mocy porozumień zawartych z tymi jednostkami, otrzymuje od tych jednostek dotacje celowe w kwocie wynikającej z zawartego porozumienia, o ile odrębne przepisy nie stanowią inaczej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Zgodnie z art. 48 ustawy z dnia 13 listopada 2003 r. o dochodach jednostek samorządu terytorialnego szczegółowe zasady i terminy przekazywania dotacji na realizację przez jednostkę samorządu terytorialnego zadań na mocy porozumień, określają te porozumienia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Konsultacje ustawow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ie dotyczy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Tekstpodstawowy3"/>
        <w:spacing w:lineRule="auto" w:line="276"/>
        <w:ind w:firstLine="720"/>
        <w:rPr/>
      </w:pPr>
      <w:r>
        <w:rPr>
          <w:sz w:val="24"/>
          <w:szCs w:val="24"/>
        </w:rPr>
        <w:t>Kontynuacja międzyregionalnej współpracy pięciu Województw, tj.: Pomorskiego, Warmińsko-Mazurskiego, Kujawsko-Pomorskiego, Wielkopolskiego i Lubuskiego w sprawie rewitalizacji polskiego odcinka Międzynarodowej Drogi Wodnej E70, istniejącej nieprzerwanie od 2007 r. odbywa się na podstawie odnawianych co kilka lat kolejnych porozumień. Koordynatorem Porozumienia jest Województwo Pomorskie.</w:t>
      </w:r>
    </w:p>
    <w:p>
      <w:pPr>
        <w:pStyle w:val="Tekstpodstawowy3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Zadania roczne ustalane są wspólnie przez sygnatariuszy na zasadzie konsensusu </w:t>
        <w:br/>
        <w:t xml:space="preserve">i realizowane są przez koordynatora, po uzyskaniu – w formie uchwał Sejmików Województw sygnatariuszy – powierzenia mu wspólnie uzgodnionych zadań i podpisaniu </w:t>
        <w:br/>
        <w:t>z koordynatorem porozumienia i umów dotacji na każdy kolejny rok obowiązywania porozumienia.</w:t>
      </w:r>
    </w:p>
    <w:p>
      <w:pPr>
        <w:pStyle w:val="Tekstpodstawowy3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 latach minionych, wspólnym staraniem i za wspólne środki, zostały </w:t>
        <w:br/>
        <w:t>m.in. opracowane niezbędne dla racjonalnych działań strategiczne dokumenty dotyczące rewitalizacji MDW E70, tj.: „Strategia programowa”, „Analiza środowiskowa”, „Analiza popytu na przewozy”, „Analiza społeczno-ekonomiczna” i „Koncepcja programowo-przestrzenna”. Wydane zostały dwie publikacje poświęcone MDW E70 oparte na własnych badaniach nawigacyjno-żeglugowych na szlaku Odra-Warta-Noteć-Kanał Bydgoski, jak również kilkanaście artykułów z zakresu rewitalizacji dróg wodnych. Wydany został Przewodnik turystyczny i mapa MDW E70 dla wodniaków oraz katalog dostępności usług na przystaniach położonych wzdłuż drogi wodnej. Prowadzonych było wiele działań marketingowych, promocyjnych i lobbystycznych na terenie kraju oraz poza jego granicami. Obecnie przewiduje się kontynuację zadań polegających na prowadzeniu działań na rzecz rewitalizacji i promocji śródlądowej drogi wodnej relacji zachód-wschód obejmującej drogi wodne: Odra, Warta, Noteć, Kanał Bydgoski, Brda, Wisła, Nogat, Szkarpawa oraz Zalew Wiślany (planowana droga wodna E70 na terenie Polski). Przewiduje się dalszą aktualizację strony internetowej, organizację konferencji tematycznych oraz innych wydarzeń związanych z turystyką wodną i transportem śródlądowym, organizację wizyt studyjnych, zakup gadżetów promujących MDW E70 podczas wszystkich wydarzeń tematycznych oraz organizację spotkań międzywojewódzkiego Zespołu MDW E70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Przyjęcie przedmiotowej uchwały w sprawie powierzenia Województwu Pomorskiemu wykonania wspólnych zadań dotyczących rewitalizacji i promocji polskiego odcinka Międzynarodowej Drogi Wodnej E70 w latach 2023-2025, obejmującej: Odrę, Wartę, Noteć, Kanał Bydgoski, Brdę, Wisłę, Nogat, Szkarpawę oraz Zalew Wiślany na odcinku położonym na terenie województwa kujawsko-pomorskiego, pozwoli na podpisanie porozumienia na lata 2023-2025 (gdzie Województwo Pomorskie pełnić będzie rolę koordynatora porozumienia) oraz na wykonanie przedmiotowych zadań i usprawni proces planowania oraz programowania rozwoju Międzynarodowej Drogi Wodnej E70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zyjęcie uchwały rodzi skutki finansowe dla budżetu Województwa Kujawsko-Pomorskiego. Środki na realizację niniejszego zadania zabezpieczone zostały </w:t>
        <w:br/>
        <w:t xml:space="preserve">w projekcie Budżetu Województwa na 2023 rok w zadaniu budżetowym pn. „Rewitalizacja międzynarodowych dróg wodnych (E40 i E70) na terenie województwa kujawsko-pomorskiego” w dziale 600, rozdziale 60095, paragrafie 2330, w wysokości 50 000 zł oraz </w:t>
        <w:br/>
        <w:t>w projekcie Wieloletniej Prognozy Finansowej Województwa Kujawsko-Pomorskiego na lata (2023-2025).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6"/>
    </w:rPr>
  </w:style>
  <w:style w:type="character" w:styleId="WW8Num12z0">
    <w:name w:val="WW8Num12z0"/>
    <w:qFormat/>
    <w:rPr>
      <w:b w:val="false"/>
      <w:color w:val="000000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9:00Z</dcterms:created>
  <dc:creator>t6t4hh894bhc382j8rvy8cpq6</dc:creator>
  <dc:description/>
  <cp:keywords/>
  <dc:language>en-US</dc:language>
  <cp:lastModifiedBy>Przemysław Ciski</cp:lastModifiedBy>
  <cp:lastPrinted>2022-11-29T13:54:00Z</cp:lastPrinted>
  <dcterms:modified xsi:type="dcterms:W3CDTF">2022-12-07T06:56:00Z</dcterms:modified>
  <cp:revision>16</cp:revision>
  <dc:subject/>
  <dc:title>Druk nr        /2006                                                           projekt</dc:title>
</cp:coreProperties>
</file>